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5705752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ROBERTA BAMBINI                  MATERIA: SCIENZA DELLE FINANZ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regolatori della politica economica e dell’attività finanziaria dello Stt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diverse tipologie di entrate pubbliche e di spese pubbl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i rapporti tra finanza statale e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costituzionali del sistema tribu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bilancio dello Stato come strumento di programmazione economico-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interpretare, analizzare e comunicare i contenuti essenziali di testi economici e finanzi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descrivere l’evoluzione e la struttura del sistema tributario 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analizzare gli effetti economici della spesa pub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Interrogazione or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Test  a risposta singola e multip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prevalentemente orali . Tre verifiche, almeno,  in entrambi i periodi di ripartizione dell’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a’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>BLOCCO TEMATICO I</w:t>
      </w:r>
    </w:p>
    <w:p>
      <w:pPr>
        <w:pStyle w:val="Heading1"/>
        <w:rPr>
          <w:sz w:val="24"/>
        </w:rPr>
      </w:pPr>
      <w:r>
        <w:rPr/>
        <w:t xml:space="preserve"> </w:t>
      </w:r>
      <w:r>
        <w:rPr/>
        <w:t>LE ENTRATE E LE SPESE PUBBLICHE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ERIA : SCIENZA DELLE FINANZE                       CLASSE V CP                  PERIODO mese di novemb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oscere e comprendere le caratteristiche fondamentali della spesa pubblica; comprendere l’esigenza del prelievo fiscale. Saper collocare  i fenomeni economici in un quadro sistematico di riferimen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FICAZIONE E CARATTERI DELLA SPESA PUB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v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ore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caratteri distintivi delle entrate pubbliche studiate e comprendere l’esigenza del prelievo fiscale. Saper ordinare e collegare le conoscenze acqui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arsi in modo corretto con le istituzioni. 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ENTRATE PUBBLICHE ORIGINARIE E DERIV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v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6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BLOCCO TEMATICO   </w:t>
      </w:r>
      <w:r>
        <w:rPr>
          <w:b w:val="false"/>
        </w:rPr>
        <w:t>III</w:t>
      </w:r>
      <w:r>
        <w:rPr/>
        <w:t xml:space="preserve">   IL BILANCIO DELLO STATO             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ERIA SCIENZA_DELLE FINANZE  CLASSE_VCP  PERIODO DAL  mese di dicembre 2011 al mese di febbraio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principi generali del bilancio dello Stato. Saper individuare le implicazioni economiche e sociali della manovra di bilancio. Saper ordinare e collegare le conoscenze acquisi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ATTERISTICH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c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oscere e comprendere le principali teorie elaborate sul bilancio dello Stato. Saper effetture collegamenti usando una corretta termnologia specific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E SUL BILANC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a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principi generali del bilancio dello Stato. Saper individuare le implicazioni economiche e sociali della manovra di bilancio. Saper ordinare e collegare le conoscenze acquisite. Acquisire consapevolezza dei prori diritti e dov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 ED APPROVAZION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 di lavoro individuale da svolgere a casa e da relazionare in classe. Lettura del quotidiano “il Sole 24 or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Heading1"/>
        <w:rPr/>
      </w:pPr>
      <w:r>
        <w:rPr/>
        <w:t xml:space="preserve">BLOCCO TEMATICO   </w:t>
      </w:r>
      <w:r>
        <w:rPr>
          <w:b w:val="false"/>
        </w:rPr>
        <w:t>IV</w:t>
      </w:r>
      <w:r>
        <w:rPr/>
        <w:t xml:space="preserve">  IMPOSTE DIRETTE </w:t>
      </w:r>
    </w:p>
    <w:p>
      <w:pPr>
        <w:pStyle w:val="Heading1"/>
        <w:rPr>
          <w:b w:val="false"/>
          <w:b w:val="false"/>
        </w:rPr>
      </w:pPr>
      <w:r>
        <w:rPr/>
        <w:t xml:space="preserve">ED INDIRETTE NEL SISTEMA TRIBUTARIO ITALIANO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ERIA SCIENZA_DELLE FINANZE CLASSE_VCP   PERIODO DAL mese di marzo alla fine del QUADRI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LE caratteristiche fondamentali del sistema tribuatrio italiano; comprendere l’esigenza del prelievo fiscale. Saper collocare  i fenomeni economici in un quadro sistematico di riferimentoSaper individuare le finalità delle diverse forme di imposizione fis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OLUZIONE DEL SISTEMA TRIBUTARIO 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c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caratteri distintivi delle imposte studiate e comprendere l’esigenza del prelievo fiscale. Saper ordinare e collegare le conoscenze acqui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arsi in modo corretto con le istituzioni. 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IMPOSTE DIRETTE ED INDIR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Roberta Bambini 22.11.2011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07:00Z</dcterms:created>
  <dc:creator>MM23</dc:creator>
  <dc:description/>
  <cp:keywords/>
  <dc:language>en-US</dc:language>
  <cp:lastModifiedBy>Standard</cp:lastModifiedBy>
  <cp:lastPrinted>2011-11-21T15:49:00Z</cp:lastPrinted>
  <dcterms:modified xsi:type="dcterms:W3CDTF">2011-11-26T04:07:00Z</dcterms:modified>
  <cp:revision>2</cp:revision>
  <dc:subject/>
  <dc:title>ISTITUTO TECNICO COMMERCIALE</dc:title>
</cp:coreProperties>
</file>