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7230489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PROF.  </w:t>
      </w:r>
      <w:r>
        <w:rPr>
          <w:rFonts w:cs="Bradley Hand ITC" w:ascii="Bradley Hand ITC" w:hAnsi="Bradley Hand ITC"/>
          <w:b/>
          <w:sz w:val="36"/>
          <w:szCs w:val="36"/>
        </w:rPr>
        <w:t>Bartolucci Sandra</w:t>
      </w:r>
      <w:r>
        <w:rPr>
          <w:rFonts w:cs="Bradley Hand ITC" w:ascii="Bradley Hand ITC" w:hAnsi="Bradley Hand ITC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      MATERIA: </w:t>
      </w:r>
      <w:r>
        <w:rPr>
          <w:rFonts w:cs="Bradley Hand ITC" w:ascii="Bradley Hand ITC" w:hAnsi="Bradley Hand ITC"/>
          <w:b/>
          <w:sz w:val="32"/>
          <w:szCs w:val="32"/>
        </w:rPr>
        <w:t>Elementi di diritto ed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 1° sez.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0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420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20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i appre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mprensione dei testi </w:t>
                            </w:r>
                            <w:r>
                              <w:rPr>
                                <w:sz w:val="24"/>
                              </w:rPr>
                              <w:t>attraverso la lettura selettiva, la sottolineatura dei concetti fondamentali e  la spiegazione  di termini non conosciut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posizione chiara e ordinat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orale e scritta </w:t>
                            </w:r>
                            <w:r>
                              <w:rPr>
                                <w:sz w:val="24"/>
                              </w:rPr>
                              <w:t>con l’ausilio di schemi atti  a facilitare l’esposizion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aper riassumere </w:t>
                            </w:r>
                            <w:r>
                              <w:rPr>
                                <w:sz w:val="24"/>
                              </w:rPr>
                              <w:t xml:space="preserve">attraverso la lettura selettiva, la sottolineatura delle parole-chiav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sentazione delle regole a cui la classe deve attenersi, in particolare attraverso la lettura e il commento del  regolamento d’Istituto, </w:t>
                            </w:r>
                            <w:r>
                              <w:rPr>
                                <w:sz w:val="24"/>
                              </w:rPr>
                              <w:t>con riferimento agli interventi disordinati e indisciplinati, promuovendo comportamenti e pratiche che puntino a stigmatizzare tali scorrette abitudi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 quanto riguarda l’impegno e la diligenza nel fare i compi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-si procederà al controllo e alla correzione sistematica dei compiti assegnati per casa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-verificherà che durante la propria ora di lezione non siano fatti altri compiti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si lavorerà sulle possibilità che offre l’orario scolastic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1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i apprend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mprensione dei testi </w:t>
                      </w:r>
                      <w:r>
                        <w:rPr>
                          <w:sz w:val="24"/>
                        </w:rPr>
                        <w:t>attraverso la lettura selettiva, la sottolineatura dei concetti fondamentali e  la spiegazione  di termini non conosciuti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sposizione chiara e ordinat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orale e scritta </w:t>
                      </w:r>
                      <w:r>
                        <w:rPr>
                          <w:sz w:val="24"/>
                        </w:rPr>
                        <w:t>con l’ausilio di schemi atti  a facilitare l’esposizion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aper riassumere </w:t>
                      </w:r>
                      <w:r>
                        <w:rPr>
                          <w:sz w:val="24"/>
                        </w:rPr>
                        <w:t xml:space="preserve">attraverso la lettura selettiva, la sottolineatura delle parole-chiav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esentazione delle regole a cui la classe deve attenersi, in particolare attraverso la lettura e il commento del  regolamento d’Istituto, </w:t>
                      </w:r>
                      <w:r>
                        <w:rPr>
                          <w:sz w:val="24"/>
                        </w:rPr>
                        <w:t>con riferimento agli interventi disordinati e indisciplinati, promuovendo comportamenti e pratiche che puntino a stigmatizzare tali scorrette abitudin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 quanto riguarda l’impegno e la diligenza nel fare i compiti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-si procederà al controllo e alla correzione sistematica dei compiti assegnati per casa;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-verificherà che durante la propria ora di lezione non siano fatti altri compiti;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si lavorerà sulle possibilità che offre l’orario scolastic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Verifiche orali 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una orale e una scritta nel trimestre e due orali ed una scritta nel penta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Per le verifiche orali verrà data immediata comunicazione della valutazione conseguita, mentre per le verifiche scritte la comunicazione avverrà entro entro 10 g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DOCENTE: Sandra Bartolucci                                                   MATERIA : Elementi di diritto ed economia                              </w:t>
        <w:tab/>
        <w:t xml:space="preserve">CLASSE : 1° sez. B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4"/>
        <w:gridCol w:w="2127"/>
        <w:gridCol w:w="2126"/>
        <w:gridCol w:w="1417"/>
        <w:gridCol w:w="1701"/>
        <w:gridCol w:w="851"/>
        <w:gridCol w:w="1417"/>
        <w:gridCol w:w="1418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orma giurid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Fonti del Dirit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oggetti del dirit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contenuti  della prima parte della Costitu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la varierà e l’articolazione delle funzioni pubbliche (locali, nazionali e internazion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 e scitte (Tes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trimestre e parte del II pentamestre</w:t>
            </w:r>
          </w:p>
        </w:tc>
      </w:tr>
      <w:tr>
        <w:trPr>
          <w:trHeight w:val="2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Beni e bisogn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rcuito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rod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manda e offert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conda  parte del pentamest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9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Bradley Hand ITC" w:hAnsi="Bradley Hand ITC" w:cs="Bradley Hand ITC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</w:t>
      </w:r>
      <w:r>
        <w:rPr>
          <w:rFonts w:cs="Bradley Hand ITC" w:ascii="Bradley Hand ITC" w:hAnsi="Bradley Hand ITC"/>
          <w:sz w:val="32"/>
          <w:szCs w:val="32"/>
        </w:rPr>
        <w:t>Sandra Bartolucci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b/>
      <w:sz w:val="32"/>
    </w:rPr>
  </w:style>
  <w:style w:type="character" w:styleId="CarattereCarattere1">
    <w:name w:val=" Carattere Carattere1"/>
    <w:basedOn w:val="Carpredefinitoparagrafo"/>
    <w:qFormat/>
    <w:rPr>
      <w:sz w:val="26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35:00Z</dcterms:created>
  <dc:creator>MM23</dc:creator>
  <dc:description/>
  <cp:keywords/>
  <dc:language>en-US</dc:language>
  <cp:lastModifiedBy>Utente</cp:lastModifiedBy>
  <cp:lastPrinted>2003-10-20T14:14:00Z</cp:lastPrinted>
  <dcterms:modified xsi:type="dcterms:W3CDTF">2011-11-30T14:54:00Z</dcterms:modified>
  <cp:revision>11</cp:revision>
  <dc:subject/>
  <dc:title>ISTITUTO TECNICO COMMERCIALE </dc:title>
</cp:coreProperties>
</file>