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092266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PROF.  </w:t>
      </w:r>
      <w:r>
        <w:rPr>
          <w:rFonts w:cs="Bradley Hand ITC" w:ascii="Bradley Hand ITC" w:hAnsi="Bradley Hand ITC"/>
          <w:b/>
          <w:sz w:val="36"/>
          <w:szCs w:val="36"/>
        </w:rPr>
        <w:t>Bartolucci Sandra</w:t>
      </w:r>
      <w:r>
        <w:rPr>
          <w:rFonts w:cs="Bradley Hand ITC" w:ascii="Bradley Hand ITC" w:hAnsi="Bradley Hand ITC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              MATERIA: Di</w:t>
      </w:r>
      <w:r>
        <w:rPr>
          <w:rFonts w:cs="Bradley Hand ITC" w:ascii="Bradley Hand ITC" w:hAnsi="Bradley Hand ITC"/>
          <w:b/>
          <w:sz w:val="32"/>
          <w:szCs w:val="32"/>
        </w:rPr>
        <w:t>ritto civile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3° sez. 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51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i pre-requisiti necessari per lo svolgimento del programma del c.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istematico controllo del lavoro assegnato a casa, domande flash per accertare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Schede di recupero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8.9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i pre-requisiti necessari per lo svolgimento del programma del c.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istematico controllo del lavoro assegnato a casa, domande flash per accertare il</w:t>
                      </w:r>
                      <w:r>
                        <w:rPr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otenziamento degli altri alunni sui pre-requisi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Schede di recupero in itine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OSCENZE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Conoscere gli istituti fondamentali del diritto civile: d</w:t>
      </w:r>
      <w:r>
        <w:rPr>
          <w:rFonts w:cs="Tahoma" w:ascii="Tahoma" w:hAnsi="Tahoma"/>
          <w:sz w:val="23"/>
          <w:szCs w:val="23"/>
        </w:rPr>
        <w:t>iritti reali, proprietà, possesso  e usufrutto, obbligazioni, contratti tipici e aticipi.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ETENZE/CAPACITA’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Ordinare e collegare le conoscenze, risolvere semplici casi concreti con l’uso del CC.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Usare codici linguistici propri della disciplina giuridica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aper rielaborare correttamente, anche in forma scritta i contenuti appresi </w:t>
      </w:r>
      <w:r>
        <w:rPr>
          <w:rFonts w:cs="Tahoma" w:ascii="Tahoma" w:hAnsi="Tahoma"/>
          <w:sz w:val="24"/>
          <w:szCs w:val="24"/>
        </w:rPr>
        <w:t>usando la terminologia specifica e gli strumenti normativi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3"/>
          <w:szCs w:val="23"/>
        </w:rPr>
        <w:t>Essere in grado di sintetizzare gli argomenti, individuando gli elementi fondamentali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RUMENTI DI VERIFICA/VALUTAZIO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rifiche orali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st a risposta multipla e singol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EQUENZA DELLE VERIFICHE (distinguere scritto e oral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meno una orale e una scritta nel trimestre e due orali ed una scritta nel pentamestr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 le verifiche orali verrà data immediata comunicazione della valutazione conseguita, mentre per le verifiche scritte la comunicazione avverrà entro entro 15 g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1° TAVOLA DI PROGRAM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Diritto  Civile                 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III sez. E                                               </w:t>
      </w:r>
      <w:r>
        <w:rPr>
          <w:b/>
          <w:sz w:val="24"/>
          <w:szCs w:val="24"/>
        </w:rPr>
        <w:t xml:space="preserve">PERIODO:  </w:t>
      </w:r>
      <w:r>
        <w:rPr>
          <w:sz w:val="24"/>
          <w:szCs w:val="24"/>
        </w:rPr>
        <w:t>I trimes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1"/>
        <w:gridCol w:w="1744"/>
        <w:gridCol w:w="1985"/>
        <w:gridCol w:w="2268"/>
        <w:gridCol w:w="18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 (suddivisi in modu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e approfondimento dei principi fondamentali del diritto civile sviluppati nel precedente anno scolast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rPr/>
            </w:pPr>
            <w:r>
              <w:rPr/>
              <w:t xml:space="preserve">orali e scritte 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6 o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271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7.3pt" to="87.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  <w:t>Ottobre</w:t>
            </w:r>
          </w:p>
          <w:p>
            <w:pPr>
              <w:pStyle w:val="Normal"/>
              <w:jc w:val="center"/>
              <w:rPr/>
            </w:pPr>
            <w:r>
              <w:rPr/>
              <w:t>Novermbre</w:t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</w:tr>
      <w:tr>
        <w:trPr>
          <w:trHeight w:val="31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 diritto civ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Il diritto in gener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e fonti del dirit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'efficacia delle norme nel tempo e nello spaz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'interpretazione delle nor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Struttura del Codice civ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e situazioni soggettive attive e passiv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Prescrizione e decade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I soggetti del dirit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 xml:space="preserve">Gli oggetti del diritto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 xml:space="preserve">La tutela dei diritt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diritti re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prietà e la sua tutela</w:t>
            </w:r>
          </w:p>
          <w:p>
            <w:pPr>
              <w:pStyle w:val="Normal"/>
              <w:rPr/>
            </w:pPr>
            <w:r>
              <w:rPr/>
              <w:t>Gli altri diritti reali</w:t>
            </w:r>
          </w:p>
          <w:p>
            <w:pPr>
              <w:pStyle w:val="Normal"/>
              <w:rPr/>
            </w:pPr>
            <w:r>
              <w:rPr/>
              <w:t>Le situazioni possessorie</w:t>
            </w:r>
          </w:p>
          <w:p>
            <w:pPr>
              <w:pStyle w:val="Normal"/>
              <w:rPr/>
            </w:pPr>
            <w:r>
              <w:rPr/>
              <w:t>L'usucap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2 °  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Diritto Civile   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III sez. E                                               </w:t>
      </w:r>
      <w:r>
        <w:rPr>
          <w:b/>
          <w:sz w:val="24"/>
          <w:szCs w:val="24"/>
        </w:rPr>
        <w:t xml:space="preserve">PERIODO:  </w:t>
      </w:r>
      <w:r>
        <w:rPr>
          <w:sz w:val="24"/>
          <w:szCs w:val="24"/>
        </w:rPr>
        <w:t>II pentamestre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lle obbligazion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obbligazioni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ut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assific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adempimen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odi di estinzione diversi dall’adempimento</w:t>
            </w:r>
          </w:p>
          <w:p>
            <w:pPr>
              <w:pStyle w:val="Normal"/>
              <w:widowControl w:val="false"/>
              <w:rPr/>
            </w:pPr>
            <w:r>
              <w:rPr/>
              <w:t>Inadempimento</w:t>
            </w:r>
          </w:p>
          <w:p>
            <w:pPr>
              <w:pStyle w:val="Normal"/>
              <w:widowControl w:val="false"/>
              <w:rPr/>
            </w:pPr>
            <w:r>
              <w:rPr/>
              <w:t>Responsabilità patrimoniale e garanzie del credito.</w:t>
            </w:r>
          </w:p>
          <w:p>
            <w:pPr>
              <w:pStyle w:val="Normal"/>
              <w:widowControl w:val="false"/>
              <w:rPr/>
            </w:pPr>
            <w:r>
              <w:rPr/>
              <w:t>Modificazioni soggettive delle obbligazio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: orali e scritte (Test)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Febbraio  </w:t>
            </w:r>
          </w:p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del contratto e del fatto illec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a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concetto e fun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trut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formazione del contrat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appresenta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effetti del contrat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nvalid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isol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alcuni contratti tip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atto illec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ril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ggi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ug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9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</w:t>
      </w:r>
      <w:r>
        <w:rPr>
          <w:rFonts w:cs="Bradley Hand ITC" w:ascii="Bradley Hand ITC" w:hAnsi="Bradley Hand ITC"/>
          <w:sz w:val="32"/>
          <w:szCs w:val="32"/>
        </w:rPr>
        <w:t>Sandra Bartolucci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48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1T19:26:00Z</dcterms:modified>
  <cp:revision>6</cp:revision>
  <dc:subject/>
  <dc:title>ISTITUTO TECNICO COMMERCIALE</dc:title>
</cp:coreProperties>
</file>