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442084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MATERIA: Di</w:t>
      </w:r>
      <w:r>
        <w:rPr>
          <w:rFonts w:cs="Bradley Hand ITC" w:ascii="Bradley Hand ITC" w:hAnsi="Bradley Hand ITC"/>
          <w:b/>
          <w:sz w:val="32"/>
          <w:szCs w:val="32"/>
        </w:rPr>
        <w:t>ritto pubblico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5 sez.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</w:t>
            </w:r>
            <w:r>
              <w:rPr>
                <w:sz w:val="24"/>
                <w:szCs w:val="24"/>
              </w:rPr>
              <w:t>mediamente medioc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4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ono stati inoltre effettuati recuperi mirati per quegli alunni che hanno evidenziato gravi carenze nel test d’ingresso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istematico controllo e correzione dei compiti  assegnati a casa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7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Sono stati inoltre effettuati recuperi mirati per quegli alunni che hanno evidenziato gravi carenze nel test d’ingresso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istematico controllo e correzione dei compiti  assegnati a casa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/>
      </w:pPr>
      <w:r>
        <w:rPr>
          <w:sz w:val="23"/>
          <w:szCs w:val="23"/>
        </w:rPr>
        <w:t>Conoscere tipologia e caratteristiche degli Atti amministrativi con particolare riferimento all’attività contrattuale della 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i e scriite (Te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 xml:space="preserve">Almeno una prova scritta ed una orale  nel primo quadrimestre e due orali ed una scritta nel second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, mentre per le verifiche scritte la comunicazione avverrà entro entro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° TAVOLA DI PROGRAMMAZIO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Diritto   Pubblico                                                                                 </w:t>
      </w:r>
      <w:r>
        <w:rPr>
          <w:b/>
        </w:rPr>
        <w:t>CLASSE</w:t>
      </w:r>
      <w:r>
        <w:rPr/>
        <w:t xml:space="preserve">   V  Bp                                                               </w:t>
      </w:r>
      <w:r>
        <w:rPr>
          <w:b/>
        </w:rPr>
        <w:t>PERIODO I°   quadr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01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emi alla lav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scritta conclusi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ocesso di apprendimento verrà seguito con frequenti verifiche orali e scritte (T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i di terza prova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Dicembr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amento</w:t>
            </w:r>
          </w:p>
          <w:p>
            <w:pPr>
              <w:pStyle w:val="Normal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esident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te Costituz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/>
        <w:t xml:space="preserve">BLOCCO TEMATICO/MODULO/UNITA’ DIDATTICHE </w:t>
      </w:r>
    </w:p>
    <w:p>
      <w:pPr>
        <w:pStyle w:val="Normal"/>
        <w:numPr>
          <w:ilvl w:val="0"/>
          <w:numId w:val="0"/>
        </w:numPr>
        <w:ind w:right="-7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 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  Diritto  Pubblico                                                                                  CLASSE  V sez. Bp </w:t>
        <w:tab/>
        <w:t xml:space="preserve">                                                                    PERIODO 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cesso di apprendimento verrà seguito con frequenti verifiche di vario tipo scritte e orali (t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ulazioni di terza pro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n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rni, 29 novembre 2011</w:t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Heading2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Firma del docente :  Sandra Bartolucci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________________________________</w:t>
        <w:tab/>
        <w:tab/>
        <w:t xml:space="preserve">CLASSE : _________  </w:t>
        <w:tab/>
        <w:t>PERIODO DAL _________  AL 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1-12-02T20:49:00Z</dcterms:modified>
  <cp:revision>3</cp:revision>
  <dc:subject/>
  <dc:title>ISTITUTO TECNICO COMMERCIALE</dc:title>
</cp:coreProperties>
</file>