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096391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rFonts w:cs="Bradley Hand ITC" w:ascii="Bradley Hand ITC" w:hAnsi="Bradley Hand ITC"/>
          <w:b/>
          <w:sz w:val="36"/>
          <w:szCs w:val="36"/>
        </w:rPr>
        <w:t>Bartolucci Sandra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MATERIA: </w:t>
      </w:r>
      <w:r>
        <w:rPr>
          <w:rFonts w:cs="Bradley Hand ITC" w:ascii="Bradley Hand ITC" w:hAnsi="Bradley Hand ITC"/>
          <w:b/>
          <w:sz w:val="28"/>
        </w:rPr>
        <w:t>Scienza delle Finanze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5 sez.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</w:t>
            </w:r>
            <w:r>
              <w:rPr>
                <w:sz w:val="24"/>
                <w:szCs w:val="24"/>
              </w:rPr>
              <w:t xml:space="preserve"> insufficiente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47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gli argomenti necessari per svolgere i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ono stati inoltre effettuati recuperi mirati per tutta la classe che ha evidenziato complessivamente  carenze nel test d’ingresso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stematico controllo e correzione dei compiti  assegnati a cas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6.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gli argomenti necessari per svolgere i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Sono stati inoltre effettuati recuperi mirati per tutta la classe che ha evidenziato complessivamente  carenze nel test d’ingresso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stematico controllo e correzione dei compiti  assegnati a cas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regolatori della politica economica e dell’attività finanziaria dello Stt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diverse tipologie di entrate pubbliche e di spese pubbl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i rapporti tra finanza statale e lo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costituzionali del sistema tribu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bilancio dello Stato come strumento di programmazione economico-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interpretare, analizzare e comunicare i contenuti essenziali di testi economici e finanzi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descrivere l’evoluzione e la struttura del sistema tributario 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analizzare gli effetti economici della spesa pubbl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individuare le finalità della manovra finanziar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tilizzare la normativa amministrativa e tributaria aggiorna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plicare la normativa relativa alla redazione  del bilancio e della dichiarazione dei reddi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li e scriite (Te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zione terz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 xml:space="preserve">Almeno una prova scritta ed una orale  nel primo quadrimestre e due orali ed una scritta nel secondo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sz w:val="24"/>
              </w:rPr>
              <w:t>Per le verifiche orali verrà data immediata comunicazione della valutazione conseguita, mentre per le verifiche scritte la comunicazione avverrà entro entro 15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1°  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</w:t>
      </w:r>
      <w:r>
        <w:rPr/>
        <w:t xml:space="preserve">  Scienza delle Finanze                                                                  </w:t>
      </w:r>
      <w:r>
        <w:rPr>
          <w:b/>
        </w:rPr>
        <w:t>CLASSE</w:t>
      </w:r>
      <w:r>
        <w:rPr/>
        <w:t xml:space="preserve">   V  sez. Bp                                                                                    </w:t>
      </w:r>
      <w:r>
        <w:rPr>
          <w:b/>
        </w:rPr>
        <w:t xml:space="preserve">PERIODO:     </w:t>
      </w:r>
      <w:r>
        <w:rPr/>
        <w:t xml:space="preserve">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2552"/>
        <w:gridCol w:w="1843"/>
        <w:gridCol w:w="2268"/>
        <w:gridCol w:w="2409"/>
      </w:tblGrid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8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dei prerequisi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l’economia politica sviluppati nel precedente anno scolastico.</w:t>
            </w:r>
          </w:p>
          <w:p>
            <w:pPr>
              <w:pStyle w:val="Normal"/>
              <w:rPr/>
            </w:pPr>
            <w:r>
              <w:rPr/>
              <w:t>In particolare la teoria classica e la teoria keynesiana, nonché gli strumenti di politica economica e mone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alizzazione di schemi alla lav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 di Economia poli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scri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   h.6</w:t>
            </w:r>
          </w:p>
        </w:tc>
      </w:tr>
      <w:tr>
        <w:trPr>
          <w:trHeight w:val="8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rincipi dell’attività finanziaria dello S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nzia pubblica e le sue fun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tegno e recuper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rPr/>
            </w:pPr>
            <w:r>
              <w:rPr/>
              <w:t>orali e scritte (almeno due scitte e due orali nel quadrimest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rincipi fondamentali delle entrate e spese pubbliche, nonché le loro finali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ese pubbliche</w:t>
            </w:r>
          </w:p>
          <w:p>
            <w:pPr>
              <w:pStyle w:val="Normal"/>
              <w:rPr/>
            </w:pPr>
            <w:r>
              <w:rPr/>
              <w:t xml:space="preserve">Le entrate pubblich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gli strumenti della finanza straordinaria e comprenderne gli eff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nza straordinaria e il debito pubblico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imprese pubbliche e il processo di privatizz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mprese pubblich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gli elementi delle impos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mposte, i criteri di riparti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2°  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</w:t>
      </w:r>
      <w:r>
        <w:rPr/>
        <w:t xml:space="preserve">  Scienza delle Finanze                                                                      </w:t>
      </w:r>
      <w:r>
        <w:rPr>
          <w:b/>
        </w:rPr>
        <w:t>CLASSE</w:t>
      </w:r>
      <w:r>
        <w:rPr/>
        <w:t xml:space="preserve">  V  sez. Bp                                                                                   </w:t>
      </w:r>
      <w:r>
        <w:rPr>
          <w:b/>
        </w:rPr>
        <w:t xml:space="preserve">PERIODO:  </w:t>
      </w:r>
      <w:r>
        <w:rPr/>
        <w:t xml:space="preserve">II quadrimestre  </w:t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2127"/>
        <w:gridCol w:w="2409"/>
        <w:gridCol w:w="2268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gli elementi delle impos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mposte:i principi giuridici ed amministrativi delle imposte e  gli effetti microeconomici delle impos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egno e recupe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rPr/>
            </w:pPr>
            <w:r>
              <w:rPr/>
              <w:t>orali e scritte (almeno due scitte e due orali nel quadrimest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Marzo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Aprile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Magg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bilancio dello St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 generali sul bilancio</w:t>
            </w:r>
          </w:p>
          <w:p>
            <w:pPr>
              <w:pStyle w:val="Normal"/>
              <w:rPr/>
            </w:pPr>
            <w:r>
              <w:rPr/>
              <w:t>Il sistema italiano di bilancio</w:t>
            </w:r>
          </w:p>
          <w:p>
            <w:pPr>
              <w:pStyle w:val="Normal"/>
              <w:rPr/>
            </w:pPr>
            <w:r>
              <w:rPr/>
              <w:t>Il vari documenti della finanza pubblica</w:t>
            </w:r>
          </w:p>
          <w:p>
            <w:pPr>
              <w:pStyle w:val="Normal"/>
              <w:rPr/>
            </w:pPr>
            <w:r>
              <w:rPr/>
              <w:t>Formazione approvazione controllo dell bilancio</w:t>
            </w:r>
          </w:p>
          <w:p>
            <w:pPr>
              <w:pStyle w:val="Normal"/>
              <w:rPr/>
            </w:pPr>
            <w:r>
              <w:rPr/>
              <w:t>Cenni al bilancio dell’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imprese pubbliche e il processo di privatizz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mprese pubbliche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sistema tributario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oluzione del sistema tributario italia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diversi livelli della finanza pubb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nza loc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principali imposte del sistema tributario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mposte dirette</w:t>
            </w:r>
          </w:p>
          <w:p>
            <w:pPr>
              <w:pStyle w:val="Normal"/>
              <w:rPr/>
            </w:pPr>
            <w:r>
              <w:rPr/>
              <w:t>Le imposte indirette</w:t>
            </w:r>
          </w:p>
          <w:p>
            <w:pPr>
              <w:pStyle w:val="Normal"/>
              <w:rPr/>
            </w:pPr>
            <w:r>
              <w:rPr/>
              <w:t>Le imposte lo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erni, 29 novembre 2011</w:t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Heading2"/>
        <w:rPr/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Firma del docente :  Sandra Bartolucci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47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1-12-02T20:47:00Z</dcterms:modified>
  <cp:revision>2</cp:revision>
  <dc:subject/>
  <dc:title>ISTITUTO TECNICO COMMERCIALE</dc:title>
</cp:coreProperties>
</file>