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8"/>
      </w:tblGrid>
      <w:tr>
        <w:trPr>
          <w:trHeight w:val="586" w:hRule="atLeast"/>
        </w:trPr>
        <w:tc>
          <w:tcPr>
            <w:tcW w:w="71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1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7138" w:type="dxa"/>
            <w:tcBorders/>
            <w:vAlign w:val="center"/>
          </w:tcPr>
          <w:p>
            <w:pPr>
              <w:pStyle w:val="Normal"/>
              <w:ind w:left="36" w:right="36" w:hanging="0"/>
              <w:rPr/>
            </w:pPr>
            <w:r>
              <w:rPr>
                <w:rFonts w:cs="Arial Narrow" w:ascii="Arial Narrow" w:hAnsi="Arial Narrow"/>
                <w:b/>
              </w:rPr>
              <w:t>ISTITUTOD’ISTRUZIONESUPERIORE</w:t>
            </w:r>
            <w:r>
              <w:rPr/>
              <w:t>PROFESSIONALEETECNICO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957314810" r:id="rId3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Belarducci Ida                  MATERIA: Italiano</w:t>
      </w:r>
      <w:r>
        <w:rPr>
          <w:rFonts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I B Amministrazione/Finanza/Marketi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05"/>
        <w:gridCol w:w="19"/>
      </w:tblGrid>
      <w:tr>
        <w:trPr>
          <w:trHeight w:val="323" w:hRule="atLeast"/>
          <w:cantSplit w:val="true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344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 linguistica (tema):  1 alunno livello alto 4%; 6 alunni livello intermedio 24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alunni livello basso 7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a strutturata riguarda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 morfosintassi: 4 alunni livello alto 16%; 8 alunni livello intermedio 32%;   13 alunni livello basso 5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testuale: 8 alunni livello alto 32%; 10 alunni livello intermedio 40%;    7 alunni livello basso 28%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46685</wp:posOffset>
                </wp:positionV>
                <wp:extent cx="6130290" cy="554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554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eazione di un clima di classe di rispetto e condivision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mozione di  momenti di confronto, di colloquio, di riflessione su argomenti di studio e problemi di attualit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venti subitanei,  opportuni di fronte ad atteggiamenti trasgressiv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tti con le famiglie ogni qual volta se ne presenti la necessit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uida ad acquisire e/o migliorare il proprio metodo di studio attraverso le seguenti  operazioni: saper  leggere un testo;conoscere il libro di testo, in forma generica;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oscere il lessico,individuare le parole chiave; individuare i concetti chiave esporre in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o chiaro e ordinato , attraverso  l’uso costante della  rubrica; riassumere per iscritto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 schematizzare.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Nella prima parte dell’anno scolastico si lavorerà soprattutto sulla lettura, l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mprensione e sulla selezione delle parole chiave, per  poi procedere alle fasi successiv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uida ad acquisire: a) le nozioni di basi della comunicazion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) le tecniche per un ascolto consapev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uida:  - a codificare le proprie capacità di formulare frasi corrette da un punto di vista  grammaticale e sintat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ad apprendere e a padroneggiare le varie fasi del processo di scrit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ad acquisire un corretto metodo di lavoro per la progettazione e la stesura di  testi v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ad imparare a sfruttare le nuove tecnologie per produrre testi e ricercare  informaz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Recupero in classe: Tempi: dopo ogni verifica, se il livello medio della classe  non aggiunge la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fficienza nelle  abilità verific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 decade del II quadrimestre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odalità: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 rubricazione di voc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>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voro di gruppo (tutoraggio)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</w:t>
                            </w:r>
                            <w:r>
                              <w:rPr>
                                <w:rFonts w:cs="Arial" w:ascii="Arial" w:hAnsi="Arial"/>
                              </w:rPr>
                              <w:t>Schede strutturate</w:t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Esercizi mirati per obiettiv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Esercizi individualizzati</w:t>
                              <w:tab/>
                              <w:t xml:space="preserve">  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 il potenziamento</w:t>
                            </w:r>
                            <w:r>
                              <w:rPr>
                                <w:rFonts w:cs="Arial" w:ascii="Arial" w:hAnsi="Arial"/>
                              </w:rPr>
                              <w:t>: partecipazione a progetti del POF aperta a tutti gli stud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ucazione alla let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436.35pt;mso-wrap-distance-left:9.05pt;mso-wrap-distance-right:9.05pt;mso-wrap-distance-top:0pt;mso-wrap-distance-bottom:0pt;margin-top:11.5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eazione di un clima di classe di rispetto e condivisione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mozione di  momenti di confronto, di colloquio, di riflessione su argomenti di studio e problemi di attualità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venti subitanei,  opportuni di fronte ad atteggiamenti trasgressivi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atti con le famiglie ogni qual volta se ne presenti la necessit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Guida ad acquisire e/o migliorare il proprio metodo di studio attraverso le seguenti  operazioni: saper  leggere un testo;conoscere il libro di testo, in forma generica;      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noscere il lessico,individuare le parole chiave; individuare i concetti chiave esporre in   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odo chiaro e ordinato , attraverso  l’uso costante della  rubrica; riassumere per iscritto   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e schematizzare.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Nella prima parte dell’anno scolastico si lavorerà soprattutto sulla lettura, l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comprensione e sulla selezione delle parole chiave, per  poi procedere alle fasi successive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eastAsia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uida ad acquisire: a) le nozioni di basi della comunicazione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</w:rPr>
                        <w:t>b) le tecniche per un ascolto consapev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uida:  - a codificare le proprie capacità di formulare frasi corrette da un punto di vista  grammaticale e sintatt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 ad apprendere e a padroneggiare le varie fasi del processo di scrit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 ad acquisire un corretto metodo di lavoro per la progettazione e la stesura di  testi v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 ad imparare a sfruttare le nuove tecnologie per produrre testi e ricercare  informaz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- Recupero in classe: Tempi: dopo ogni verifica, se il livello medio della classe  non aggiunge la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sufficienza nelle  abilità verific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I decade del II quadrimestre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Modalità:    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 rubricazione di voc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>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avoro di gruppo (tutoraggio)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</w:t>
                      </w:r>
                      <w:r>
                        <w:rPr>
                          <w:rFonts w:cs="Arial" w:ascii="Arial" w:hAnsi="Arial"/>
                        </w:rPr>
                        <w:t>Schede strutturate</w:t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   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Esercizi mirati per obiettiv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Esercizi individualizzati</w:t>
                        <w:tab/>
                        <w:t xml:space="preserve">  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er il potenziamento</w:t>
                      </w:r>
                      <w:r>
                        <w:rPr>
                          <w:rFonts w:cs="Arial" w:ascii="Arial" w:hAnsi="Arial"/>
                        </w:rPr>
                        <w:t>: partecipazione a progetti del POF aperta a tutti gli stude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ducazione alla let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IETTIVI DI APPRENDIMENT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ind w:left="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re comprendere e interpretare testi scritti di vario tipo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ngua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titolare, riassumere, parafrasare,argoment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eggere, interpretare e commentare - in modo adeguato al primo biennio – testi in prosa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Riconoscere la specificità del testo narrativo letterario, utilizzando in modo essenziale anche i metodi di analisi del testo ( ad esempio, generi letterari, figure retoriche…)</w:t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riassunto, sintesi, titolazione,parafrasi, articoli di cronaca,testi argomentativ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Conoscere le metodologie essenziali di analisi del testo letterario narrativo (generi letterari, figure retoriche, ecc.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Conoscere le opere e gli autori significativi della tradizione letteraria e culturale italiana, europea e di altri paesi, inclusa quella scientifica e tecnica, estesa anche ad autori rappresentativi di altri contesti cultur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/>
      </w:pPr>
      <w:r>
        <w:rPr/>
        <w:t>GRIGLIA DI MISURAZIONE ELABORATORI D’ITALIANO</w:t>
      </w:r>
    </w:p>
    <w:tbl>
      <w:tblPr>
        <w:tblW w:w="97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68"/>
        <w:gridCol w:w="528"/>
        <w:gridCol w:w="5115"/>
        <w:gridCol w:w="598"/>
      </w:tblGrid>
      <w:tr>
        <w:trPr>
          <w:trHeight w:val="1606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667510</wp:posOffset>
                      </wp:positionH>
                      <wp:positionV relativeFrom="paragraph">
                        <wp:posOffset>-1547495</wp:posOffset>
                      </wp:positionV>
                      <wp:extent cx="4209415" cy="8705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09480" cy="87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Competenza linguistico-espressiv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31.35pt;margin-top:-121.9pt;width:331.4pt;height:6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Competenza linguistico-espressiv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0330</wp:posOffset>
                      </wp:positionV>
                      <wp:extent cx="1050290" cy="923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Rispetto della tipol /dei vincoli presenti nella conseg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7pt;height:72.75pt;mso-wrap-distance-left:9.05pt;mso-wrap-distance-right:9.05pt;mso-wrap-distance-top:0pt;mso-wrap-distance-bottom:0pt;margin-top:7.9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Rispetto della tipol /dei vincoli presenti nella conseg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Pieno rispetto dei parametri, dei vincol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Pertinente nei riferimenti=adeguato rispetto dei vincol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Colta l’essenza del problema=sostan.rispetto dei vincoli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Presenza divagaz con omissioni=parz rispetto dei vincoli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Fuori tema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4445</wp:posOffset>
                      </wp:positionV>
                      <wp:extent cx="1047750" cy="933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Coesione testuale (uso corretto dei con.,cor.dei tempi…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73.5pt;mso-wrap-distance-left:9.05pt;mso-wrap-distance-right:9.05pt;mso-wrap-distance-top:0pt;mso-wrap-distance-bottom:0pt;margin-top:-0.3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Coesione testuale (uso corretto dei con.,cor.dei tempi…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Esp.elegante, fluida, articolata, registro elev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Ordinata, chiar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Impr.lievi /non sempre sicura,ma chiar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Incerta, non sempre chiara e coesa, frammentaria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Involuta, farraginosa ( disordinata, confusa, sconclusionata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635</wp:posOffset>
                      </wp:positionV>
                      <wp:extent cx="1026795" cy="7772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85pt;height:61.2pt;mso-wrap-distance-left:9.05pt;mso-wrap-distance-right:9.05pt;mso-wrap-distance-top:0pt;mso-wrap-distance-bottom:0pt;margin-top:-0.0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Ricco, efficac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Appropri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Semplice, ma appropri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Impropri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Errato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0805</wp:posOffset>
                      </wp:positionV>
                      <wp:extent cx="1069975" cy="7048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Ortograf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25pt;height:55.5pt;mso-wrap-distance-left:9.05pt;mso-wrap-distance-right:9.05pt;mso-wrap-distance-top:0pt;mso-wrap-distance-bottom:0pt;margin-top:7.1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Ortograf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Corretta, con veste grafica ordina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Corret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Qualche incertezza occasional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Qualche errore grav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Molti errori gravi e ripetuti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3030</wp:posOffset>
                      </wp:positionV>
                      <wp:extent cx="1162050" cy="5905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Punteggiatu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46.5pt;mso-wrap-distance-left:9.05pt;mso-wrap-distance-right:9.05pt;mso-wrap-distance-top:0pt;mso-wrap-distance-bottom:0pt;margin-top:8.9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Punteggia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Sicura e articolata; uso del capovers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Appropria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Uso corretto dei segni semplic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Incerta e trascura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Errata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9845</wp:posOffset>
                      </wp:positionV>
                      <wp:extent cx="1037590" cy="6946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noscenz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7pt;mso-wrap-distance-left:9.05pt;mso-wrap-distance-right:9.05pt;mso-wrap-distance-top:0pt;mso-wrap-distance-bottom:0pt;margin-top:2.3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noscen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4765</wp:posOffset>
                      </wp:positionV>
                      <wp:extent cx="1047750" cy="7048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Conoscenza dell’argom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55.5pt;mso-wrap-distance-left:9.05pt;mso-wrap-distance-right:9.05pt;mso-wrap-distance-top:0pt;mso-wrap-distance-bottom:0pt;margin-top:1.9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Conoscenza dell’argo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Molteplice, completa, approfondi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Sostanz. esauriente, adeguata all’argomen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Essenziale, poco approfondi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Generica – modesta –parziale - approssimativ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Lacunosa, carente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0490</wp:posOffset>
                      </wp:positionV>
                      <wp:extent cx="993140" cy="8026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mprens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2pt;height:63.2pt;mso-wrap-distance-left:9.05pt;mso-wrap-distance-right:9.05pt;mso-wrap-distance-top:0pt;mso-wrap-distance-bottom:0pt;margin-top:8.7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mprens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5410</wp:posOffset>
                      </wp:positionV>
                      <wp:extent cx="1047750" cy="8128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ielaborazione person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64pt;mso-wrap-distance-left:9.05pt;mso-wrap-distance-right:9.05pt;mso-wrap-distance-top:0pt;mso-wrap-distance-bottom:0pt;margin-top:8.3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ielaborazione person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Originale ed autonom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Coerente e personale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Solo tentativi di rielaborazione con considerazioni elementar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Superficialità e luoghi comun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Mancanza di rielaborazione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0490</wp:posOffset>
                      </wp:positionV>
                      <wp:extent cx="1037590" cy="68199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pplic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3.7pt;mso-wrap-distance-left:9.05pt;mso-wrap-distance-right:9.05pt;mso-wrap-distance-top:0pt;mso-wrap-distance-bottom:0pt;margin-top:8.7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pplic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5410</wp:posOffset>
                      </wp:positionV>
                      <wp:extent cx="1047750" cy="6921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truttura logica del lavo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54.5pt;mso-wrap-distance-left:9.05pt;mso-wrap-distance-right:9.05pt;mso-wrap-distance-top:0pt;mso-wrap-distance-bottom:0pt;margin-top:8.3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truttura logica del lavo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Giudizi, idee, soluzioni adeguate e personal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Rielaborazione significativa nell’impostazione del lavor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Sufficientemente ordin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Non rigoros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Inesistente (affermazioni non dimostrate, contraddizioni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380"/>
        <w:gridCol w:w="520"/>
        <w:gridCol w:w="540"/>
        <w:gridCol w:w="500"/>
        <w:gridCol w:w="380"/>
        <w:gridCol w:w="540"/>
        <w:gridCol w:w="560"/>
        <w:gridCol w:w="48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Totale punti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oto in decim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iglia di valutazione di prove strutturate o semistruttur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vello della prova= (punteg. alunno x 100): punt max prov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1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sce percentu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t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– 26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v insuf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-2 - 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% - 4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uf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 - 5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oc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 - 7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%  - 8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re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% - 94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o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% - 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tim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- 10</w:t>
            </w:r>
          </w:p>
        </w:tc>
      </w:tr>
    </w:tbl>
    <w:p>
      <w:pPr>
        <w:pStyle w:val="Heading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metodo di misurazione può anche essere rapportata alla situazione della class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somma dei punt grezzi di ogni alun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230</wp:posOffset>
                </wp:positionV>
                <wp:extent cx="2628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4.9pt" to="316.3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livello di sufficienza  =</w:t>
      </w:r>
    </w:p>
    <w:p>
      <w:pPr>
        <w:pStyle w:val="Heading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</w:t>
      </w:r>
      <w:r>
        <w:rPr>
          <w:rFonts w:cs="Arial Narrow" w:ascii="Arial Narrow" w:hAnsi="Arial Narrow"/>
          <w:b w:val="false"/>
          <w:sz w:val="22"/>
          <w:szCs w:val="22"/>
        </w:rPr>
        <w:t>numero degli alunni che hanno effettuato la verifi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FREQUENZA DELLE VERIFICHE</w:t>
      </w:r>
      <w:r>
        <w:rPr/>
        <w:t xml:space="preserve">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costanti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gnano il percorso formativo dello studente e della classe. Una rilevazione costante ma ragionevolmente distribuita nel tempo aiuta lo studente a maturare sul piano formativo responsabilizzandolo. La normativa ne prevede "un congruo numero </w:t>
            </w:r>
          </w:p>
          <w:p>
            <w:pPr>
              <w:pStyle w:val="NormaleWeb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 verifiche dovranno essere, inoltre:</w:t>
            </w:r>
          </w:p>
          <w:p>
            <w:pPr>
              <w:pStyle w:val="NormaleWeb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in itiner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(“quando”):</w:t>
            </w:r>
            <w:r>
              <w:rPr>
                <w:rFonts w:cs="Arial Narrow" w:ascii="Arial Narrow" w:hAnsi="Arial Narrow"/>
                <w:sz w:val="22"/>
                <w:szCs w:val="22"/>
              </w:rPr>
              <w:t>  tenendo presenti le indicazioni del Dipartimento disciplinare , deciderò i tempi, distribuendo adeguatamente le verifiche nell’arco dei quadrimestri. In tal modo avrò sotto controllo il processo educativo e, nel contempo, consentirò a ciascuno studente di rendersi conto del proprio grado di preparazio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ariate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(“quali”): </w:t>
            </w:r>
            <w:r>
              <w:rPr>
                <w:rFonts w:cs="Arial Narrow" w:ascii="Arial Narrow" w:hAnsi="Arial Narrow"/>
                <w:sz w:val="22"/>
                <w:szCs w:val="22"/>
              </w:rPr>
              <w:t>possono essere di tipo tradizionale (tema scritto, esercizi, interroga</w:t>
              <w:softHyphen/>
              <w:t>zio</w:t>
              <w:softHyphen/>
              <w:t xml:space="preserve">ni, ecc.) o innovativo (prove oggettive, questionari, prove semistrutturate, verifica dell’attenzione e della partecipazione prestata nel corso della lezione,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nterventi spontanei o sollecitati che apportino benefici a tutta la classe;un notevole numero di dialoghi estemporanei pensati e voluti che incidano sulla valutazione</w:t>
            </w:r>
            <w:r>
              <w:rPr>
                <w:rFonts w:cs="Arial Narrow" w:ascii="Arial Narrow" w:hAnsi="Arial Narrow"/>
                <w:sz w:val="22"/>
                <w:szCs w:val="22"/>
              </w:rPr>
              <w:t>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 avvarrò di strumenti ben tarati (=griglie diverse a seconda degli obiettivi da misurare che saranno comunicate agli studenti) per verificare l’apprendimento nel corso dell’anno</w:t>
            </w:r>
          </w:p>
          <w:p>
            <w:pPr>
              <w:pStyle w:val="NormaleWeb"/>
              <w:ind w:right="-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lutando gli studenti in itinere o al termine del percorso annuale di studio, terrò conto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ll’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servazione del comportamento</w:t>
            </w:r>
            <w:r>
              <w:rPr>
                <w:rFonts w:cs="Arial Narrow" w:ascii="Arial Narrow" w:hAnsi="Arial Narrow"/>
                <w:sz w:val="22"/>
                <w:szCs w:val="22"/>
              </w:rPr>
              <w:t>: attenzione, interesse, partecipazione, frequenza, impegno, assolvimento dei lavori assegnati a casa, possesso del materiale didattic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ll’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servazione dell’apprendimen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progressione,comprensione, conoscenz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ressione,  applicazio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valutazione delle verifiche è espressa in decim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RALI almeno du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CRITTE almeno tr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 termine dell’interrogazione si favorirà  la conoscenza del livello di profitto conseguito anche attraverso l’autovalutazione secondo gli indicatori della conoscenza, comprensione, dell’applicazione dei contenuti propos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CRITTE  entro 10 giorni utili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 Italiano i blocchi tematici sono tre: Riflessione sulla lingua, Abilità Linguistiche, Educazione Letteraria da sviluppare contemporaneamente ed alternativamente nel corso di tutto l'anno scolastic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LOCCO TEMATICO :  I contenuti sono già divisi in blocchi tematici             SEQUENZE TEMPORALI :  I QUADRIMES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VOLA DI PROGRAMMAZIONE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Belarducci Ida      MATERIA : Italiano</w:t>
        <w:tab/>
        <w:tab/>
        <w:t xml:space="preserve">CLASSE :   IB Amministrazione  Finanza e Marketing </w:t>
        <w:tab/>
        <w:tab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2409"/>
        <w:gridCol w:w="1985"/>
        <w:gridCol w:w="2835"/>
        <w:gridCol w:w="2977"/>
        <w:gridCol w:w="1701"/>
        <w:gridCol w:w="992"/>
        <w:gridCol w:w="709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di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flessione sulla lingu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i processi della comunicazione ed i meccanismi attraverso cui si attua la coesione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re le strutture della lingua italiana ai diversi livelli del sistema: fonologia, ortografia, morfologia, sintassi del verbo e della frase semplice, less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da all’individuazione dei connettivi e di proposizioni in ogni testo scolastic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Guida a riconoscere elementi della frase, sinonimi, contrari, iponimi, iperonimi, a costruire campi semantici; Libri di tes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olar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brica; lab.informatico; digili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ondaggi, esercizi sul libro di testo, correzioni di compiti a casa,interrogazioni esercizi,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/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adrimestre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ilità linguistich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eggiare le strutture della lingua presenti nei testi; applicare strategie diverse di lettura; individuare natura, funzione e principali scopi comunicativi ed espressivi di un testo; cogliere i caratteri specifici di un testo letterar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Nell’ambito della produzione scritta prendere appunti e redigere sintesi e relazioni; rielaborare in forma chiara le informazioni; produrre testi coesi e coerenti adeguati alle diverse situazioni comunic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onoscere e cos’è un testo, la sua organizzazione, le sue caratteristiche linguist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le tecniche per la stesura del tema espositivo argomentativo del riassunto e della sinte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tecniche espressive finalizzate alla composizione del testo  espositivo, argomentativo, dell’art. di giornale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ezione frontale</w:t>
            </w:r>
          </w:p>
          <w:p>
            <w:pPr>
              <w:pStyle w:val="Corpodeltesto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Guida ad analizzare testi, a dividere in sequenze, a titolarle, ad individuare idee principali e secondari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involgimento degli allievi attraverso discussioni, letture ed esercizi individuali e di gruppo, esercizi di autocorrezione</w:t>
            </w: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da all'analisi, alla decodifica, alla ricodifica  dei tes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i di tes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olar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brica, lab.informatico, digilibr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zioni di compiti a casa,interrogazion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nalisi testuali, testo espositivo o prova semistrutturata </w:t>
            </w:r>
            <w:r>
              <w:rPr>
                <w:rFonts w:cs="Arial Narrow" w:ascii="Arial Narrow" w:hAnsi="Arial Narrow"/>
                <w:bCs/>
              </w:rPr>
              <w:t>analisi del testo su tematiche affrontate o tema,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ianificazione della stesura de tema; </w:t>
            </w:r>
            <w:r>
              <w:rPr>
                <w:rFonts w:cs="Arial Narrow" w:ascii="Arial Narrow" w:hAnsi="Arial Narrow"/>
                <w:bCs/>
              </w:rPr>
              <w:t>colloqui collettivi che coinvolgano l’intera classe per verificare l’acquisizione di concetti relativi a contenuti sviluppati precedentemente, per fissarli ed offrire agli studenti un rinforzo posi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asver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: tutte le discip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/2°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letterar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re un testo narrativo cogliendone il significato globale e la struttura (spazio,tempo,personaggi,voce narrante,tecniche espressive).</w:t>
            </w:r>
          </w:p>
          <w:p>
            <w:pPr>
              <w:pStyle w:val="BodyText2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mprendere la valenza educativa e culturale di opere letterarie int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ggere, interpretare e commentare - in modo adeguato al primo biennio – testi in pros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br/>
              <w:t>Riconoscere la specificità del testo narrativo letterario, utilizzando in modo essenziale anche i metodi di analisi del testo ( ad esempio, generi letterari, figure retoriche…)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e metodologie essenziali di analisi del testo letterario narrativo (generi letterari, figure retoriche, ecc.) I Promessi Spos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d opere di narrativa di autori contemporanei riguardanti tematiche del mondo adolescenziale  e giovanile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da all'analisi del tes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involgimento degli allievi attraverso discussioni, letture ed esercizi individuali e di gruppo, esercizi di autocorre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i di tes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i della Biblioteca o in possesso dei ragazzi Vocabolar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br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Laboratorio informatico, digili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si testu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heda libr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2°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adrimest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 al Progetto:È tempo di…  concorso provinciale promosso dal coordinamento provinciale Libera Terni in collaborazione con l’Ufficio Scolastico provinciale di Terni</w:t>
      </w:r>
    </w:p>
    <w:p>
      <w:pPr>
        <w:pStyle w:val="Normal"/>
        <w:rPr/>
      </w:pPr>
      <w:r>
        <w:rPr/>
        <w:t>Gli elaborati andranno consegnati entro il 15 Aprile 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ENUTI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820"/>
        <w:gridCol w:w="1134"/>
        <w:gridCol w:w="2410"/>
        <w:gridCol w:w="1984"/>
        <w:gridCol w:w="1276"/>
      </w:tblGrid>
      <w:tr>
        <w:trPr>
          <w:trHeight w:val="2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biettiv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em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empi</w:t>
            </w:r>
          </w:p>
        </w:tc>
      </w:tr>
      <w:tr>
        <w:trPr>
          <w:trHeight w:val="17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iflessione sulla lingu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i processi della comunicazione ed i meccanismi attraverso cui si attua la coes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oscere ed usare correttamente le convenzioni grafiche ed i segni di punteggiatur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e saper usare correttamente i modi dei verbi e i loro temp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re consapevole della funzione centrale del predicato nella fra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iflessione sulla lingu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omunicazio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flessione su ortografia e punteggiatu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esione: i connettiv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vvio all’analisi del periodo e logica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esione per campi lessic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tempo verbale nei testi espositivi, nei riassunti, nella narrazio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ico e seman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flessione sulla lingu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e saper usare correttamente i modi dei verbi e i loro temp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re consapevole della funzione centrale del predicato nella fr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verb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si della frase: il predica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</w:rPr>
              <w:t>febbraio</w:t>
            </w:r>
          </w:p>
        </w:tc>
      </w:tr>
      <w:tr>
        <w:trPr>
          <w:trHeight w:val="30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ilità linguistiche</w:t>
            </w:r>
          </w:p>
          <w:p>
            <w:pPr>
              <w:pStyle w:val="Corpodeltesto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Corpodeltesto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onoscere e comprendere cos’è un testo, la sua organizzazione, le sue caratteristiche linguistich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e tecniche per la stesura del tema espositivo argomentativo del riassunto e della sintes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alla lettu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la valenza educativa e culturale di opere letterarie inte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ilità linguistiche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i vincolanti: verbale, lettera relazione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ma espositivo, argomentativo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assunto - parafrasi – sintesi</w:t>
            </w:r>
          </w:p>
          <w:p>
            <w:pPr>
              <w:pStyle w:val="TextBody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rticoli, brani dall’antologia: da: </w:t>
            </w:r>
            <w:r>
              <w:rPr>
                <w:rFonts w:cs="Arial Narrow" w:ascii="Arial Narrow" w:hAnsi="Arial Narrow"/>
                <w:b/>
                <w:sz w:val="20"/>
              </w:rPr>
              <w:t>temi del presente         ( che cosa sanno i giovani; ribellarsi è giusto?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ttura individuale di libri di narrativa moderna e contemporanea che abbiano come protagonisti adolescenti e giovani  che vivono momenti di prova attraverso i quali matu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ilità linguistich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tecniche espressive finalizzate alla composizione del testo  espositivo, argomentativo, dell’art. di giorn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viduare nei testi narrativi e in altri linguaggi l’analisi dei sentimenti e delle problematiche uman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viduare il messaggio che l’Autore ha affidato alla narrazion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 conflitto generazionale: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ichele Serra, Fare tardi; 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iodo; la nascita di Zeus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l quotidiano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ettura di articoli di quotidiani e riviste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a espositivo, argomentativ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assunto – sintesi - parafr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</w:rPr>
              <w:t>febbraio</w:t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Lettera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omunicazione applicata all’opera letteraria: conoscere la struttura del testo narrativo, saper leggere e capire un’opera lettera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ità di apprendimento </w:t>
            </w:r>
            <w:r>
              <w:rPr>
                <w:rFonts w:cs="Arial Narrow" w:ascii="Arial Narrow" w:hAnsi="Arial Narrow"/>
                <w:b/>
              </w:rPr>
              <w:t>: La storia</w:t>
            </w:r>
            <w:r>
              <w:rPr>
                <w:rFonts w:cs="Arial Narrow" w:ascii="Arial Narrow" w:hAnsi="Arial Narrow"/>
              </w:rPr>
              <w:t>: Lo specchio magico; il mestiere di ritrovare le persone scomparse; il treno ha fischiato;Una storia molto breve; giorno d’esa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ersonaggi</w:t>
            </w:r>
            <w:r>
              <w:rPr>
                <w:rFonts w:cs="Arial Narrow" w:ascii="Arial Narrow" w:hAnsi="Arial Narrow"/>
              </w:rPr>
              <w:t>:Emma attraverso lo sguardo del futuro marito; il personaggio tipizzato: dall’epica:Ettore e Andromaca; il duello finale e la morte di Ettore; il pius Ene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PROMESSI SPOS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p. I, II, III, IV,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lettera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struttura del testo narrativ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leggere e capire un’opera letterar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alla lettu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la valenza educativa e culturale di opere letterarie inte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ità di apprendiment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o spazio e il   tempo: </w:t>
            </w:r>
            <w:r>
              <w:rPr>
                <w:rFonts w:cs="Arial Narrow" w:ascii="Arial Narrow" w:hAnsi="Arial Narrow"/>
              </w:rPr>
              <w:t>la dura legge della foresta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nsonnia di Pave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 PROMESSI SPOSI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p. VI, VII, VII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</w:rPr>
              <w:t>febbrai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ima decade del 2° quadrimestre: ritorno, recupero, approfondimento sul programma svol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CONTENUTI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3836"/>
        <w:gridCol w:w="984"/>
        <w:gridCol w:w="2518"/>
        <w:gridCol w:w="2868"/>
        <w:gridCol w:w="1526"/>
      </w:tblGrid>
      <w:tr>
        <w:trPr>
          <w:trHeight w:val="23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biettivi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iettiv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i</w:t>
            </w:r>
          </w:p>
        </w:tc>
      </w:tr>
      <w:tr>
        <w:trPr>
          <w:trHeight w:val="17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iflessione sulla lingu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oscere i meccanismi attraverso cui si attua la coesio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oscere la funzione di aggettivi e pronomi e saperli usa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isi sistematica di aggettivi e pronom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i, sogget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ri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iflessione sulla lingu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oscere e identificare le differenti funzioni dei termini e servirsene efficacemen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quisire la consapevolezza che il lessico è un siste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conoscere le principali figure retoriche di signific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icoli, , attributo, apposizio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ggio Giug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ilità linguistiche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oscere e riconoscere le tecniche espressive finalizzate alla composizione del testo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espositivo, argomentativo e dell’art. di giornale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viduare nei testi i diversi modi di rappresentare il reale,connessi a situazioni di vita quotidian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i antologici sul percorso tematic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mi del presente  ( che cosa sanno i giovani; ribellarsi è giusto?)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ri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ilità linguistich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noscere le tecniche finalizzate alla composizione narrativi espositivi, argomentativi, art. di gior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viduare nei testi i diversi modi di rappresentare il reale,connessi a situazioni di vita quotidiana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ani antologici sul percorso tematico </w:t>
            </w:r>
            <w:r>
              <w:rPr>
                <w:rFonts w:cs="Arial Narrow" w:ascii="Arial Narrow" w:hAnsi="Arial Narrow"/>
                <w:b/>
                <w:sz w:val="20"/>
              </w:rPr>
              <w:t>temi del presente  ( che cosa sanno i giovani; ribellarsi è giusto?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ttura di articoli di quotidiani e rivis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itorno sulla tecnica del te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ggio Giug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ducazione Letterar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re le strutture del testo narrativo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ducazione  alla lettur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rendere la valenza educativa e culturale di opere letterarie inter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nità di apprendiment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 narratore, il punto di vista, le tecniche espressiv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; La grammatica di Dio; la confessione di Raskolnikov,  Fratello Bancoma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Promessi Sposi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app.: IX, X, XI, XII ,XIII, XIV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ttura individuale di libri di narrativa moderna e contemporane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ri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ducazione letterar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oscere la struttura del testo narrativ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per leggere e capire un’opera narrativa  letterar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promessi Spos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p. XV, XVI, XVII, XVIII, XIX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i tratti dall’antologia: Crescere con il senso di colpa da Il cacciatore di Aquiloni; Eveline; la signora Ramsay; la signora Frola e il signor Ponza; la lupa; le intermittenze del cuore; Testimone inconsapevo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ggio Giug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>
          <w:rFonts w:cs="Arial Narrow" w:ascii="Arial Narrow" w:hAnsi="Arial Narrow"/>
        </w:rPr>
        <w:t>Data 28/11/2011                                                                                                                                                                          Prof.Ida Belarducci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34:00Z</dcterms:created>
  <dc:creator>MM23</dc:creator>
  <dc:description/>
  <cp:keywords/>
  <dc:language>en-US</dc:language>
  <cp:lastModifiedBy>ida</cp:lastModifiedBy>
  <cp:lastPrinted>2010-11-22T12:53:00Z</cp:lastPrinted>
  <dcterms:modified xsi:type="dcterms:W3CDTF">2011-12-02T17:43:00Z</dcterms:modified>
  <cp:revision>6</cp:revision>
  <dc:subject/>
  <dc:title>ISTITUTO TECNICO COMMERCIALE</dc:title>
</cp:coreProperties>
</file>