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825755823" r:id="rId3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elarducci Ida                  MATERIA: Storia</w:t>
      </w:r>
      <w:r>
        <w:rPr>
          <w:rFonts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 B Amministrazione/Finanza/Mark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5"/>
        <w:gridCol w:w="19"/>
      </w:tblGrid>
      <w:tr>
        <w:trPr>
          <w:trHeight w:val="323" w:hRule="atLeast"/>
          <w:cantSplit w:val="true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344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ssico storico:  livello alto 20%; livello base 36%;     livello basso 44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lloc.spazio-temp.: livello alto 52%; livello base 36%; livello basso 12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azione di un clima in classe di rispetto e condivision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zione di  momenti di confronto, di colloquio, di riflessione su argomenti di studio e problemi di attualità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tempestivi di fronte ad atteggiamenti scorrett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tti frequenti con le famiglie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ida ad acquisire e/o migliorare il proprio metodo di studio attraverso le seguenti operazioni: 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er leggere (conoscere il libro di testo,  conoscere il lessico specifico, individuare le parole e i concetti chiave); 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er ascoltare; 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saper parlare (esporre in modo chiaro e ordinato);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riassumere per iscritto;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rre schemi e/o mappe concettuali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uida a :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 imparare a sfruttare le nuove tecnologie per realizzare ricerche e approfondiment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cupero in classe: dopo ogni verifica, se il livello medio della classe non raggiunge la sufficienza nelle  abilità verificate</w:t>
      </w:r>
    </w:p>
    <w:p>
      <w:pPr>
        <w:pStyle w:val="Paragrafoelenco"/>
        <w:numPr>
          <w:ilvl w:val="1"/>
          <w:numId w:val="2"/>
        </w:numPr>
        <w:spacing w:before="0" w:after="0"/>
        <w:ind w:left="12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dalità di recupero: Lavori di gruppo, tutoraggio, mappe concettuali, schemi, esercizi mirati per obiettivi, esercizi individualizzati</w:t>
      </w:r>
    </w:p>
    <w:p>
      <w:pPr>
        <w:pStyle w:val="Paragrafoelenco"/>
        <w:numPr>
          <w:ilvl w:val="1"/>
          <w:numId w:val="2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dalità di potenziamento: partecipazione a progetti del POF aperta a tutti gli studenti,    ricerche su tematiche specifiche, relazioni su argomenti approfonditi, lettura ed analisi di fonti storich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iglia di valutazione di prove strutturate o semistruttur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vello della prova= (punteg. alunno x 100): punt max pro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sce percent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– 26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 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-2 - 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- 10</w:t>
            </w:r>
          </w:p>
        </w:tc>
      </w:tr>
    </w:tbl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metodo di misurazione può anche essere rapportata alla situazione della class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somma dei punt grezzi di ogni alun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6223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9pt" to="316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livello di sufficienza  =</w:t>
      </w:r>
    </w:p>
    <w:p>
      <w:pPr>
        <w:pStyle w:val="Heading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numero degli alunni che hanno effettuato la verifi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REQUENZA DELLE VERIFICHE</w:t>
      </w:r>
      <w:r>
        <w:rPr/>
        <w:t xml:space="preserve">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ostant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gnano il percorso formativo dello studente e della classe. Una rilevazione costante ma ragionevolmente distribuita nel tempo aiuta lo studente a maturare sul piano formativo responsabilizzandolo. La normativa ne prevede "un congruo numero </w:t>
            </w:r>
          </w:p>
          <w:p>
            <w:pPr>
              <w:pStyle w:val="Normale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verifiche dovranno essere, inoltre: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in itiner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(“quando”):</w:t>
            </w:r>
            <w:r>
              <w:rPr>
                <w:rFonts w:cs="Arial Narrow" w:ascii="Arial Narrow" w:hAnsi="Arial Narrow"/>
                <w:sz w:val="22"/>
                <w:szCs w:val="22"/>
              </w:rPr>
              <w:t>  tenendo presenti le indicazioni del Dipartimento disciplinare , deciderò i tempi, distribuendo adeguatamente le verifiche nell’arco dei quadrimestri. In tal modo avrò sotto controllo il processo educativo e, nel contempo, consentirò a ciascuno studente di rendersi conto del proprio grado di prepar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ariate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(“quali”): </w:t>
            </w:r>
            <w:r>
              <w:rPr>
                <w:rFonts w:cs="Arial Narrow" w:ascii="Arial Narrow" w:hAnsi="Arial Narrow"/>
                <w:sz w:val="22"/>
                <w:szCs w:val="22"/>
              </w:rPr>
              <w:t>possono essere di tipo tradizionale (tema scritto, esercizi, interroga</w:t>
              <w:softHyphen/>
              <w:t>zio</w:t>
              <w:softHyphen/>
              <w:t xml:space="preserve">ni, ecc.) o innovativo (prove oggettive, questionari, prove semistrutturate, verifica dell’attenzione e della partecipazione prestata nel corso della lezione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venti spontanei o sollecitati che apportino benefici a tutta la classe;un notevole numero di dialoghi estemporanei pensati e voluti che incidano sulla valutazione</w:t>
            </w:r>
            <w:r>
              <w:rPr>
                <w:rFonts w:cs="Arial Narrow" w:ascii="Arial Narrow" w:hAnsi="Arial Narrow"/>
                <w:sz w:val="22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 avvarrò di strumenti ben tarati (=griglie diverse a seconda degli obiettivi da misurare che saranno comunicate agli studenti) per verificare l’apprendimento nel corso dell’anno</w:t>
            </w:r>
          </w:p>
          <w:p>
            <w:pPr>
              <w:pStyle w:val="NormaleWeb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utando gli studenti in itinere o al termine del percorso annuale di studio, terrò conto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l’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 comportamento</w:t>
            </w:r>
            <w:r>
              <w:rPr>
                <w:rFonts w:cs="Arial Narrow" w:ascii="Arial Narrow" w:hAnsi="Arial Narrow"/>
                <w:sz w:val="22"/>
                <w:szCs w:val="22"/>
              </w:rPr>
              <w:t>: attenzione, interesse, partecipazione, frequenza, impegno, assolvimento dei lavori assegnati a casa, possesso del materiale didattic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l’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l’apprendim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progressione,comprensione, conoscenz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essione,  applic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valutazione delle verifiche è espressa in deci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RITTE prove semistrutturate  e/o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’interrogazione si favorirà  la conoscenza del livello di profitto conseguito anche attraverso l’autovalutazione secondo gli indicatori della conoscenza, comprensione, dell’applicazione e dell’analisi dei contenuti propost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RGANIZZAZIONE GENERALE MODULI DI STORIA    IB AFM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oduli annuali  2  pari a  66 ore comprendenti  5 UU.D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TRIMESTRE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LO 0 </w:t>
      </w:r>
      <w:r>
        <w:rPr>
          <w:b/>
          <w:sz w:val="24"/>
          <w:szCs w:val="24"/>
        </w:rPr>
        <w:t>AVVIO ALLO STUDIO DELLA STORIA</w:t>
      </w:r>
      <w:r>
        <w:rPr>
          <w:sz w:val="24"/>
          <w:szCs w:val="24"/>
        </w:rPr>
        <w:t xml:space="preserve">: che cos’è la storia; storia ed esposizioni storiche;le fonti;il tempo storico; lo spazio della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o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 1   LA PREISTORIA, LE CIVILTA’ ANTICHE, LA CIVILTA’ GRECA           2 UU.DD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QUADRIMESTRE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2   STORIA  ROMANA:DALLE ORIGINI ALLA FINE DELLA REPUBBLICA   3 UU.D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° MODULO                    LA PREISTORIA    LE  CIVILTA’ANTICHE   LA CIVILTA’  GRECA </w:t>
      </w:r>
      <w:r>
        <w:rPr/>
        <w:t>-</w:t>
      </w:r>
      <w:r>
        <w:rPr>
          <w:b/>
        </w:rPr>
        <w:t xml:space="preserve">    Il modulo si articola in 2 UU. DD.</w:t>
      </w:r>
    </w:p>
    <w:p>
      <w:pPr>
        <w:pStyle w:val="Normal"/>
        <w:rPr/>
      </w:pPr>
      <w:r>
        <w:rPr/>
        <w:t>PREREQUISITI: Conoscenza delle caratteristiche della Scienza Storica e della classificazione delle Fonti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apacità di comprendere ed utilizzare le categorie relative alla ricerca storica ed archeologica. In particolare: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oria, storiografia; fonti storiche o documenti; scienze ausiliarie; archeologia; paleontologia; reperto; metodi d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atazione</w:t>
      </w:r>
    </w:p>
    <w:p>
      <w:pPr>
        <w:pStyle w:val="Normal"/>
        <w:rPr/>
      </w:pPr>
      <w:r>
        <w:rPr/>
        <w:t xml:space="preserve">                               </w:t>
      </w:r>
      <w:r>
        <w:rPr/>
        <w:t>avanti Cristo – dopo Cristo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acità di leggere i numeri romani e di comprendere la denominazione dei secoli e dei millenni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acità di comprendere il testo, riconoscendo le informazioni e le date più importanti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acità  di individuare nel testo il significato dei termini specifici e le relazioni tra i fatti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acità di ricavare informazioni dalle fonti e dai brani storiografici</w:t>
      </w:r>
    </w:p>
    <w:p>
      <w:pPr>
        <w:pStyle w:val="Normal"/>
        <w:rPr/>
      </w:pPr>
      <w:r>
        <w:rPr/>
        <w:t>OBIETTIVI:        CONOSCENZA:  Conoscere gli eventi, Spiegare le relazioni</w:t>
      </w:r>
    </w:p>
    <w:p>
      <w:pPr>
        <w:pStyle w:val="Normal"/>
        <w:rPr/>
      </w:pPr>
      <w:r>
        <w:rPr/>
        <w:t>COMPETENZA:  Comprendere i termini specific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per utilizzare gli strumenti propri della disciplina</w:t>
      </w:r>
    </w:p>
    <w:p>
      <w:pPr>
        <w:pStyle w:val="Normal"/>
        <w:rPr/>
      </w:pPr>
      <w:r>
        <w:rPr/>
        <w:t>CONTENUTI:       La Preistori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 Civiltà dei fiumi: la Mesopotamia, l’Egitto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li hittit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 Civiltà del Mare: i Cretesi, i Fenic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 Micene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TRUMENTI:       Libro di testo, audiovisivi, laboratorio multimediale materiale didattic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E: lezione frontale, lettura guidata del libro di testo; studio guidato; simulazione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TIPOLOGIA DII VERIFICHE:  </w:t>
      </w:r>
      <w:r>
        <w:rPr>
          <w:bCs/>
        </w:rPr>
        <w:t>Colloqui collettivi che coinvolgano l’intera classe per verificare l’acquisizione di concetti relativi a contenuti sviluppati precedentemente, per fissarli ed offrire agli studenti un rinforzo positivo; sondaggi brevi;</w:t>
      </w:r>
      <w:r>
        <w:rPr/>
        <w:t>interrogazione lunga atta a valutare le competenze previste dagli obiettivi; prove semistruttur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DIDATTICA  1          LA PREISTORIA    LE CIVILTA’ ANTICH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801100" cy="3392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7"/>
                              <w:gridCol w:w="3250"/>
                              <w:gridCol w:w="3062"/>
                              <w:gridCol w:w="2260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TIVITA’ DIDATTIC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rendere i termini:</w:t>
                                  </w:r>
                                  <w:r>
                                    <w:rPr/>
                                    <w:t xml:space="preserve"> preistoria; paleontologi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oluzione, glaciazione, fossile, paleolitico, neolitico, città, mercato, bara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per individuare</w:t>
                                  </w:r>
                                  <w:r>
                                    <w:rPr/>
                                    <w:t xml:space="preserve"> il contributo dell’archeologia e della paleontologia nella ricostruzione stor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ndere i termini specif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re gli ev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preistori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formazione della civiltà um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à di caccia e di raccol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adismo e sedentariet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città e la scrit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l paleolitico, il neoli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 civiltà dei fiumi: Egitto e Mesopota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li Hit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Le civiltà del ma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retesi e Fe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 Micen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zione frontale 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ttura guidata del libro di testo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io guidato; 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uso di carte geografiche e cronologie; letture commentate di documenti scritt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r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ola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atorio informa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olloqui collettivi che coinvolgano l’intera classe per verific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’ acquisizione di concetti relativi a contenuti sviluppati precedentemente, per fissarli ed offrire agli studenti un rinforzo positiv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ondaggi brev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terrogazione lunga atta a valutare le competenze previste dagli obiettivi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e semistruttur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67.1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7"/>
                        <w:gridCol w:w="3250"/>
                        <w:gridCol w:w="3062"/>
                        <w:gridCol w:w="2260"/>
                        <w:gridCol w:w="2361"/>
                      </w:tblGrid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IVITA’ DIDATTIC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rendere i termini:</w:t>
                            </w:r>
                            <w:r>
                              <w:rPr/>
                              <w:t xml:space="preserve"> preistoria; paleontolog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oluzione, glaciazione, fossile, paleolitico, neolitico, città, mercato, bara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per individuare</w:t>
                            </w:r>
                            <w:r>
                              <w:rPr/>
                              <w:t xml:space="preserve"> il contributo dell’archeologia e della paleontologia nella ricostruzione sto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e i termini speci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gli ev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preistor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ormazione della civiltà u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à di caccia e di racco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adismo e sedentarie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ittà e la scrit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l paleolitico, il neolit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 civiltà dei fiumi: Egitto e Mesopotam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li Hitti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e civiltà del mare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retesi e Fenic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 Micene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zione frontale e partecip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ttura guidata del libro di testo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io guidato; simu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uso di carte geografiche e cronologie; letture commentate di documenti scritt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ol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io informa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lloqui collettivi che coinvolgano l’intera classe per verificar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’ acquisizione di concetti relativi a contenuti sviluppati precedentemente, per fissarli ed offrire agli studenti un rinforzo positivo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ndaggi brev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rogazione lunga atta a valutare le competenze previste dagli obiettivi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e semistruttu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TA’ DIDATTICA 2          LA CIVILTA’  GRECA</w:t>
      </w:r>
    </w:p>
    <w:p>
      <w:pPr>
        <w:pStyle w:val="Normal"/>
        <w:rPr/>
      </w:pPr>
      <w:r>
        <w:rPr/>
      </w:r>
    </w:p>
    <w:tbl>
      <w:tblPr>
        <w:tblW w:w="135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250"/>
        <w:gridCol w:w="3062"/>
        <w:gridCol w:w="2260"/>
        <w:gridCol w:w="20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DIDATT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</w:t>
            </w:r>
          </w:p>
        </w:tc>
      </w:tr>
      <w:tr>
        <w:trPr>
          <w:trHeight w:val="66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 xml:space="preserve">Conoscere gli elementi essenziali delle civiltà greca </w:t>
            </w:r>
          </w:p>
          <w:p>
            <w:pPr>
              <w:pStyle w:val="Normal"/>
              <w:rPr/>
            </w:pPr>
            <w:r>
              <w:rPr/>
              <w:t>conoscere gli eventi fondamentali;</w:t>
            </w:r>
          </w:p>
          <w:p>
            <w:pPr>
              <w:pStyle w:val="Normal"/>
              <w:rPr/>
            </w:pPr>
            <w:r>
              <w:rPr/>
              <w:t>conoscere le modalità di passaggio tra due sistemi di potere: dall’aristocrazia alla democrazia;</w:t>
            </w:r>
          </w:p>
          <w:p>
            <w:pPr>
              <w:pStyle w:val="Normal"/>
              <w:rPr/>
            </w:pPr>
            <w:r>
              <w:rPr/>
              <w:t>conoscere il cammino della democrazia e il suo valore; essere capaci di stabilire e spiegare relazioni tra i fatti storici;                          comprendere il mutamento di pensiero in epoche diverse;                               comprendere le trasformazioni della civiltà da cui deriviamo;</w:t>
            </w:r>
          </w:p>
          <w:p>
            <w:pPr>
              <w:pStyle w:val="Normal"/>
              <w:rPr/>
            </w:pPr>
            <w:r>
              <w:rPr/>
              <w:t>Comprendere i termini specifici: diadochi, civiltà ellenistica, sincretismo, epicureismo, stoicismo</w:t>
            </w:r>
          </w:p>
          <w:p>
            <w:pPr>
              <w:pStyle w:val="Normal"/>
              <w:rPr/>
            </w:pPr>
            <w:r>
              <w:rPr/>
              <w:t xml:space="preserve">Saper spiegare le relazioni: </w:t>
            </w:r>
          </w:p>
          <w:p>
            <w:pPr>
              <w:pStyle w:val="Normal"/>
              <w:rPr/>
            </w:pPr>
            <w:r>
              <w:rPr/>
              <w:t>il rapporto tra macedoni e greci;</w:t>
            </w:r>
          </w:p>
          <w:p>
            <w:pPr>
              <w:pStyle w:val="Normal"/>
              <w:rPr/>
            </w:pPr>
            <w:r>
              <w:rPr/>
              <w:t>il rapporto tra macedoni e persi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zzazione della storia gr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ta,  sviluppo e crisi  della 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 e At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culturale e religiosa dal mito all’età ellen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erre greco persi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età classica: lo splendore di  Atene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guerra del Peloponne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logoramento della Grec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ituzione del Regno di Macedo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mpero di Alessandro Mag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iviltà ellenist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I Regni Ellenistic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e partecip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ttura guidata del libro di tes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io guida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ulazion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 su uno dei seguenti temi: “democrazia ieri e oggi”, “monarchia ieri e oggi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dattico 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oqui collettivi che coinvolgano l’intera classe per verificarel’acquisizione di concetti relativi a contenuti sviluppati precedentemente, per fissarli ed offrire agli studenti un rinforzo positiv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daggi bre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terrogazione lunga atta a valutare le competenze previste dagli obiettiv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 semistruttur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Pentamestre     MODULO: STORIA  ROMANA:DALLE ORIGINI ALLA FINE DELLA REPUBBLICA </w:t>
      </w:r>
    </w:p>
    <w:p>
      <w:pPr>
        <w:pStyle w:val="Normal"/>
        <w:rPr/>
      </w:pPr>
      <w:r>
        <w:rPr/>
        <w:t>PREREQUISITI:  conoscere le tematiche fondamentali della preistoria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omprendere ed utilizzare le categorie storiografiche relative alla preistoria ed in particolare del paleolitico, del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olitico, dell’età del bronzo, del ferro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onoscere gli aspetti fondamentali della storia fenicia ed in particolare il fenomeno della colonizzazione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onoscere gli aspetti fondamentali della storia greca ed in particolare le caratteristiche della polis, la religione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 colonie, i regni ellenistici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per distinguere tra mito e ricostruzione storica.</w:t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 xml:space="preserve">CONOSCENZA  </w:t>
      </w:r>
      <w:r>
        <w:rPr>
          <w:u w:val="single"/>
        </w:rPr>
        <w:t>conoscere</w:t>
      </w:r>
      <w:r>
        <w:rPr/>
        <w:t xml:space="preserve">: i popoli e le civiltà dell’Italia preistorica;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e caratteristiche e l’evoluzione della civiltà etrusca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a leggenda e la storia delle origini di Roma; l’età monarchica e l’influenza della civiltà etrusca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’organizzazione sociale dell’antica Roma e le lotte tra patrizi e plebei; le assemblee e le magistrature della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pubblica romana; le guerre di espansione romana dal V al II sec. A.; l’organizzazione dei territori conquistati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’evoluzione della società romana; gli eventi che portarono alla crisi e alla fine della repubblica romana</w:t>
      </w:r>
    </w:p>
    <w:p>
      <w:pPr>
        <w:pStyle w:val="Normal"/>
        <w:rPr/>
      </w:pPr>
      <w:r>
        <w:rPr/>
        <w:t xml:space="preserve">COMPETENZA  </w:t>
      </w:r>
      <w:r>
        <w:rPr>
          <w:u w:val="single"/>
        </w:rPr>
        <w:t>Comprendere</w:t>
      </w:r>
      <w:r>
        <w:rPr/>
        <w:t xml:space="preserve">:   le cause del ritardo nello sviluppo della penisola italica; l’importanza della colonizzazione e greca in Italia; le cause dell’espansione dei Celti; i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fattori che determinarono la decadenza degli Etruschi;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fattori che favorirono la straordinaria crescita di Roma; le cause e gli obiettivi delle lotte della plebe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 fattori che indussero Roma ad organizzare i territori conquistati in una confederazione e le conseguenze di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questa scelta; i fattori che determinarono la crisi e la fine della repubblica.</w:t>
      </w:r>
    </w:p>
    <w:p>
      <w:pPr>
        <w:pStyle w:val="Normal"/>
        <w:rPr/>
      </w:pPr>
      <w:r>
        <w:rPr/>
        <w:t xml:space="preserve">                               </w:t>
      </w:r>
      <w:r>
        <w:rPr>
          <w:u w:val="single"/>
        </w:rPr>
        <w:t>essere capaci</w:t>
      </w:r>
      <w:r>
        <w:rPr/>
        <w:t xml:space="preserve"> di ricostruire per mezzo di schemi a mappe:  l’organizzazione della repubblica romana, le fasi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ell’espansionismo romano, l’organizzazione della confederazione romano- italica;  le cause, gli eventi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e conseguenze della crisi e della fine della repubblica romana;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per usare i termini specifici</w:t>
      </w:r>
    </w:p>
    <w:p>
      <w:pPr>
        <w:pStyle w:val="Normal"/>
        <w:rPr/>
      </w:pPr>
      <w:r>
        <w:rPr/>
        <w:t xml:space="preserve"> </w:t>
      </w:r>
      <w:r>
        <w:rPr/>
        <w:t xml:space="preserve">CONTENUTI:      popoli e le civiltà dell’Italia preistorica;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mpi e spazi della colonizzazione greca, di quella fenicia, delle invasioni celtiche;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ratteristiche ed evoluzione della civiltà etrusca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eggenda e storia delle origini di Roma; età monarchica e influenza della civiltà etrusca;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ganizzazione sociale dell’antica Roma e  lotte tra patrizi e plebei; assemblee e magistrature della repubblica</w:t>
      </w:r>
    </w:p>
    <w:p>
      <w:pPr>
        <w:pStyle w:val="Normal"/>
        <w:rPr/>
      </w:pPr>
      <w:r>
        <w:rPr/>
        <w:t xml:space="preserve">                               </w:t>
      </w:r>
      <w:r>
        <w:rPr/>
        <w:t>guerre di espansione romana dal V sec. a.C. al 146 A. C.; organizzazione dei territori conquistati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venti che portarono alla crisi e alla fine della repubblica romana  </w:t>
      </w:r>
    </w:p>
    <w:p>
      <w:pPr>
        <w:pStyle w:val="Normal"/>
        <w:rPr/>
      </w:pPr>
      <w:r>
        <w:rPr/>
        <w:t xml:space="preserve"> </w:t>
      </w:r>
      <w:r>
        <w:rPr/>
        <w:t xml:space="preserve">METODOLOGIE: lezione frontale, lettura guidata del libro di testo; studio guidato; simulazione; lavoro di gruppo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TRUMENTI:       Libro di testo, audiovisivi, laboratorio multimediale, materiale didattico on line</w:t>
      </w:r>
    </w:p>
    <w:p>
      <w:pPr>
        <w:pStyle w:val="Normal"/>
        <w:rPr/>
      </w:pPr>
      <w:r>
        <w:rPr/>
        <w:t xml:space="preserve">TIPOLOGIA DI VERIFICHE: </w:t>
      </w:r>
      <w:r>
        <w:rPr>
          <w:bCs/>
        </w:rPr>
        <w:t xml:space="preserve">Colloqui collettivi che coinvolgano l’intera classe per verificare l’acquisizione di concetti relativi a contenuti sviluppati precedentemente, per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fissarli ed offrire agli studenti un rinforzo positivo; sondaggi brevi; </w:t>
      </w:r>
      <w:r>
        <w:rPr/>
        <w:t xml:space="preserve">interrogazione lunga atta a valutare le competenze previste dagli obiettivi;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rove semistruttur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NITA’ DIDATTICA  1             LA PRIMA ITALIA E GLI ETRUSC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553"/>
        <w:gridCol w:w="3420"/>
        <w:gridCol w:w="1800"/>
        <w:gridCol w:w="216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DIDAT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</w:t>
            </w:r>
          </w:p>
        </w:tc>
      </w:tr>
      <w:tr>
        <w:trPr>
          <w:trHeight w:val="20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popoli e le civiltà dell’Italia preisto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caratteristiche e l’evoluzione della Civiltà Etru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:</w:t>
            </w:r>
          </w:p>
          <w:p>
            <w:pPr>
              <w:pStyle w:val="Normal"/>
              <w:rPr/>
            </w:pPr>
            <w:r>
              <w:rPr/>
              <w:t>le cause del ritardo nello sviluppo della Civiltà Italica;</w:t>
            </w:r>
          </w:p>
          <w:p>
            <w:pPr>
              <w:pStyle w:val="Normal"/>
              <w:rPr/>
            </w:pPr>
            <w:r>
              <w:rPr/>
              <w:t xml:space="preserve">l’importanza delle colonizzazioni fenicia e greca in Italia; </w:t>
            </w:r>
          </w:p>
          <w:p>
            <w:pPr>
              <w:pStyle w:val="Normal"/>
              <w:rPr/>
            </w:pPr>
            <w:r>
              <w:rPr/>
              <w:t>i fattori che determinarono la decadenza degli Etrus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alia preistorica e gli Etrusch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contro con i Greci e i Fe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truschi: economia, società, relig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e partecip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ttura guidata del libro di tes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io guida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ulazione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o di carte geografiche e cronologie; letture commentate di documenti scritti; discussione guidata sul tema: “cittadinanza ieri e ogg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dattico 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oqui collettivi che coinvolgano l’intera classe per verificare l’acquisizione di concetti relativi a contenuti sviluppati precedentemente, per fissarli ed offrire agli studenti un rinforzo positiv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daggi bre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terrogazione lunga atta a valutare le competenze previste dagli obiettiv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 semistrutt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A’ DIDATTICA  2          ROMA: DALLE ORIGINI ALLA REPUBBLICA</w:t>
      </w:r>
      <w:r>
        <w:rPr>
          <w:sz w:val="20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553"/>
        <w:gridCol w:w="3420"/>
        <w:gridCol w:w="1800"/>
        <w:gridCol w:w="234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DIDAT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</w:t>
            </w:r>
          </w:p>
        </w:tc>
      </w:tr>
      <w:tr>
        <w:trPr>
          <w:trHeight w:val="37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oscere</w:t>
            </w:r>
            <w:r>
              <w:rPr/>
              <w:t xml:space="preserve">:                               </w:t>
            </w:r>
          </w:p>
          <w:p>
            <w:pPr>
              <w:pStyle w:val="Normal"/>
              <w:rPr/>
            </w:pPr>
            <w:r>
              <w:rPr/>
              <w:t>la leggenda e la storia delle origini di Roma; l’età monarchica e l’influenza della civiltà etrusca;</w:t>
            </w:r>
          </w:p>
          <w:p>
            <w:pPr>
              <w:pStyle w:val="Normal"/>
              <w:rPr/>
            </w:pPr>
            <w:r>
              <w:rPr/>
              <w:t>l’organizzazione sociale dell’antica Roma e le lotte tra patrizi e plebei; le assemblee e le magistrature della repubblica romana; le guerre di espansione romana dal V al II sec. a.C.; l’organizzazione dei territori conquistati;</w:t>
            </w:r>
          </w:p>
          <w:p>
            <w:pPr>
              <w:pStyle w:val="Normal"/>
              <w:rPr/>
            </w:pPr>
            <w:r>
              <w:rPr/>
              <w:t>l’evoluzione della società romana; gli eventi che portarono alla crisi e alla fine della repubblica romana</w:t>
            </w:r>
          </w:p>
          <w:p>
            <w:pPr>
              <w:pStyle w:val="Normal"/>
              <w:rPr/>
            </w:pPr>
            <w:r>
              <w:rPr/>
              <w:t>Comprender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fattori che indussero Roma ad organizzare i territori conquista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cause e gli obiettivi delle lotte della plebe</w:t>
            </w:r>
          </w:p>
          <w:p>
            <w:pPr>
              <w:pStyle w:val="Normal"/>
              <w:rPr/>
            </w:pPr>
            <w:r>
              <w:rPr/>
              <w:t>i fattori che indussero Roma a organizzare i territori conquist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ggenda alla storia</w:t>
            </w:r>
          </w:p>
          <w:p>
            <w:pPr>
              <w:pStyle w:val="Normal"/>
              <w:rPr/>
            </w:pPr>
            <w:r>
              <w:rPr/>
              <w:t>Leggenda e Storia delle origini di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à monarchica e influenza degli Etrus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zione sociale nell’antica Roma e lotte tra patrizi e pleb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mblee e magistrature della Repub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erre di espansione fino al III sec. a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rganizzazione delle Provi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voluzione della società rom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conseguenze nella società romana delle grandi conquis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e partecip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ttura guidata del libro di tes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io guida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ulazione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o di carte geografiche e cronologie; letture commentate di documenti scritt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Rubrica</w:t>
            </w:r>
          </w:p>
          <w:p>
            <w:pPr>
              <w:pStyle w:val="Normal"/>
              <w:rPr/>
            </w:pPr>
            <w:r>
              <w:rPr/>
              <w:t>Vocabol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diovis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dattico 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oqui collettivi che coinvolgano l’intera classe per verificare l’acquisizione di concetti relativi a contenuti sviluppati precedentemente, per fissarli ed offrire agli studenti un rinforzo positiv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daggi bre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terrogazione lunga atta a valutare le competenze previste dagli obiettiv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 semistrutt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DIDATTICA  3       LA CRISI  E LA FINE DELLA REPUBBLICA ROM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553"/>
        <w:gridCol w:w="3420"/>
        <w:gridCol w:w="1800"/>
        <w:gridCol w:w="20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DIDAT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</w:t>
            </w:r>
          </w:p>
        </w:tc>
      </w:tr>
      <w:tr>
        <w:trPr>
          <w:trHeight w:val="252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gli eventi che determinarono la crisi e la fine della Res Publica rom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:</w:t>
            </w:r>
          </w:p>
          <w:p>
            <w:pPr>
              <w:pStyle w:val="Normal"/>
              <w:rPr/>
            </w:pPr>
            <w:r>
              <w:rPr/>
              <w:t>le cause dell’impoverimento dei piccoli proprietari terrie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fattori che giustificavano l’esigenza di  rifor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sformazione delle campagne</w:t>
            </w:r>
          </w:p>
          <w:p>
            <w:pPr>
              <w:pStyle w:val="Normal"/>
              <w:rPr/>
            </w:pPr>
            <w:r>
              <w:rPr/>
              <w:t>La crisi politica</w:t>
            </w:r>
          </w:p>
          <w:p>
            <w:pPr>
              <w:pStyle w:val="Normal"/>
              <w:rPr/>
            </w:pPr>
            <w:r>
              <w:rPr/>
              <w:t>Mario e la riforma militare</w:t>
            </w:r>
          </w:p>
          <w:p>
            <w:pPr>
              <w:pStyle w:val="Normal"/>
              <w:rPr/>
            </w:pPr>
            <w:r>
              <w:rPr/>
              <w:t>La I Guerra Civile e la dittatura di Silla</w:t>
            </w:r>
          </w:p>
          <w:p>
            <w:pPr>
              <w:pStyle w:val="Normal"/>
              <w:rPr/>
            </w:pPr>
            <w:r>
              <w:rPr/>
              <w:t>L’ascesa degli homines novi</w:t>
            </w:r>
          </w:p>
          <w:p>
            <w:pPr>
              <w:pStyle w:val="Normal"/>
              <w:rPr/>
            </w:pPr>
            <w:r>
              <w:rPr/>
              <w:t>La congiura di Catilina</w:t>
            </w:r>
          </w:p>
          <w:p>
            <w:pPr>
              <w:pStyle w:val="Normal"/>
              <w:rPr/>
            </w:pPr>
            <w:r>
              <w:rPr/>
              <w:t>La Guerra Civile tra Cesare e Pompeo</w:t>
            </w:r>
          </w:p>
          <w:p>
            <w:pPr>
              <w:pStyle w:val="Normal"/>
              <w:rPr/>
            </w:pPr>
            <w:r>
              <w:rPr/>
              <w:t>La dittatura di Cesare e lo scontro per la successione</w:t>
            </w:r>
          </w:p>
          <w:p>
            <w:pPr>
              <w:pStyle w:val="Normal"/>
              <w:rPr/>
            </w:pPr>
            <w:r>
              <w:rPr/>
              <w:t>Il trionfo di Ottav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Rubrica</w:t>
            </w:r>
          </w:p>
          <w:p>
            <w:pPr>
              <w:pStyle w:val="Normal"/>
              <w:rPr/>
            </w:pPr>
            <w:r>
              <w:rPr/>
              <w:t>Vocabol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diovis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 lumin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oqui collettivi che coinvolgano l’intera classe per verificarel’acquisizione di concetti relativi a contenuti sviluppati precedentemente, per fissarli ed offrire agli studenti un rinforzo positiv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daggi bre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terrogazione lunga atta a valutare le competenze previste dagli obiettiv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 semistruttur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8/11/2011                                                                                                                                                                          Firma del docente Prof.Ida Belarducc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3:00Z</dcterms:created>
  <dc:creator>MM23</dc:creator>
  <dc:description/>
  <cp:keywords/>
  <dc:language>en-US</dc:language>
  <cp:lastModifiedBy>ida</cp:lastModifiedBy>
  <cp:lastPrinted>2010-11-22T12:53:00Z</cp:lastPrinted>
  <dcterms:modified xsi:type="dcterms:W3CDTF">2011-12-12T16:00:00Z</dcterms:modified>
  <cp:revision>5</cp:revision>
  <dc:subject/>
  <dc:title>ISTITUTO TECNICO COMMERCIALE</dc:title>
</cp:coreProperties>
</file>