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709716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Italiano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 B Amministrazione/Finanza/Marketing</w:t>
      </w:r>
    </w:p>
    <w:p>
      <w:pPr>
        <w:pStyle w:val="Normal"/>
        <w:jc w:val="center"/>
        <w:rPr/>
      </w:pPr>
      <w:r>
        <w:rPr/>
        <w:t>A.S.  2011/201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2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SULTATI PROVE DI </w:t>
      </w:r>
      <w:r>
        <w:rPr>
          <w:rFonts w:cs="Arial Narrow" w:ascii="Arial Narrow" w:hAnsi="Arial Narrow"/>
          <w:bCs/>
          <w:sz w:val="22"/>
          <w:szCs w:val="22"/>
        </w:rPr>
        <w:t xml:space="preserve"> INGR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a strutturata riguard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o morfosintassi: 6 alunni livello intermedio 26%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alunni livello basso 7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nsione testuale: 13 alunni livello alto 56.5%; 8 alunni livello intermedio 34,7%;    7 alunni livello basso 28%</w:t>
      </w:r>
    </w:p>
    <w:p>
      <w:pPr>
        <w:pStyle w:val="Heading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26365</wp:posOffset>
                </wp:positionV>
                <wp:extent cx="6205855" cy="352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52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mozione di  momenti di confronto, di colloquio, di riflessione su argomenti di studio e 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atti con le famiglie ogni qual volta se ne presenti la necess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uida a  migliorare il proprio metodo di studio attraverso attività sulla lettura, 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empi: dopo ogni verifica, se il livello medio della classe non aggiunge la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fficienza nelle abilità verific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 decade del II quadrimestre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sercizi mirati per obiettivi  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ltro (specificare) rubricazione di voci      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– INTERVENTI DI APPROFONDIMENTO PER CHI NON HA EVIDENZIATO L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cerche su tematiche specif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lazioni su argomenti approfon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getto l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277.95pt;mso-wrap-distance-left:9.05pt;mso-wrap-distance-right:9.05pt;mso-wrap-distance-top:0pt;mso-wrap-distance-bottom:0pt;margin-top:9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mozione di  momenti di confronto, di colloquio, di riflessione su argomenti di studio e 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tatti con le famiglie ogni qual volta se ne presenti la necess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Guida a  migliorare il proprio metodo di studio attraverso attività sulla lettura, 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empi: dopo ogni verifica, se il livello medio della classe non aggiunge la  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fficienza nelle abilità verific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 decade del II quadrimestre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sercizi mirati per obiettivi  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sercizi individualizzati</w:t>
                        <w:tab/>
                        <w:t xml:space="preserve">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ltro (specificare) rubricazione di voci      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– INTERVENTI DI APPROFONDIMENTO PER CHI NON HA EVIDENZIATO L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tecipazione a progetti del POF aperta a tutti gli stud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icerche su tematiche specif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lazioni su argomenti approfond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rogetto lettur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40"/>
        </w:rPr>
      </w:pPr>
      <w:r>
        <w:rPr>
          <w:rFonts w:cs="Arial Narrow" w:ascii="Arial Narrow" w:hAnsi="Arial Narrow"/>
          <w:b/>
          <w:bCs/>
          <w:sz w:val="2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1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, interpretare, recensire, produrre saggi brevi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poes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narrativo  e poetico letterario, utilizzando in modo essenziale anche i metodi di analisi del testo ( ad esempio, generi letterari, figure retoriche…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articoli di cronaca,testi argomentativi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narrativo e poetico (generi letterari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/>
      </w:pPr>
      <w:r>
        <w:rPr/>
        <w:t>GRIGLIA DI MISURAZIONE ELABORATORI D’ITALIANO</w:t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8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Fuori tem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Qualche incertezza occasi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i errori gravi e ripetuti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Punteggi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unteggi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Lacunosa, carent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ancanza di rielaborazion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to in decim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ello della prova= (punteg. alunno x 100): punt max pr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e percen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6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 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2 - 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 10</w:t>
            </w:r>
          </w:p>
        </w:tc>
      </w:tr>
    </w:tbl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todo di misurazione può anche essere rapportata alla situazione della cla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somma dei punt grezzi di ogni alun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9pt" to="31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ivello di sufficienza  =</w:t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numero degli alunni che hanno effettuato la veri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stan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gnano il percorso formativo dello studente e della classe. Una rilevazione costante ma ragionevolmente distribuita nel tempo aiuta lo studente a maturare sul piano formativo responsabilizzandolo. La normativa ne prevede "un congruo numero </w:t>
            </w:r>
          </w:p>
          <w:p>
            <w:pPr>
              <w:pStyle w:val="Normale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verifiche dovranno essere, inoltre: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in itine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(“quando”):</w:t>
            </w:r>
            <w:r>
              <w:rPr>
                <w:rFonts w:cs="Arial Narrow" w:ascii="Arial Narrow" w:hAnsi="Arial Narrow"/>
                <w:sz w:val="22"/>
                <w:szCs w:val="22"/>
              </w:rPr>
              <w:t>  tenendo presenti le indicazioni del Dipartimento disciplinare , deciderò i tempi, distribuendo adeguatamente le verifiche nell’arco dei quadrimestri. In tal modo avrò sotto controllo il processo educativo e, nel contempo, consentirò a ciascuno studente di rendersi conto del proprio grado di prep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ari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(“quali”): </w:t>
            </w:r>
            <w:r>
              <w:rPr>
                <w:rFonts w:cs="Arial Narrow" w:ascii="Arial Narrow" w:hAnsi="Arial Narrow"/>
                <w:sz w:val="22"/>
                <w:szCs w:val="22"/>
              </w:rPr>
              <w:t>possono essere di tipo tradizionale (tema scritto, esercizi, interroga</w:t>
              <w:softHyphen/>
              <w:t>zio</w:t>
              <w:softHyphen/>
              <w:t xml:space="preserve">ni, ecc.) o innovativo (prove oggettive, questionari, prove semistrutturate, verifica dell’attenzione e della partecipazione prestata nel corso della lezion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ti spontanei o sollecitati che apportino benefici a tutta la classe;un notevole numero di dialoghi estemporanei pensati e voluti che incidano sulla valut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 avvarrò di strumenti ben tarati (=griglie diverse a seconda degli obiettivi da misurare che saranno comunicate agli studenti) per verificare l’apprendimento nel corso dell’anno</w:t>
            </w:r>
          </w:p>
          <w:p>
            <w:pPr>
              <w:pStyle w:val="NormaleWeb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ndo gli studenti in itinere o al termine del percorso annuale di studio, terrò co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’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 compor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: attenzione, interesse, partecipazione, frequenza, impegno, assolvimento dei lavori assegnati a casa, possesso del materiale didatt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’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l’apprendi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rogressione,comprensione, conoscen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,  applic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alutazione delle verifiche è espressa in deci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almeno tr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dei contenuti propos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CRITTE  entro 10 giorni utili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taliano i blocchi tematici sono tre: Riflessione sulla lingua, Abilità Linguistiche, Educazione Letteraria da sviluppare contemporaneamente ed alternativamente nel corso di tutto l'anno scolast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OCCO TEMATICO :  I contenuti sono già divisi in blocchi tematici             SEQUENZE TEMPORALI :  I QUADRI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VOLA DI PROGRAMMAZION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elarducci Ida      MATERIA : Italiano</w:t>
        <w:tab/>
        <w:tab/>
        <w:t>CLASSE :   II B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2126"/>
        <w:gridCol w:w="3119"/>
        <w:gridCol w:w="1984"/>
        <w:gridCol w:w="2693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io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e dei compiti delle vacanz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d identificare connettivi,aggettivi, pronomi e alla formulazione e trasformazione di frasi semplici e comple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sercizi sul libro di test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st, correzione dei compiti, analisi della proposizione e del period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, interpretare, recensire, produrre saggi brev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e, articoli di cronaca,testi argomentativi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caratteristiche del linguaggio fil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ezione frontale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Guida ad analizzare testi, a dividere in sequenze, a titolarle, ad individuare idee principali e secondar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, alla decodifica, alla ricodifica  dei te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;labor.infor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,interrogazio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alisi testuali, testo espositivo o prova semistrutturata </w:t>
            </w:r>
            <w:r>
              <w:rPr>
                <w:rFonts w:cs="Arial Narrow" w:ascii="Arial Narrow" w:hAnsi="Arial Narrow"/>
                <w:bCs/>
              </w:rPr>
              <w:t>analisi del testo su tematiche affrontate o tema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ianificazione della stesura de tema; </w:t>
            </w:r>
            <w:r>
              <w:rPr>
                <w:rFonts w:cs="Arial Narrow" w:ascii="Arial Narrow" w:hAnsi="Arial Narrow"/>
                <w:bCs/>
              </w:rPr>
              <w:t>colloqui collettivi che coinvolgano l’intera classe per verificare l’acquisizione di concetti relativi a contenuti sviluppati precedentemente, per fissarli ed offrire agli studenti un rinforzo positivo;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e: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one lette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ggere un testo narrativo e poetico cogliendone il significato globale e la struttura </w:t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rendere la valenza educativa e culturale di opere letterarie in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gere, interpretare e commentare - in modo adeguato al primo biennio – testi in pros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br/>
              <w:t>Riconoscere la specificità del testo narrativo e poetico  letterario, utilizzando in modo essenziale anche i metodi di analisi del testo ( ad esempio, generi letterari, metrica, figure retoriche…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narrativo e poetico  (generi letterari, metrica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 del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 della Biblioteca o in possesso dei ragazzi 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testu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ns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ggi bre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l Progetto:È tempo di…  concorso provinciale promosso dal coordinamento provinciale Libera Terni in collaborazione con l’Ufficio Scolastico provinciale di Terni</w:t>
      </w:r>
    </w:p>
    <w:p>
      <w:pPr>
        <w:pStyle w:val="Normal"/>
        <w:rPr/>
      </w:pPr>
      <w:r>
        <w:rPr/>
        <w:t>Gli elaborati andranno consegnati entro il 15 Aprile 20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ma decade del 2° quadrimestre: ritorno, recupero, approfondimento sul programma svol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NUT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86"/>
        <w:gridCol w:w="984"/>
        <w:gridCol w:w="2659"/>
        <w:gridCol w:w="2727"/>
        <w:gridCol w:w="1384"/>
      </w:tblGrid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oscere,  riconoscere, applicare forme e strutture della lingua in forme autonome e corre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formulare frasi semplici e complesse Saper riconoscere i principali usi figurati de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rimere i rapporti logici usando diverse strutture sintattich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ORNO su : comunicazione linguistica, connettivi, aggettivi, pronomi, verbi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 semplice, composta, comples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retorich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strutture della lingua parlata e scrit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proposizione e del perio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rso diretto e indi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16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d applicare le tecniche espressive finalizzate all'esposizione scritta e orale del testo argomentativo,   interpretativo, del 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e caratteristiche del linguaggio filmic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orso tematico: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impegno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protagonisti della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Analisi di </w:t>
            </w:r>
            <w:r>
              <w:rPr>
                <w:rFonts w:cs="Arial Narrow" w:ascii="Arial Narrow" w:hAnsi="Arial Narrow"/>
              </w:rPr>
              <w:t xml:space="preserve">brani antologici su percorsi tematici e di </w:t>
            </w:r>
            <w:r>
              <w:rPr>
                <w:rFonts w:cs="Arial Narrow" w:ascii="Arial Narrow" w:hAnsi="Arial Narrow"/>
                <w:bCs/>
              </w:rPr>
              <w:t>articoli di quotidiani diver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ecniche espressive finalizzate alla composizione del testo  espositivo, argomentativo, dell’art. di gior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nei testi narrativi e in altri linguaggi l’analisi dei sentimenti e delle problematiche uma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il messaggio che l’Autore ha affidato alla narrazione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orso tematico: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impegno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protagonisti della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Analisi di </w:t>
            </w:r>
            <w:r>
              <w:rPr>
                <w:rFonts w:cs="Arial Narrow" w:ascii="Arial Narrow" w:hAnsi="Arial Narrow"/>
              </w:rPr>
              <w:t xml:space="preserve">brani antologici su percorsi tematici e di </w:t>
            </w:r>
            <w:r>
              <w:rPr>
                <w:rFonts w:cs="Arial Narrow" w:ascii="Arial Narrow" w:hAnsi="Arial Narrow"/>
                <w:bCs/>
              </w:rPr>
              <w:t>articoli di quotidiani diver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 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il significato della cultura come strumento di pot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oscere gli aspetti formali e tematici del testo poetico;Saper fare la prosa;Saper parafras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conoscere l'articolazione dei temi all'interno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orno sul testo narrativo letterario: mito, favola, fiaba, novella, racconto,romanzo storico, sociale, psicologico, neorealis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 ritorno sulle prime due macrosequenz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- XIX- XX- XXI- XXII- XXIII-XXI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notativa di poesie dal 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e di narrativa in possesso della Biblioteca  o degli alunni  letti  all’inizio dell’an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il valore dei testi letterari come mezzi per conoscere il passato e interpretare il prese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PROMESSI SPOSI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- XXV – XXVI- XXV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 si studia un aut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Manz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libri di narrativa moderna e contempora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i di Lampedusa, Il gattopar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CONTENU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3836"/>
        <w:gridCol w:w="984"/>
        <w:gridCol w:w="2659"/>
        <w:gridCol w:w="2727"/>
        <w:gridCol w:w="1384"/>
      </w:tblGrid>
      <w:tr>
        <w:trPr>
          <w:trHeight w:val="23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</w:tr>
      <w:tr>
        <w:trPr>
          <w:trHeight w:val="17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relazioni di significato tra par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i che la lingua , in quanto strumento sociale, muta nel tem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nelle linee generali le principali tappe della storia della nostra lingua e la formazione delle paro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 semplice, composta, comples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ico e semanti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relazioni di significato tra par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i che la lingua , in quanto strumento sociale, muta nel tem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nelle linee generali le principali tappe della storia della nostra lingua e la formazione delle par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ione sincronica e diacronica de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166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applicare le tecniche espressive finalizzate all'esposizione orale e scritta del saggio bre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orre, 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 saper interpre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valu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brani antologici e di articoli di quotidiani diversi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edigere saggi bre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brani antologici e di articoli di quotidiani di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91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il valore dei testi letterari come mezzi per conoscere il passato e interpretare il prese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apporto storia - inven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: dal XXVIII al XXXII  INTRODU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este ( pagine scelte di Lucrezio,Tucidide, Boccaccio, Camus  , Defoe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intere opere di narrativa (la Storia di Elsa Morant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orso tema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contro con l’autore: U.Sa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allusioni ed affinità di uno stesso tema in testi letterari  e non di epoche dive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dal XXXIII al XXXV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ttura individuale di opere di narrativ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oravia, Gli Indiffer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>Data  28/11/2011                                                                                                                                                                                                  Firma del docente Prof.Ida Belarducci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7:00Z</dcterms:created>
  <dc:creator>MM23</dc:creator>
  <dc:description/>
  <cp:keywords/>
  <dc:language>en-US</dc:language>
  <cp:lastModifiedBy>ida</cp:lastModifiedBy>
  <cp:lastPrinted>2010-12-01T11:47:00Z</cp:lastPrinted>
  <dcterms:modified xsi:type="dcterms:W3CDTF">2011-12-02T17:43:00Z</dcterms:modified>
  <cp:revision>7</cp:revision>
  <dc:subject/>
  <dc:title>ISTITUTO TECNICO COMMERCIALE</dc:title>
</cp:coreProperties>
</file>