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39963814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BELARDUCCI IDA                  MATERIA: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III B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e prime due  settimane di lezione sono state dedicate alla rivisitazione degli argomenti fondamentali. Sono stati riproposti i principali argomenti  relativi al programma del precedente anno scolastico, ponendo maggiore attenzione nei confronti dei soggetti che hanno evidenziato, nei test d’ingresso, carenze più evidenti. Sistematico controllo del lavoro assegnato a casa,  domande formative per accertare i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recupero e la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capacità espositiva. Potenziamento degli altri alunni sui pre-requisit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Le prime due  settimane di lezione sono state dedicate alla rivisitazione degli argomenti fondamentali. Sono stati riproposti i principali argomenti  relativi al programma del precedente anno scolastico, ponendo maggiore attenzione nei confronti dei soggetti che hanno evidenziato, nei test d’ingresso, carenze più evidenti. Sistematico controllo del lavoro assegnato a casa,  domande formative per accertare il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recupero e la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capacità espositiva. Potenziamento degli altri alunni sui pre-requisiti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 xml:space="preserve">CONOSCENZE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oscenza di azioni, fatti, spazi e tempi storici interrogati dal presen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dronanza del linguaggio storico e di quello delle scienze ausiliarie.</w:t>
        <w:br/>
        <w:t xml:space="preserve">Sviluppo del senso storico, nella complementarietà fra «lunga durata» e «storia evenemenziale» cioè </w:t>
      </w:r>
      <w:r>
        <w:rPr>
          <w:rStyle w:val="Descrizione1"/>
        </w:rPr>
        <w:t xml:space="preserve"> dei singoli eventi  </w:t>
      </w:r>
      <w:r>
        <w:rPr>
          <w:color w:val="000000"/>
          <w:sz w:val="24"/>
          <w:szCs w:val="24"/>
        </w:rPr>
        <w:t>e dell’abilità critica connessa (capacità di collegamento e valutazione).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MPETENZE/CAPACITA’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pacità di analizzare (o valutare) le fonti storiche e storiografiche, anche con l’uso delle scienze ausiliarie (problematicità di analisi interpretativa).</w:t>
        <w:br/>
        <w:t>Acquisizione di capacità espositive chiare e corrette, anche con l’uso del linguaggio specifico</w:t>
        <w:br/>
        <w:t>Acquisizione di autonomia di applicazione, correlazione dei dati, e nel metodo di studio.</w:t>
        <w:br/>
        <w:t>Acquisizione di capacità ed autonomia d’analisi, sintesi, e organizzazione di contenuti.</w:t>
        <w:br/>
        <w:t>Uso corretto e finalizzato del libro di testo e delle letture integrativ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VELLO DI SUFFICIENZA 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eWeb"/>
        <w:spacing w:lineRule="auto" w:line="360" w:before="0" w:after="0"/>
        <w:rPr/>
      </w:pPr>
      <w:r>
        <w:rPr>
          <w:b/>
          <w:bCs/>
          <w:sz w:val="28"/>
        </w:rPr>
        <w:t>conoscenza</w:t>
      </w:r>
      <w:r>
        <w:rPr/>
        <w:t xml:space="preserve"> di contenuti, argomenti, lessico (non in senso nozionistico) e </w:t>
      </w:r>
      <w:r>
        <w:rPr>
          <w:b/>
          <w:bCs/>
          <w:sz w:val="28"/>
        </w:rPr>
        <w:t>comprension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ogazione or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strutturate e/o semistruttur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verifiche saranno prevalentemente orali . due verifiche, almeno,  in entrambi i periodi di ripartizione dell’anno scolastic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rà anche effettuata una verifica strutturata e/o semistrutturat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 termine dell’interrogazione si favorira’ la conoscenza del livello di profitto conseguito anche attraverso l’autovalutazione secondo gli indicatori della conoscenza, comprensione, dell’applicazione e dell’analisi dei contenuti propos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/>
      </w:pPr>
      <w:r>
        <w:rPr/>
        <w:t xml:space="preserve">MODULI  PREVISTI PER LA CLASSE III Bp </w:t>
        <w:br/>
        <w:t>a.s. 2007 - 2008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Heading2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Modulo 1     IL MEDIO EVO                                                                                                                         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/>
        <w:t xml:space="preserve">                                                                                             </w:t>
      </w:r>
      <w:r>
        <w:rPr/>
        <w:t>I quadrimestre</w:t>
      </w:r>
    </w:p>
    <w:tbl>
      <w:tblPr>
        <w:tblW w:w="1417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3464"/>
        <w:gridCol w:w="2694"/>
        <w:gridCol w:w="2063"/>
        <w:gridCol w:w="2756"/>
      </w:tblGrid>
      <w:tr>
        <w:trPr>
          <w:trHeight w:val="877" w:hRule="atLeast"/>
        </w:trPr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</w:tr>
      <w:tr>
        <w:trPr>
          <w:trHeight w:val="179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  Conoscenza di alcune voci di un </w:t>
            </w:r>
            <w:r>
              <w:rPr>
                <w:i/>
                <w:iCs/>
                <w:sz w:val="22"/>
                <w:szCs w:val="22"/>
              </w:rPr>
              <w:t>glossario</w:t>
            </w:r>
            <w:r>
              <w:rPr>
                <w:sz w:val="22"/>
                <w:szCs w:val="22"/>
              </w:rPr>
              <w:t xml:space="preserve"> relativo allo specifico disciplinare.</w:t>
            </w:r>
            <w:r>
              <w:rPr>
                <w:b/>
                <w:bCs/>
                <w:sz w:val="22"/>
                <w:szCs w:val="22"/>
              </w:rPr>
              <w:br/>
              <w:t xml:space="preserve">- </w:t>
            </w:r>
            <w:r>
              <w:rPr>
                <w:sz w:val="22"/>
                <w:szCs w:val="22"/>
              </w:rPr>
              <w:t>Conoscenza di eventi e fenomeni principali caratterizzanti il lungo periodo di transizione dall'alto al basso medioevo  (IV - XIV sec.)</w:t>
            </w:r>
            <w:r>
              <w:rPr>
                <w:b/>
                <w:bCs/>
                <w:sz w:val="22"/>
                <w:szCs w:val="22"/>
              </w:rPr>
              <w:br/>
              <w:t>-</w:t>
            </w:r>
            <w:r>
              <w:rPr>
                <w:sz w:val="22"/>
                <w:szCs w:val="22"/>
              </w:rPr>
              <w:t xml:space="preserve"> Comprensione delle problematiche geopolitiche, istituzionali, economiche di medio-lungo periodo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-</w:t>
            </w:r>
            <w:r>
              <w:rPr>
                <w:sz w:val="22"/>
                <w:szCs w:val="22"/>
              </w:rPr>
              <w:t xml:space="preserve"> Applicazione: saper leggere ed interpretare i cartogrammi relativi al  periodo in esame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 xml:space="preserve">U.D. 1 La civiltà medievale: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La nascita dell’Europa feudale: divisione dell’impero; la società feudale; impero e Papato fra crisi e riforma; la città medievale; l’Italia comunale e l’impero; le monarchie feudali; la crisi di Bisanziq e dell’Islam; le crociate; la  reconquista; Istituzioni politiche e vita religiosa nel 1200; La pax mongolica e la rivoluzione commerciale                                               </w:t>
            </w:r>
            <w:r>
              <w:rPr>
                <w:b/>
                <w:sz w:val="22"/>
                <w:szCs w:val="22"/>
              </w:rPr>
              <w:t xml:space="preserve">U.D. 2La crisi del Basso medioevo: </w:t>
            </w:r>
            <w:r>
              <w:rPr>
                <w:sz w:val="22"/>
                <w:szCs w:val="22"/>
              </w:rPr>
              <w:t>la crisi economica e demografica;la crisi politica, sociale e religiosa( la guerra dei 100 anni – i sollevamenti popolari- la crisi dell’unità religiosa e la nascita delle Chiese nazionali)</w:t>
            </w:r>
          </w:p>
          <w:p>
            <w:pPr>
              <w:pStyle w:val="Normale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rasformazioni dell’impero: la fine della  dottrina politica mediev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zione frontal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tura e commento del manuale con individuazione delle parole chiave e breve parafrasi semplificante delle principali definizion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zione partecipata: l’insegnante tramite schemi e mappe guiderà un dibattito collettivo finalizzato al ripasso dell’argoment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bric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cabolari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boratorio multimedia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tella di Storia medievale e moderna su file data ai ragazz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gilib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oqui collettivi che coinvolgano l’intera classe per verificare l’acquisizione di concetti relativi a contenuti sviluppati precedentemente, per fissarli ed offrire agli studenti un rinforzo positiv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struzione cronologie comparate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rogazione lunga atta a valutare le competenze previste dagli obiettivi;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semistruttura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ifica formativa e sommativa  4 ore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u w:val="single"/>
        </w:rPr>
        <w:t>ARGOMENTI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su cui è possibile realizzare il coordinamento pluri-  disciplinare ( indicare le macro aree/temi )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’impresa</w:t>
      </w:r>
      <w:r>
        <w:rPr>
          <w:sz w:val="24"/>
          <w:szCs w:val="24"/>
        </w:rPr>
        <w:t>: economia aziendale, economia politica, matematica e informatica (rappresentazione grafica di semplici funzioni economiche) storia (lo sviluppo economico nel tempo) italiano (sviluppo della società mercantile).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Modulo 2</w:t>
      </w:r>
      <w:r>
        <w:rPr>
          <w:b/>
          <w:sz w:val="28"/>
        </w:rPr>
        <w:t xml:space="preserve">   </w:t>
      </w:r>
      <w:r>
        <w:rPr>
          <w:b/>
          <w:bCs/>
          <w:sz w:val="28"/>
          <w:szCs w:val="28"/>
        </w:rPr>
        <w:t>L’Europa e il mondo fra XV e XVI secolo</w:t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Modulo a sfondo giuridico-istituzionale 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Gennaio   Febbraio         </w:t>
      </w:r>
    </w:p>
    <w:tbl>
      <w:tblPr>
        <w:tblW w:w="14317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2693"/>
        <w:gridCol w:w="2693"/>
        <w:gridCol w:w="2835"/>
        <w:gridCol w:w="2898"/>
      </w:tblGrid>
      <w:tr>
        <w:trPr>
          <w:trHeight w:val="633" w:hRule="atLeast"/>
        </w:trPr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umenti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pologia verifiche</w:t>
            </w:r>
          </w:p>
        </w:tc>
      </w:tr>
      <w:tr>
        <w:trPr>
          <w:trHeight w:val="179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Conoscenza dei fenomeni congiunturali demografici ed economici di medio periodo. La peste ed i suoi effetti</w:t>
              <w:br/>
              <w:t>-  Conoscenza degli eventi principali e costruzione cronologie comparate per aree geografiche</w:t>
              <w:br/>
              <w:t>- Conoscenza delle strutture sociali, economiche e politiche delle principali città italiane nell’evoluzione da comune a signoria.</w:t>
              <w:br/>
              <w:t>-  Caratteri strutturali delle monarchie feudali. Il concetto di assolutismo.</w:t>
              <w:br/>
              <w:t>-  Applicazione – analisi ed interpretazione di cartogrammi, diagrammi, tabelle di dati e semplici documenti anche di carattere iconografico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UD 1: L’evoluzione delle strutture stata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 2: La città e il rinnovamento della cultur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 3: La scoperta del mond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4: La crisi religiosa e la Riforma Protestan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orso tematico: Machiavellismo e Ragion di St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zione frontal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tura e commento del manuale con individuazione delle parole chiave e breve parafrasi semplificante delle principali definizion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zione partecipata: l’insegnante tramite schemi e mappe guiderà un dibattito collettivo finalizzato al ripasso dell’argoment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bro di test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bric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cabolari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boratorio multimedia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gilib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tella di Storia medievale e moderna su file data ai ragazz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Colloqui collettivi che coinvolgano l’intera classe per verificare l’acquisizione di concetti relativi a contenuti sviluppati precedentemente, per fissarli ed offrire agli studenti un rinforzo positiv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ruzione cronologie comparate; interrogazione lunga atta a valutare le competenze previste dagli obiettivi;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prove strutturate e/o semistruttura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u w:val="single"/>
        </w:rPr>
        <w:t>ARGOMENTI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su cui è possibile realizzare il coordinamento pluri-  disciplinare ( indicare le macro aree/temi ):</w:t>
      </w:r>
    </w:p>
    <w:p>
      <w:pPr>
        <w:pStyle w:val="Normal"/>
        <w:rPr/>
      </w:pPr>
      <w:r>
        <w:rPr>
          <w:b/>
          <w:sz w:val="24"/>
          <w:szCs w:val="24"/>
        </w:rPr>
        <w:t>L’impresa</w:t>
      </w:r>
      <w:r>
        <w:rPr>
          <w:sz w:val="24"/>
          <w:szCs w:val="24"/>
        </w:rPr>
        <w:t>: economia aziendale, economia politica, matematica e informatica (rappresentazione grafica di semplici funzioni economiche) storia (lo sviluppo economico nel tempo) italiano (sviluppo della società mercantil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2"/>
          <w:szCs w:val="22"/>
        </w:rPr>
      </w:pPr>
      <w:r>
        <w:rPr>
          <w:szCs w:val="28"/>
        </w:rPr>
        <w:t xml:space="preserve">MODULO 3  </w:t>
      </w:r>
      <w:r>
        <w:rPr>
          <w:bCs/>
          <w:szCs w:val="28"/>
        </w:rPr>
        <w:t xml:space="preserve"> La nascita dell'età moderna. Scoperte geografiche, religioni riformate e perdita della libertà italiana</w:t>
      </w:r>
      <w:r>
        <w:rPr>
          <w:b w:val="false"/>
          <w:bCs/>
          <w:szCs w:val="28"/>
        </w:rPr>
        <w:t>. </w:t>
        <w:br/>
      </w:r>
      <w:r>
        <w:rPr>
          <w:b w:val="false"/>
          <w:sz w:val="22"/>
          <w:szCs w:val="22"/>
        </w:rPr>
        <w:t xml:space="preserve">(Modulo plurifocalizzato: </w:t>
      </w:r>
      <w:r>
        <w:rPr>
          <w:b w:val="false"/>
          <w:sz w:val="22"/>
          <w:szCs w:val="22"/>
          <w:u w:val="single"/>
        </w:rPr>
        <w:t>ambito economico</w:t>
      </w:r>
      <w:r>
        <w:rPr>
          <w:b w:val="false"/>
          <w:sz w:val="22"/>
          <w:szCs w:val="22"/>
        </w:rPr>
        <w:t>, geopolitico, culturale e religioso 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/>
        <w:t>Marzo - Aprile</w:t>
      </w:r>
    </w:p>
    <w:tbl>
      <w:tblPr>
        <w:tblW w:w="1403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2693"/>
        <w:gridCol w:w="2693"/>
        <w:gridCol w:w="2835"/>
        <w:gridCol w:w="2614"/>
      </w:tblGrid>
      <w:tr>
        <w:trPr>
          <w:trHeight w:val="633" w:hRule="atLeast"/>
        </w:trPr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</w:tr>
      <w:tr>
        <w:trPr>
          <w:trHeight w:val="179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Conoscenze geografiche: localizzazione dei fenomeni europei ed extraeuropei. Lettura di cartogrammi</w:t>
              <w:br/>
              <w:t>-.Comprensione dei fenomeni di medio periodo di carattere economico. La rivoluzione dei prezzi: cause ed effetti.</w:t>
              <w:br/>
              <w:t>- Conoscenza sintetica degli eventi italiani ed europei del periodo .1494-1559. </w:t>
              <w:br/>
              <w:t>-. Conoscenza delle tesi luterane. Riforma e controriforma</w:t>
              <w:br/>
              <w:t>-  Approfondimento -Comprensione degli intrecci tra fenome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U.D. 1Gli imperi coloniali; il Cinquecento economic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U.D 2 L’impero, le monarchie, la Riform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U.D.3 La Controriforma e le guerre di relig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ezione frontale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tura e commento del manuale con individuazione delle parole chiave e breve parafrasi semplificante delle principali definizioni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zione partecipata: l’insegnante tramite schemi e mappe guiderà un dibattito collettivo finalizzato al ripasso dell’argomen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bric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cabolari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boratorio multimedia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gilib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tella di Storia medievale e moderna su file data ai ragazz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lloqui collettivi che coinvolgano l’intera classe per verificare l’acquisizione di concetti relativi a contenuti sviluppati precedentemente, per fissarli ed offrire agli studenti un rinforzo positiv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struzione cronologie comparate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rogazione lunga atta a valutare le competenze previste dagli obiettivi;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prove strutturate e/o semistrutturat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RGOMENTI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su cui è possibile realizzare il coordinamento pluri-  disciplinare ( indicare le macro aree/temi ):</w:t>
      </w:r>
    </w:p>
    <w:p>
      <w:pPr>
        <w:pStyle w:val="Normal"/>
        <w:rPr/>
      </w:pPr>
      <w:r>
        <w:rPr>
          <w:b/>
          <w:sz w:val="24"/>
          <w:szCs w:val="24"/>
        </w:rPr>
        <w:t>L’impresa</w:t>
      </w:r>
      <w:r>
        <w:rPr>
          <w:sz w:val="24"/>
          <w:szCs w:val="24"/>
        </w:rPr>
        <w:t>: economia aziendale, economia politica, matematica e informatica (rappresentazione grafica di semplici funzioni economiche) storia (lo sviluppo economico nel tempo) italiano (sviluppo della società mercantil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Cs/>
          <w:szCs w:val="28"/>
        </w:rPr>
      </w:pPr>
      <w:r>
        <w:rPr>
          <w:szCs w:val="28"/>
        </w:rPr>
        <w:t xml:space="preserve">MODULO </w:t>
      </w:r>
      <w:r>
        <w:rPr>
          <w:bCs/>
          <w:szCs w:val="28"/>
        </w:rPr>
        <w:t xml:space="preserve">4 Crisi e trasformazioni nell’Età dell’assolutismo </w:t>
      </w:r>
    </w:p>
    <w:p>
      <w:pPr>
        <w:pStyle w:val="Heading1"/>
        <w:rPr/>
      </w:pPr>
      <w:r>
        <w:rPr>
          <w:sz w:val="22"/>
          <w:szCs w:val="22"/>
        </w:rPr>
        <w:t>Il Seicento attraverso alcuni concetti - chiave : mercantilismo, giusnaturalismo, contrattualismo costituzionalismo</w:t>
      </w:r>
      <w:r>
        <w:rPr>
          <w:b w:val="false"/>
          <w:szCs w:val="28"/>
        </w:rPr>
        <w:br/>
      </w:r>
      <w:r>
        <w:rPr>
          <w:b w:val="false"/>
          <w:sz w:val="22"/>
          <w:szCs w:val="22"/>
        </w:rPr>
        <w:t xml:space="preserve">(Modulo plurifocalizzato: </w:t>
      </w:r>
      <w:r>
        <w:rPr>
          <w:b w:val="false"/>
          <w:sz w:val="22"/>
          <w:szCs w:val="22"/>
          <w:u w:val="single"/>
        </w:rPr>
        <w:t xml:space="preserve">ambito economico </w:t>
      </w:r>
      <w:r>
        <w:rPr>
          <w:b w:val="false"/>
          <w:sz w:val="22"/>
          <w:szCs w:val="22"/>
        </w:rPr>
        <w:t>e  giuridico-istituzionale )</w:t>
      </w:r>
    </w:p>
    <w:p>
      <w:pPr>
        <w:pStyle w:val="Heading2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b/>
        </w:rPr>
        <w:t>TAVOLA DI PROGRAMMAZIONE</w:t>
      </w:r>
    </w:p>
    <w:p>
      <w:pPr>
        <w:pStyle w:val="Heading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 xml:space="preserve">PERIODO : dal mese di Maggio al 10 Giugno  </w:t>
      </w:r>
    </w:p>
    <w:tbl>
      <w:tblPr>
        <w:tblW w:w="1403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2693"/>
        <w:gridCol w:w="2693"/>
        <w:gridCol w:w="2835"/>
        <w:gridCol w:w="2614"/>
      </w:tblGrid>
      <w:tr>
        <w:trPr>
          <w:trHeight w:val="633" w:hRule="atLeast"/>
        </w:trPr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2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 verifiche</w:t>
            </w:r>
          </w:p>
        </w:tc>
      </w:tr>
      <w:tr>
        <w:trPr>
          <w:trHeight w:val="179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onoscenza della cronologia di fondo del XVII secolo per le aree europee ed extraeuropee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- 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esto socio-economico e politico di sviluppo del mercantilismo</w:t>
            </w:r>
            <w:r>
              <w:rPr>
                <w:b/>
                <w:bCs/>
                <w:sz w:val="24"/>
                <w:szCs w:val="24"/>
              </w:rPr>
              <w:br/>
              <w:t xml:space="preserve">- </w:t>
            </w:r>
            <w:r>
              <w:rPr>
                <w:sz w:val="24"/>
                <w:szCs w:val="24"/>
              </w:rPr>
              <w:t>Contesto storico del costituzionalismo inglese</w:t>
            </w:r>
            <w:r>
              <w:rPr>
                <w:b/>
                <w:bCs/>
                <w:sz w:val="24"/>
                <w:szCs w:val="24"/>
              </w:rPr>
              <w:br/>
              <w:t xml:space="preserve">- </w:t>
            </w:r>
            <w:r>
              <w:rPr>
                <w:sz w:val="24"/>
                <w:szCs w:val="24"/>
              </w:rPr>
              <w:t>Conoscenza dei concetti di giusnaturalismo, costituzionalismo, contrattualismo, liberalismo</w:t>
            </w:r>
            <w:r>
              <w:rPr>
                <w:b/>
                <w:bCs/>
                <w:sz w:val="24"/>
                <w:szCs w:val="24"/>
              </w:rPr>
              <w:br/>
              <w:t xml:space="preserve">- </w:t>
            </w:r>
            <w:r>
              <w:rPr>
                <w:sz w:val="24"/>
                <w:szCs w:val="24"/>
              </w:rPr>
              <w:t>Conoscenze di sintesi: Le guerre di religione dal XVI al XVII secolo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D.1 Economia società cultura nell’Europa del Seicen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.D.2 guerre rivolte rivoluzioni in Germania, Spagna, Francia, Inghilter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D 3 la monarchia costituzionale inglese, la Francia del Re Sole, gli Asburgo e l’impero ottoma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ezione frontale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tura e commento del manuale con individuazione delle parole chiave e breve parafrasi semplificante delle principali definizioni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zione partecipata: l’insegnante tramite schemi e mappe guiderà un dibattito collettivo finalizzato al ripasso dell’argoment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ubric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cabolari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boratorio multimedia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gilibr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tella di Storia medievale e moderna su file data ai ragazz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lloqui collettivi che coinvolgano l’intera classe per verificare l’acquisizione di concetti relativi a contenuti sviluppati precedentemente, per fissarli ed offrire agli studenti un rinforzo positivo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rogazione lunga atta a valutare le competenze previste dagli obiettivi;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prove strutturate e/o semistrutturat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u w:val="single"/>
        </w:rPr>
        <w:t>ARGOMENTI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su cui è possibile realizzare il coordinamento pluri-  disciplinare ( indicare le macro aree/temi ):</w:t>
      </w:r>
    </w:p>
    <w:p>
      <w:pPr>
        <w:pStyle w:val="Normal"/>
        <w:rPr/>
      </w:pPr>
      <w:r>
        <w:rPr>
          <w:b/>
          <w:sz w:val="24"/>
          <w:szCs w:val="24"/>
        </w:rPr>
        <w:t>L’impresa</w:t>
      </w:r>
      <w:r>
        <w:rPr>
          <w:sz w:val="24"/>
          <w:szCs w:val="24"/>
        </w:rPr>
        <w:t>: economia aziendale, economia politica, matematica e informatica (rappresentazione grafica di semplici funzioni economiche) storia (lo sviluppo economico nel tempo) italiano (sviluppo della società mercantile)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>
          <w:rFonts w:cs="Arial Narrow" w:ascii="Arial Narrow" w:hAnsi="Arial Narrow"/>
          <w:b/>
        </w:rPr>
        <w:t>Data 28/11/2011                                                                                                                                                                          Firma del docente Prof.Ida Belarducci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Descrizione1">
    <w:name w:val="descrizione1"/>
    <w:basedOn w:val="Carpredefinitoparagrafo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11:00Z</dcterms:created>
  <dc:creator>MM23</dc:creator>
  <dc:description/>
  <cp:keywords/>
  <dc:language>en-US</dc:language>
  <cp:lastModifiedBy>ida</cp:lastModifiedBy>
  <cp:lastPrinted>2011-11-21T15:49:00Z</cp:lastPrinted>
  <dcterms:modified xsi:type="dcterms:W3CDTF">2011-12-01T19:51:00Z</dcterms:modified>
  <cp:revision>3</cp:revision>
  <dc:subject/>
  <dc:title>ISTITUTO TECNICO COMMERCIALE</dc:title>
</cp:coreProperties>
</file>