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163"/>
      </w:tblGrid>
      <w:tr>
        <w:trPr>
          <w:trHeight w:val="58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Arial Narrow" w:ascii="Arial Narrow" w:hAnsi="Arial Narrow"/>
                <w:b/>
              </w:rPr>
              <w:t>ISTITUTOD’ISTRUZIONESUPERIORE</w:t>
            </w:r>
            <w:r>
              <w:rPr/>
              <w:t>PROFESSIONALEETECNICO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6021435" r:id="rId3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complessivamente suffici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classe ha un comportamento vivace, ma corr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buon numero di alunni non possiede adeguate capacità logiche ed espositive,  è necessario, quindi recuperare, le conoscenze specifiche, lavorare sulle carenze grammaticali e sintattiche, arricchire il lessico e potenziare il metodo di studio, favorendo in classe l’individuazione dei concetti chi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 delle lacune pregresse attraver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e struttur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lisi di 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nsioni, testi argomentativi, saggi brevi gui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classe ha un comportamento vivace, ma corre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buon numero di alunni non possiede adeguate capacità logiche ed espositive,  è necessario, quindi recuperare, le conoscenze specifiche, lavorare sulle carenze grammaticali e sintattiche, arricchire il lessico e potenziare il metodo di studio, favorendo in classe l’individuazione dei concetti chiav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classe delle lacune pregresse attraver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e struttur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alisi di 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nsioni, testi argomentativi, saggi brevi guid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OBIETTIVI  DI  APPRENDIMENTO (competenze, </w:t>
      </w:r>
      <w:r>
        <w:rPr>
          <w:bCs/>
          <w:sz w:val="24"/>
          <w:szCs w:val="24"/>
        </w:rPr>
        <w:t>conoscenz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per comprendere ed enunciare un messagg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aper individuare le differenze di registro tra scritto e oral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apersi esprimere con linguaggio specific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pere elaborare in forma chiara e corretta tutte le tipologie testuali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Cs/>
          <w:sz w:val="24"/>
          <w:szCs w:val="24"/>
        </w:rPr>
        <w:t>Saper leggere, analizzare canti scelti della Divina Com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zare un metodo di lavoro analitico e produttiv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bCs/>
          <w:sz w:val="24"/>
          <w:szCs w:val="24"/>
        </w:rPr>
        <w:t>Conoscere 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ratteristiche   storiche,  ideologiche, letterarie  dei   centri della cultura e dell’arte  dall’ Alto    Medio Evo al Seicento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Conoscere Dante:  La Divina Commedia: commenti,ideologia, tempi di produ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are gli ambienti scolastici e le regole condivis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  <w:szCs w:val="24"/>
        </w:rPr>
        <w:t>Essere corretti nei rapporti interpers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re un metodo di studio consapevo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per organizzare il discorso usando il lessico specific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tilizzare test letterari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ffettuare analis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“</w:t>
      </w:r>
      <w:r>
        <w:rPr>
          <w:bCs/>
          <w:sz w:val="24"/>
        </w:rPr>
        <w:t>Prove a scelte multiple” e “Prove vero/falso”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9388"/>
        <w:gridCol w:w="203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lia di valutazione di prove strutturate o semistruttur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234"/>
              <w:gridCol w:w="3090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sce percentuali del punteggio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vell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oto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– 30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v insufficient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% - 49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ufficient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% - 59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diocr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% - 70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FFICIENT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%  - 83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ret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% - 94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on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% - 100%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tim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- 10</w:t>
                  </w:r>
                </w:p>
              </w:tc>
            </w:tr>
          </w:tbl>
          <w:p>
            <w:pPr>
              <w:pStyle w:val="Heading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 metodo di misurazione può anche essere rapportato alla situazione della class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somma dei punteggi grezzi di ogni alu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13665</wp:posOffset>
                      </wp:positionV>
                      <wp:extent cx="3159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8.95pt" to="367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Livello di sufficienza =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 w:val="false"/>
                <w:sz w:val="24"/>
                <w:szCs w:val="24"/>
              </w:rPr>
              <w:t>numero degli alunni che hanno effettuato la verif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llegano le griglie comunemente usate per i vari tipi di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388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EDA PER LA VALUTAZIONE DEGLI ELABORATI SCRITTI DI ITALIANO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logia A, B, C, D</w:t>
            </w:r>
          </w:p>
          <w:p>
            <w:pPr>
              <w:pStyle w:val="FR1"/>
              <w:spacing w:before="0" w:after="0"/>
              <w:ind w:left="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R1"/>
        <w:spacing w:before="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R1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Anno  Scolastico: 2010/2011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LUNNO__________________                   CLASSE:__________     INSEGNANTE_________________________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1"/>
        <w:spacing w:before="0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985"/>
        <w:gridCol w:w="4659"/>
        <w:gridCol w:w="993"/>
      </w:tblGrid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ARA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NDICATORI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ESCRITTORI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UNT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O DELLA CONSE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ORRISPONDENZA TRA   SVOLGIMENTO E TRACCI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O DEL DOSSIER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n rispetta la tipologi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ipologia incerta e/o fluttuan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ispetta genericamente la tipologia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a la tipologi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spetta pienamente la tipologia (impostazione e linguagg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 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ICCHEZZA E  APPROFONDIMENTO DEI CONTENUTI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 scars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modesti e poco elaborat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oscenze/Contenuti accettabili, poco approfondit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 /Contenuti discreti, adeguatamente approfonditi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oscenze/Contenuti molto ampi, che attestano un buon livello cultu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.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CAPACITA’ LOG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COESIONE ARGOMENTATIVA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erenze diffus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rgomentazioni banali, sconta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rgomentazioni semplici, ma struttura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esione argomentativa apprezzabil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omentazione molto ordinata, logica e coe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CAPACIT À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I GIUDIZIO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n emerge capacità  di giudizio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elementari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accettabili, poco approfondit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utazioni discretamente articolat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alutazioni articolate, analisi  critica  personal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PETENZA 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STRUTTURA SINTATTICA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i improprietà sintattich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ile piuttosto incerto e slega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uttura della frase semplice, accettabile nella coordinazion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ntassi generalmente corretta e ordinata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ile molto fluido, personale e origin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144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.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ROPRIETÀ DEL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LESSICO E CORRETTEZZA  ORTOGRAFIC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vi errori   di ortografia, registro non adegua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mproprietà diffuse.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nguaggio semplice, ma complessivamente corretto;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nguaggio chiaro e corretto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ro linguistico usato in modo scientifico, molto effica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before="40" w:after="0"/>
              <w:ind w:right="1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pacing w:before="40" w:after="0"/>
              <w:ind w:right="1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</w:tbl>
    <w:p>
      <w:pPr>
        <w:pStyle w:val="FR1"/>
        <w:spacing w:before="0" w:after="0"/>
        <w:ind w:left="0" w:hanging="0"/>
        <w:rPr>
          <w:sz w:val="20"/>
          <w:szCs w:val="10"/>
        </w:rPr>
      </w:pPr>
      <w:r>
        <w:rPr>
          <w:sz w:val="20"/>
          <w:szCs w:val="10"/>
        </w:rPr>
        <w:t xml:space="preserve">                                             </w:t>
      </w:r>
      <w:r>
        <w:rPr>
          <w:sz w:val="20"/>
          <w:szCs w:val="10"/>
        </w:rPr>
        <w:t>PUNTEGGIO TOTALE / VOTO IN TRENTESIMI</w:t>
      </w:r>
    </w:p>
    <w:p>
      <w:pPr>
        <w:pStyle w:val="FR1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----------------------</w:t>
      </w:r>
    </w:p>
    <w:p>
      <w:pPr>
        <w:pStyle w:val="Normal"/>
        <w:rPr/>
      </w:pPr>
      <w:r>
        <w:rPr>
          <w:szCs w:val="10"/>
        </w:rPr>
        <w:t>Rapporto tra valutazione in trentesimi e valutazione decimale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0"/>
        <w:gridCol w:w="630"/>
        <w:gridCol w:w="628"/>
        <w:gridCol w:w="626"/>
        <w:gridCol w:w="625"/>
        <w:gridCol w:w="629"/>
        <w:gridCol w:w="629"/>
        <w:gridCol w:w="629"/>
        <w:gridCol w:w="629"/>
        <w:gridCol w:w="628"/>
        <w:gridCol w:w="627"/>
        <w:gridCol w:w="627"/>
        <w:gridCol w:w="627"/>
        <w:gridCol w:w="845"/>
      </w:tblGrid>
      <w:tr>
        <w:trPr>
          <w:trHeight w:val="2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18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85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  <w:gridCol w:w="1562"/>
      </w:tblGrid>
      <w:tr>
        <w:trPr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* PER EVIDENTE ORIGINALITÀ </w:t>
            </w:r>
            <w:r>
              <w:rPr>
                <w:b/>
                <w:bCs/>
                <w:sz w:val="18"/>
              </w:rPr>
              <w:t xml:space="preserve">:   fino a  + 2   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* PER GRAVI ERRORI :   </w:t>
            </w:r>
            <w:r>
              <w:rPr>
                <w:b/>
                <w:bCs/>
                <w:sz w:val="18"/>
              </w:rPr>
              <w:t xml:space="preserve">fino a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</w:t>
            </w:r>
            <w:r>
              <w:rPr>
                <w:b/>
                <w:bCs/>
                <w:sz w:val="18"/>
              </w:rPr>
              <w:t xml:space="preserve"> 2   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* PER LIVELLI INTERMEDI  SI   ATTRIBUISCE  PUNTEGGIO INTERMEDIO (Es:C/D = punti 3,5)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OTO FINAL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RITTE </w:t>
            </w:r>
            <w:r>
              <w:rPr>
                <w:sz w:val="24"/>
                <w:szCs w:val="24"/>
              </w:rPr>
              <w:t>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….       MATERIA : Italiano</w:t>
        <w:tab/>
        <w:tab/>
        <w:t>CLASSE : III D</w:t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402"/>
        <w:gridCol w:w="3685"/>
        <w:gridCol w:w="1701"/>
        <w:gridCol w:w="1701"/>
        <w:gridCol w:w="1134"/>
        <w:gridCol w:w="993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Unità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alità e intellettuali dell'alto e del basso Medio E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cogliere le linee evolutive del cambiamento di mentalità dall'alto al basso Medio Evo; mettere in relazione i cambiamenti culturali del periodo e le tipologie di intellettuali presenti con il contesto storico-soc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visioni del mondo dell'alto e del basso Medio Evo e le diverse tipologie di intellettuali presenti in quel perio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da 3 a 5 ore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Unità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valori della società cortese e di quella comun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cogliere il legame esistente tra detti valori e il contesto storico, sociale e cultur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conoscere i principali valori della società del Medio E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da 3 a 5 ore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Unità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more nella letteratura di Francia e Italia dei secoli XII, XIII e XI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cogliere nei testi analizzati la diversa valenza dell'amore e metterla in rapporto con il contesto storico, sociale e culturale; individuare nei testi elementi di analogia e di persis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oscere le modalità di rappresentazione dell'amore nelle letterature in </w:t>
            </w:r>
            <w:r>
              <w:rPr>
                <w:rFonts w:cs="Arial" w:ascii="Arial" w:hAnsi="Arial"/>
                <w:i/>
                <w:iCs/>
              </w:rPr>
              <w:t>langue d'o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d'oïl</w:t>
            </w:r>
            <w:r>
              <w:rPr>
                <w:rFonts w:cs="Arial" w:ascii="Arial" w:hAnsi="Arial"/>
              </w:rPr>
              <w:t xml:space="preserve"> e del sì e la trattatistica in latino sull'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vio alla rice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da 3 a 5 ore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ifestazioni del sentimento religioso nei testi del Duecento e del Trec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individuare nei testi scritti da esponenti degli ordini mendicanti gli elementi di spiritualità presenti e le tecniche comunicative adottate; cogliere nei testi echi dell’evoluzione della Chiesa e della progressiva laicizzazione della cultu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contenuti e le diverse tipologie dei testi di argomento religioso, in particolare di quelli scritti da esponenti degli ordini mendic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da 3 a 5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….       MATERIA : Italiano</w:t>
        <w:tab/>
        <w:tab/>
        <w:t>CLASSE : III D</w:t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544"/>
        <w:gridCol w:w="3543"/>
        <w:gridCol w:w="1701"/>
        <w:gridCol w:w="1843"/>
        <w:gridCol w:w="850"/>
        <w:gridCol w:w="113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te Alighie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ere in relazione i dati biografici di Dante con il contesto storico-politico in cui vive; saper cogliere gli elementi di novità della poesia stilnovistica di Dante; mettere in relazione il pensiero politico di Dante con le maggiori istituzioni del suo tempo; individuare nella struttura dell'oltretomba dantesco ascendenze religiose e filosof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a vita e le opere di Dante; il ruolo occupato da Dante nell'ambito della produzione dei poeti stilnovisti; il progetto culturale e il pensiero politico di Dante; i diversi usi del volgare e del latino; la struttura fisica e morale dell'oltretomba dante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 3 a 5 ore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</w:rPr>
              <w:t>Unità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esco Petrar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ere in relazione la figura di Petrarca intellettuale con il contesto storico-politico a lui contemporaneo; saper cogliere gli elementi di novità apportati dalla poesia in volgare di Petrarca alla lirica d'amore precedente; saper cogliere la novità dell'atteggiamento introspettivo assunto da Petrar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la vita e le opere di Petrarca, la novità della sua fisionomia di intellettuale, il diverso uso di latino e volgare nella sua produzione letteraria, il nuovo atteggiamento nei confronti della cultura classica, l'importanza acquisita dal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anzoniere </w:t>
            </w:r>
            <w:r>
              <w:rPr>
                <w:rFonts w:cs="Arial" w:ascii="Arial" w:hAnsi="Arial"/>
                <w:sz w:val="18"/>
                <w:szCs w:val="18"/>
              </w:rPr>
              <w:t>nel panorama della letteratura ital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 3 a 5 or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</w:rPr>
              <w:t>Unità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idi, rancori politici e malcostume della società del Duecento e del Trec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nei testi la qualità referenziale o emotiva del linguaggio; cogliere gli artifici retorici usati per aumentare l'efficacia del messaggio; mettere in relazione elementi testuali e dati storici not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autori e le tipologie dei testi in cui compaiono i temi al centro dell’un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ore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Boccacc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tere in relazione la figura di Boccaccio con il contesto storico-politico a lui contemporaneo; individuare nella varietà contenutistica del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cameron </w:t>
            </w:r>
            <w:r>
              <w:rPr>
                <w:rFonts w:cs="Arial" w:ascii="Arial" w:hAnsi="Arial"/>
                <w:sz w:val="18"/>
                <w:szCs w:val="18"/>
              </w:rPr>
              <w:t>l'eco delle molteplici esperienz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grafiche di Boccaccio; cogliere l'evoluzione subita dalla novella rispetto ai primi esempi del Duecento; confrontare la descrizione del reale di Boccaccio con quella di Dante e coglierne differenze e analogie ; cogliere il significato profondo che Boccaccio assegna all'arte del raccont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la vita e le opere minori di Boccaccio; conoscere la struttura, il contenuto, lo scopo, i temi fondamentali, le diverse tipologie narrative del </w:t>
            </w:r>
            <w:r>
              <w:rPr>
                <w:rFonts w:cs="Arial" w:ascii="Arial" w:hAnsi="Arial"/>
                <w:i/>
                <w:sz w:val="18"/>
                <w:szCs w:val="18"/>
              </w:rPr>
              <w:t>Decamer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 3 a 5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….       MATERIA : Italiano</w:t>
        <w:tab/>
        <w:tab/>
        <w:t>CLASSE : III D</w:t>
        <w:tab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544"/>
        <w:gridCol w:w="3685"/>
        <w:gridCol w:w="1418"/>
        <w:gridCol w:w="1842"/>
        <w:gridCol w:w="992"/>
        <w:gridCol w:w="113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à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talità e intellettuali dell'età umanist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il cambiamento di mentalità dell'età umanistica rispetto a quella medievale; saper individuare la nuova concezione dell'uomo formulata dagli umanisti; cogliere l’atteggiamento degli umanisti nei confronti della cultura classica; essere consapevoli dell'importanza della nascita della filolog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le visioni del mondo dell'età umanistica e le tipologie di intellettuali presenti in quel periodo; conoscere il significato d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udia humanitatis; </w:t>
            </w:r>
            <w:r>
              <w:rPr>
                <w:rFonts w:cs="Arial" w:ascii="Arial" w:hAnsi="Arial"/>
                <w:sz w:val="18"/>
                <w:szCs w:val="18"/>
              </w:rPr>
              <w:t>conoscere i maggiori centri culturali dell'Umane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ore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à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'uomo e la vita nei testi dell'età umanist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nei testi il progressivo superamento dei valori dell'età medievale; porre le nuove tematiche in relazione con l'ambiente socio-culturale in cui vengono prodotte le opere e con il contesto storico-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il nuovo significato che l'uomo e la vita acquisiscono nell'età umanistica; conoscere il concetto di dignità dell'uomo, il significato di "edonismo" e di </w:t>
            </w:r>
            <w:r>
              <w:rPr>
                <w:rFonts w:cs="Arial" w:ascii="Arial" w:hAnsi="Arial"/>
                <w:i/>
                <w:sz w:val="18"/>
                <w:szCs w:val="18"/>
              </w:rPr>
              <w:t>locus amoenus</w:t>
            </w:r>
            <w:r>
              <w:rPr>
                <w:rFonts w:cs="Arial" w:ascii="Arial" w:hAnsi="Arial"/>
                <w:sz w:val="18"/>
                <w:szCs w:val="18"/>
              </w:rPr>
              <w:t xml:space="preserve">; conoscere la lettura trasgressiva di alcuni valori umanistici contenuta nel </w:t>
            </w:r>
            <w:r>
              <w:rPr>
                <w:rFonts w:cs="Arial" w:ascii="Arial" w:hAnsi="Arial"/>
                <w:i/>
                <w:sz w:val="18"/>
                <w:szCs w:val="18"/>
              </w:rPr>
              <w:t>Morgant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i Pul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ore</w:t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à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ale e reale nell'età del Rinasc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i modelli ideologici e filosofici cui fanno riferimento i testi letterari; porre i contenuti in relazione con il contesto socio-economico e politico del tempo; essere consapevoli della significatività dei fenomeni di classicismo e anticlassicismo e dell'influenza che il classicismo cinquecentesco eserciterà sulla letteratura success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modalità in cui nell'età del Rinascimento si manifesta la tendenza all'idealizzazione e all'imitazione e i testi letterari che la esprimono; le modalità in cui si manifesta una realistica, talvolta persino dissacratoria, rappresentazione del mondo e i testi letterari che la esprimono; il significato dei termini "classicismo", "anticlassicismo", "amore platonico", "petrarchismo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ggio b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….       MATERIA : Italiano</w:t>
        <w:tab/>
        <w:tab/>
        <w:t>CLASSE : III D</w:t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3402"/>
        <w:gridCol w:w="3685"/>
        <w:gridCol w:w="1560"/>
        <w:gridCol w:w="1842"/>
        <w:gridCol w:w="992"/>
        <w:gridCol w:w="1135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0"/>
              </w:rPr>
              <w:t>Unità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 Orlando a Goffredo di Buglione: viaggio nel mondo epico-cortese-cavalleres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cogliere le linee di sviluppo del genere; saper mettere in relazione gli elementi desunti dai testi con il contesto storico e socio-economico; saper collegare l'evoluzione del genere al cambiamento del pubblico destinatario dell'opera; essere consapevoli dell'ideologia che sottende le diverse op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oscere le linee di sviluppo del genere, dalla dimensione epica della </w:t>
            </w:r>
            <w:r>
              <w:rPr>
                <w:rFonts w:cs="Arial" w:ascii="Arial" w:hAnsi="Arial"/>
                <w:i/>
              </w:rPr>
              <w:t>Chanson de Roland</w:t>
            </w:r>
            <w:r>
              <w:rPr>
                <w:rFonts w:cs="Arial" w:ascii="Arial" w:hAnsi="Arial"/>
              </w:rPr>
              <w:t xml:space="preserve"> alla degradazione dei modelli o alla riproposta nel tempo dei valori in essa contenuti con i necessari aggiust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rogazioni, analisi del testo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ggio b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ore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13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uomo e la politica nella Firenze del Cinquec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care Machiavelli e Guicciardini nella Firenze dell'epoca e porre le loro vicende biografiche in relazione con gli eventi storici e politici; cogliere nelle opere dei due autori il pragmatismo dettato dalla loro attività politica; attuare un confronto fra il pensiero politico di Machiavelli e quello di Guicciardini; cogliere la novità del pensiero di Machiavelli; essere consapevoli del fatto che con Machiavelli la politica diventa disciplina autonom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, attraverso le figure di Machiavelli e Guicciardini, un nuovo atteggiamento degli intellettuali nei confronti della vita politica e la nuova riflessione sulla politica che emerge dai loro testi; conoscere le opere di natura politica di Machiavelli e di Guicciardini; conoscere il significato di "machiavellico"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o argomenta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ggio br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….       MATERIA : Italiano</w:t>
        <w:tab/>
        <w:tab/>
        <w:t xml:space="preserve">CLASSE : III B </w:t>
        <w:tab/>
        <w:tab/>
      </w:r>
    </w:p>
    <w:tbl>
      <w:tblPr>
        <w:tblW w:w="151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3402"/>
        <w:gridCol w:w="3685"/>
        <w:gridCol w:w="1560"/>
        <w:gridCol w:w="1842"/>
        <w:gridCol w:w="1541"/>
        <w:gridCol w:w="851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3402"/>
        <w:gridCol w:w="3685"/>
        <w:gridCol w:w="1560"/>
        <w:gridCol w:w="1842"/>
        <w:gridCol w:w="1560"/>
        <w:gridCol w:w="850"/>
      </w:tblGrid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Unità 14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arietà esistenziale, inquietudini e disegni utopici nell'età della Controrifo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i significativi cambiamenti che si sono verificati per gli intellettuali e per le istituzioni culturali a seguito della Riforma luterana e del Concilio di Trento; cogliere le motivazioni socio-politiche che spingono alcuni autori a formulare nelle loro opere soluzioni utopiche o a denunciare il loro maless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re gli autori e le opere più importanti dell'età della Controriforma; conoscere la situazione di precarietà e di incertezza che si viene a creare per gli intellettuali nell'età della Controriforma; conoscere le modalità con cui alcuni uomini di cultura si ribellano al clima controriformistico o ne diventano vittim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saggio br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3402"/>
        <w:gridCol w:w="3685"/>
        <w:gridCol w:w="1560"/>
        <w:gridCol w:w="1842"/>
        <w:gridCol w:w="1560"/>
        <w:gridCol w:w="850"/>
      </w:tblGrid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Unità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secolo di teatro: il Cinquec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lle opere teatrali del Cinquecento la nascita del teatro moderno; cogliere nei testi i legami con le poetiche del classicismo e dell'anticlassicismo, con la cultura umanistico-rinascimentale o con il clima della Controriform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o sviluppo che il teatro registra tra la fine del Quattrocento e nel corso del Cinquecento rispetto alle forme del secolo XIII; conoscere le opere teatrali prodotte nel corso del secolo, la lingua in cui sono composte e il genere di appartenenza; conoscere il nuovo genere favola pasto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breve ed incis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del libro di te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partecip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infor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ttura di testi a confr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ndaggi brevi, domande flash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compit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rogazioni, analisi del testo, questionar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saggio br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, 30/11/2011                                                                                                                                                              Firma del docente  _____________________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880" w:hanging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2:00Z</dcterms:created>
  <dc:creator>MM23</dc:creator>
  <dc:description/>
  <cp:keywords/>
  <dc:language>en-US</dc:language>
  <cp:lastModifiedBy>ida</cp:lastModifiedBy>
  <cp:lastPrinted>2010-11-21T13:23:00Z</cp:lastPrinted>
  <dcterms:modified xsi:type="dcterms:W3CDTF">2011-12-02T17:45:00Z</dcterms:modified>
  <cp:revision>3</cp:revision>
  <dc:subject/>
  <dc:title>ISTITUTO TECNICO COMMERCIALE</dc:title>
</cp:coreProperties>
</file>