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90780264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BIZZARRI IRENE  MATERIA      MATEMATICA_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I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.S.  201120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UE SETTIMANE  DI RIPASSO  DEI CONCETTI  FONDAMENTALI DELLA SCUOLA MEDIA,   CON ESERCITAZIONI E TUTORAGGIO TRA PARI , FORNENDO SUGGERIMENTI, ESEMPI, E  SOLLECITANDO I RAGAZZI AD ESSERE PIÙ RIFLESSIVI ED ATTE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8.8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UE SETTIMANE  DI RIPASSO  DEI CONCETTI  FONDAMENTALI DELLA SCUOLA MEDIA,   CON ESERCITAZIONI E TUTORAGGIO TRA PARI , FORNENDO SUGGERIMENTI, ESEMPI, E  SOLLECITANDO I RAGAZZI AD ESSERE PIÙ RIFLESSIVI ED ATTEN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/>
        <w:t>COMPETENZE                   ABILITA’/CAPACITA’                                          CONOSCENZE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>
          <w:trHeight w:val="2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,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vere equazioni di primo grado.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di primo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perazioni con i polinomi.   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di primo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primo grad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scritte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lmeno  d ue  verifiche scritte per il primo quadrimestre e tre   per il secondo periodo dell’ anno scolastic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due orali   per il primo quadrimestre e per il secondo periodo dell’ anno scolastic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Verifiche        orali  : appena terminato il colloquio 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rifiche scritte : entro dieci  giorni lavorativi dalla data del compi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BIZZARRI IRENE MATERIA : …MATEMATICA…………………………………</w:t>
        <w:tab/>
        <w:t xml:space="preserve">CLASSE :…IC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IEMI NUMER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operare nell’insieme dei numeri naturali e dei numeri relati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iemi numerici e calcol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i natural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i razionali assolu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i razionali relativ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’informatic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e lun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Interrogazione brev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Esercizi e problemi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siem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il concetto di insieme in matem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 operazione logica,di relazione e di fun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la terminologia relativa aglli insiemi ed  i simboli relativi.Saper eseguire le operazioni tra insiemi.Saper eseguire le operazioni logiche.comprendere il concetto di relazione binaria e di fun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linguaggio degli insiem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ementi di log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lazioni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un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</w:t>
            </w:r>
          </w:p>
        </w:tc>
      </w:tr>
      <w:tr>
        <w:trPr>
          <w:trHeight w:val="1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o letter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o delle tecniche del calcolo algebr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primo gra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seguire le operazioni con monomi e polino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om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inom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quazioni lineari numeriche. Problemi linear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o letter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zzo consapevole delle tacniche e delle procedure di calcol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a fattorizzazione dei polinom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 Risolvere equazioni di primo gra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omposi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razioni algebr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quazioni letterali intere,fratte I° grado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docente _BIZZARRI IRENE                                                                                                  TERNI 22/11/2012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0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1T19:31:00Z</dcterms:modified>
  <cp:revision>3</cp:revision>
  <dc:subject/>
  <dc:title>ISTITUTO TECNICO COMMERCIALE </dc:title>
</cp:coreProperties>
</file>