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625311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.Bizzarri Irene                  MATERIA: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  III B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 (totale 8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PASSO PER PI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 (totale 8 o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PASSO PER PICOLI GRUPP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EFRENZE IN AMBITI MATEMATICI DIVERS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ELLIZZARE SEMPLICI REALTA’ FINANZIARIE: in particolare, </w:t>
      </w:r>
      <w:r>
        <w:rPr>
          <w:rFonts w:cs="Arial Narrow"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AL TERMINE DI OGNI  UNITA’ DIDATTICA (scritte e non strutturate) -  PROVE SCRITTE STRUTTURATE AL TERMINE DI OGNI FRAZIONE SIGNIFICATIVA DELLE UNITA’ DIDATTICHE -  ALMENBO UNA PROVA ORALE APPROFONDITA NEL I QUADRIMESTRE E ALMENO DUE NEL SECONDO – FREQUENTI PROVE ORALI BREVI E MONOTEMATICHE (almeno due a quadrimestre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 : Bizzarri Irene     MATERIA :Matematica Applicata</w:t>
        <w:tab/>
        <w:tab/>
        <w:t>CLASSE : III B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e di utilizzarle per riconoscere le analogie e le differenze tra i due ambi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re e studiare funzioni esponenziali e logaritmiche,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solvere equazioni esponenziali e logaritmich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solidare il concetto di relazione ed acquisire quelli di funzione esponenziale e di funzione logarit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SEQUAZIONI E SISTEMI 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utilizzabilità dello strumento algebrico delle disequazioni  per lo studio di fun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disequazioni e sistemi di disequazioni in una variabile reale (tutte le tipologi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oprietà delle disequazioni; riconoscere  le analogie e le differenze tra le disuguaglianze e le disequa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GEOMETRIA DEL 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coniche per modellizzare realtà microeconom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conich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rette e con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luoghi geometric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equazioni canoniche dei luoghi geometr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MENTI DI MA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FINANZ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quanto appreso nella risoluzione di una situazione problematica in ambito  finanz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matematica finanziaria, trovare valore attuale e montante di una rendita, redigere un piano di ammort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regimi finanziari, il concetto di rendita e quello di ammortamento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Conoscere il concetto di operazione finanziaria e di equivalenza finanzi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BORATO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di matematica con i pacchetti applic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derive e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principali caratteristiche dei pacchetti applic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22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3:00Z</dcterms:created>
  <dc:creator>MM23</dc:creator>
  <dc:description/>
  <cp:keywords/>
  <dc:language>en-US</dc:language>
  <cp:lastModifiedBy>Standard</cp:lastModifiedBy>
  <cp:lastPrinted>2010-11-06T12:09:00Z</cp:lastPrinted>
  <dcterms:modified xsi:type="dcterms:W3CDTF">2011-12-01T19:32:00Z</dcterms:modified>
  <cp:revision>6</cp:revision>
  <dc:subject/>
  <dc:title>ISTITUTO TECNICO COMMERCIALE</dc:title>
</cp:coreProperties>
</file>