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38273445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IV CP 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mangono evidenti e diffuse lacune nella produzione scritta: molti studenti, evidentemente, hanno letto poco negli anni precedenti e la sintassi che presentano nei temi è scadente e pressoché priva di contenuti accettabi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 detto però che alcuni riescono a compensare quei mediocri risultati con dei discreti voti orali, grazie ad uno studio all’altezza, pur mostrando ben poche capacità di esposizione line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lasse ha continuamente bisogno di essere stimolata ed invitata a dialogare; molti elementi hanno curiosità e secondo me vanno fatti intervenire e spesso, più che in altre classi, è essenziale fare una lezione in modo interat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mangono evidenti e diffuse lacune nella produzione scritta: molti studenti, evidentemente, hanno letto poco negli anni precedenti e la sintassi che presentano nei temi è scadente e pressoché priva di contenuti accettabi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 detto però che alcuni riescono a compensare quei mediocri risultati con dei discreti voti orali, grazie ad uno studio all’altezza, pur mostrando ben poche capacità di esposizione linea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lasse ha continuamente bisogno di essere stimolata ed invitata a dialogare; molti elementi hanno curiosità e secondo me vanno fatti intervenire e spesso, più che in altre classi, è essenziale fare una lezione in modo interattiv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Italiano</w:t>
        <w:tab/>
        <w:t xml:space="preserve">                      </w:t>
        <w:tab/>
        <w:t xml:space="preserve">CLASSE :… IV  CP  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Il Settecento: filosofia e letteratura; Parini, Goldoni Alfieri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4"/>
                <w:szCs w:val="24"/>
              </w:rPr>
              <w:t>-.Comprensione dei fenomeni di medio periodo di carattere  filoso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L’ottocento: Sturm un Drang, Romanticismo, Foscoli, Leopardi Manzon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’apprendimento di una nuova sensibilit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evoluzione della lingua nel temp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: Il purga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nti principali della CANT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e differenze di pensiero e il rispetto di quello altru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1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1-11-29T04:55:00Z</dcterms:modified>
  <cp:revision>2</cp:revision>
  <dc:subject/>
  <dc:title>ISTITUTO TECNICO COMMERCIALE</dc:title>
</cp:coreProperties>
</file>