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523875" cy="57023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4.6pt;height:40.55pt" filled="f" o:ole="">
                  <v:imagedata r:id="rId4" o:title=""/>
                </v:shape>
                <o:OLEObject Type="Embed" ProgID="" ShapeID="ole_rId3" DrawAspect="Content" ObjectID="_1250840017" r:id="rId3"/>
              </w:objec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 Capponi Fabrizio</w:t>
        <w:tab/>
        <w:t xml:space="preserve">                  MATERIA: _Storia_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CLASSE _IV CP Prorammatori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952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La classe sembra, già dagli scorsi anni, abbastanza interessata allo studio della materia; molti studenti di questa classe manifestano un vivo interesse con continue domande e la curiosità che aleggia intorno alla disciplina è di buon auspicio per l’approccio alla materia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arà necessario adottare delle strategie che alimentino  sempre più quelle curiosità, ad esempio le lezioni interattive che possano coinvolgere appieno la curiosità e lo studi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0.7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La classe sembra, già dagli scorsi anni, abbastanza interessata allo studio della materia; molti studenti di questa classe manifestano un vivo interesse con continue domande e la curiosità che aleggia intorno alla disciplina è di buon auspicio per l’approccio alla materia.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arà necessario adottare delle strategie che alimentino  sempre più quelle curiosità, ad esempio le lezioni interattive che possano coinvolgere appieno la curiosità e lo studi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ome proposti dal dipartimento disciplinar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ome proposti dal dipartimento disciplinar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ome proposti dal dipartimento disciplinar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 Fabrizio  Capponi                      MATERIA :  Storia</w:t>
        <w:tab/>
        <w:t xml:space="preserve">                      </w:t>
        <w:tab/>
        <w:t xml:space="preserve">CLASSE :… IV  CP  </w:t>
        <w:tab/>
        <w:tab/>
      </w:r>
    </w:p>
    <w:tbl>
      <w:tblPr>
        <w:tblW w:w="1501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1543"/>
        <w:gridCol w:w="1963"/>
        <w:gridCol w:w="2105"/>
        <w:gridCol w:w="2104"/>
        <w:gridCol w:w="1402"/>
        <w:gridCol w:w="1683"/>
        <w:gridCol w:w="842"/>
        <w:gridCol w:w="1543"/>
        <w:gridCol w:w="1263"/>
      </w:tblGrid>
      <w:tr>
        <w:trPr>
          <w:trHeight w:val="6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5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l Settecento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rFonts w:cs="Arial Narrow" w:ascii="Arial Narrow" w:hAnsi="Arial Narrow"/>
                <w:bCs/>
              </w:rPr>
              <w:t>e collegamento e ripasso del programma precedente d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I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sz w:val="24"/>
                <w:szCs w:val="24"/>
              </w:rPr>
              <w:t>-.Comprensione dei fenomeni di medio periodo di carattere  filosofic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rPr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 xml:space="preserve">Saper contestualizzare  </w:t>
            </w:r>
            <w:r>
              <w:rPr>
                <w:sz w:val="22"/>
                <w:szCs w:val="22"/>
              </w:rPr>
              <w:t xml:space="preserve">Eventi e fenomeni di lungo periodo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   Conoscenza di alcune voci di un </w:t>
            </w:r>
            <w:r>
              <w:rPr>
                <w:i/>
                <w:iCs/>
                <w:sz w:val="22"/>
                <w:szCs w:val="22"/>
              </w:rPr>
              <w:t>glossario</w:t>
            </w:r>
            <w:r>
              <w:rPr>
                <w:sz w:val="22"/>
                <w:szCs w:val="22"/>
              </w:rPr>
              <w:t xml:space="preserve"> relativo allo specifico disciplinar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Lezioni front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Lezioni interat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blem posing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blem solving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Applicazioni pratich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scritte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ve semistruttur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ve struttur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test di verif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 eventual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2/3 mesi</w:t>
            </w:r>
          </w:p>
        </w:tc>
      </w:tr>
      <w:tr>
        <w:trPr>
          <w:trHeight w:val="1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Le grandi rivoluzioni di fine secol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Competenze che riguardano l’apprendimento di una nuova sensibilit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rPr/>
            </w:pPr>
            <w:r>
              <w:rPr>
                <w:rFonts w:cs="Arial Narrow" w:ascii="Arial Narrow" w:hAnsi="Arial Narrow"/>
                <w:bCs/>
              </w:rPr>
              <w:t xml:space="preserve">Saper contestualizzare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Conoscenza di eventi e fenomeni principali caratterizzanti il lungo periodo di transizione dall'alto al basso medioevo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Lezioni front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Lezioni interat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blem posing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blem solving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Applicazioni pratich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scritte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ve semistruttur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ve struttur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test di verif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 eventual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3 mesi</w:t>
            </w:r>
          </w:p>
        </w:tc>
      </w:tr>
      <w:tr>
        <w:trPr>
          <w:trHeight w:val="16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 xml:space="preserve">L’ottocento: dalla Restaurazione all’Unità d’Italia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bCs/>
                <w:sz w:val="24"/>
                <w:szCs w:val="24"/>
              </w:rPr>
              <w:t>Competenze che riguardano le differenze di pensiero e il rispetto di quello altru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Collegamenti interdisciplinar,i e lessico specific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Il concetto di na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nascita delle ideologie: socialismo e idealism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Lezioni front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Lezioni interat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blem posing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blem solving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Applicazioni pratich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ve scritte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ve semistruttur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prove struttur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test di verif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 orali eventual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3 mesi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 21/11/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4:52:00Z</dcterms:created>
  <dc:creator>MM23</dc:creator>
  <dc:description/>
  <cp:keywords/>
  <dc:language>en-US</dc:language>
  <cp:lastModifiedBy>Standard</cp:lastModifiedBy>
  <cp:lastPrinted>2010-11-11T18:11:00Z</cp:lastPrinted>
  <dcterms:modified xsi:type="dcterms:W3CDTF">2011-11-29T04:52:00Z</dcterms:modified>
  <cp:revision>2</cp:revision>
  <dc:subject/>
  <dc:title>ISTITUTO TECNICO COMMERCIALE</dc:title>
</cp:coreProperties>
</file>