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1580434502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Capponi Fabrizio</w:t>
        <w:tab/>
        <w:t xml:space="preserve">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V    A Ige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a classe è Discreta, seppure l’impegno appaia talvolta discontinuo e confuso nelle capacità espositive, Notevole l’interesse verso la materia: qualcuno dice di voler fare una ricerca storica di archivio: lo spero vivamente, Avremmo già individuato l’argo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munque buona parte di questi studenti dimostrano di avere le giuste curiosità che sono alla base di un serio apprendimento e di una corretta preparazione all’esam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ono il rapporto che si è instaurato, seppure questo sia sempre ondivago e fluttuante a seconda dei risulta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lasse consente di svolgere alcuni argomenti in modo approfondito più che altrove, spesso fanno domande e sono interessati a sapere le cose. E questo mi fa ben sperare per l’esame di s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a classe è Discreta, seppure l’impegno appaia talvolta discontinuo e confuso nelle capacità espositive, Notevole l’interesse verso la materia: qualcuno dice di voler fare una ricerca storica di archivio: lo spero vivamente, Avremmo già individuato l’argomen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munque buona parte di questi studenti dimostrano di avere le giuste curiosità che sono alla base di un serio apprendimento e di una corretta preparazione all’esam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uono il rapporto che si è instaurato, seppure questo sia sempre ondivago e fluttuante a seconda dei risulta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lasse consente di svolgere alcuni argomenti in modo approfondito più che altrove, spesso fanno domande e sono interessati a sapere le cose. E questo mi fa ben sperare per l’esame di sta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Fabrizio  Capponi                      MATERIA :                         </w:t>
        <w:tab/>
        <w:t xml:space="preserve">CLASSE :…  V   A IGEA   </w:t>
        <w:tab/>
        <w:tab/>
      </w:r>
    </w:p>
    <w:tbl>
      <w:tblPr>
        <w:tblW w:w="149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35"/>
        <w:gridCol w:w="1953"/>
        <w:gridCol w:w="2094"/>
        <w:gridCol w:w="2093"/>
        <w:gridCol w:w="1395"/>
        <w:gridCol w:w="1674"/>
        <w:gridCol w:w="838"/>
        <w:gridCol w:w="1535"/>
        <w:gridCol w:w="1256"/>
      </w:tblGrid>
      <w:tr>
        <w:trPr>
          <w:trHeight w:val="7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l novecento: dalla prima guerra mondiale ai totalitarism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aper contestualizzare  </w:t>
            </w:r>
            <w:r>
              <w:rPr>
                <w:sz w:val="22"/>
                <w:szCs w:val="22"/>
              </w:rPr>
              <w:t xml:space="preserve">Eventi e fenomeni di lungo periodo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 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/3 mesi</w:t>
            </w:r>
          </w:p>
        </w:tc>
      </w:tr>
      <w:tr>
        <w:trPr>
          <w:trHeight w:val="14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Il Novecento: dalla seconda guerra mondiale alla guerra fredda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ggio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dare i tit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arafrasare in modo corretto</w:t>
            </w:r>
          </w:p>
          <w:p>
            <w:pPr>
              <w:pStyle w:val="NormaleWeb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  <w:tr>
        <w:trPr>
          <w:trHeight w:val="1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Dalla storia all’attualità: dagli anni della tensione a TAngentopo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dare i tit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La conoscenza dei vari registri linguisti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1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0:00Z</dcterms:created>
  <dc:creator>MM23</dc:creator>
  <dc:description/>
  <cp:keywords/>
  <dc:language>en-US</dc:language>
  <cp:lastModifiedBy>Standard</cp:lastModifiedBy>
  <cp:lastPrinted>2010-11-11T18:11:00Z</cp:lastPrinted>
  <dcterms:modified xsi:type="dcterms:W3CDTF">2011-11-29T04:50:00Z</dcterms:modified>
  <cp:revision>2</cp:revision>
  <dc:subject/>
  <dc:title>ISTITUTO TECNICO COMMERCIALE</dc:title>
</cp:coreProperties>
</file>