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138421972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V    A Ige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 classe è Discreta, seppure l’impegno appaia talvolta discontinuo e confuso nelle capacità espositive. Nello scritto si alternano buoni e cattivi risultati e la classe è piuttosto eterogene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munque buona parte di questi studenti dimostrano di avere le giuste curiosità che sono alla base di un serio apprendimento e di una corretta preparazione all’esam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ono il rapporto che si è instaurato, seppure questo sia sempre ondivago e fluttuante a seconda dei risulta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lasse consente di svolgere alcuni argomenti in modo approfondito più che altrove, spesso fanno domande e sono interessati a sapere le cose. E questo mi fa ben sperare per l’esame di s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a classe è Discreta, seppure l’impegno appaia talvolta discontinuo e confuso nelle capacità espositive. Nello scritto si alternano buoni e cattivi risultati e la classe è piuttosto eterogene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munque buona parte di questi studenti dimostrano di avere le giuste curiosità che sono alla base di un serio apprendimento e di una corretta preparazione all’esam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ono il rapporto che si è instaurato, seppure questo sia sempre ondivago e fluttuante a seconda dei risulta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lasse consente di svolgere alcuni argomenti in modo approfondito più che altrove, spesso fanno domande e sono interessati a sapere le cose. E questo mi fa ben sperare per l’esame di st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Fabrizio  Capponi                      MATERIA :  Italiano</w:t>
        <w:tab/>
        <w:t xml:space="preserve">                      </w:t>
        <w:tab/>
        <w:t xml:space="preserve">CLASSE :…  V   A IGEA   </w:t>
        <w:tab/>
        <w:tab/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5"/>
        <w:gridCol w:w="1953"/>
        <w:gridCol w:w="2094"/>
        <w:gridCol w:w="2093"/>
        <w:gridCol w:w="1395"/>
        <w:gridCol w:w="1674"/>
        <w:gridCol w:w="838"/>
        <w:gridCol w:w="1535"/>
        <w:gridCol w:w="1256"/>
      </w:tblGrid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secondo Ottocento: Verismo, Naturalismo, Decadentism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Il primo Novecento: le avanguardie; Ungaretti, Saba, Montale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arafrasare in modo corretto</w:t>
            </w:r>
          </w:p>
          <w:p>
            <w:pPr>
              <w:pStyle w:val="NormaleWeb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evoluzione della lingua nel temp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econdo Novecento: dal Neorealismo al postmoderno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 conoscenza dei vari registri linguisti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1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1-11-29T04:54:00Z</dcterms:modified>
  <cp:revision>2</cp:revision>
  <dc:subject/>
  <dc:title>ISTITUTO TECNICO COMMERCIALE</dc:title>
</cp:coreProperties>
</file>