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1812779318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V   BP Prog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mangono evidenti e diffuse lacune nella produzione scrit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denotano risultati senz’altro migliori all’orale, seppure l’impegno pomeridiano sia medioc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ranne pochi elementi, è una classe che, seppur correttissima e rispettosa, non offre la possibilità di lezioni interattive e le curiosità appaiono poche: è un peccato perché gli studenti dal punto di vista umano meriterebbero molt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ante quest’anno, in preparazione dell’esame, cercherò di impegnarmi per migliorare la profondità di pensiero e la ricchezza di argomentazioni per sviluppare le tracce , elementi mancanti che al momento mi sembrano i più preoccupa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mangono evidenti e diffuse lacune nella produzione scritt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denotano risultati senz’altro migliori all’orale, seppure l’impegno pomeridiano sia medioc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ranne pochi elementi, è una classe che, seppur correttissima e rispettosa, non offre la possibilità di lezioni interattive e le curiosità appaiono poche: è un peccato perché gli studenti dal punto di vista umano meriterebbero molto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urante quest’anno, in preparazione dell’esame, cercherò di impegnarmi per migliorare la profondità di pensiero e la ricchezza di argomentazioni per sviluppare le tracce , elementi mancanti che al momento mi sembrano i più preoccupan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Fabrizio  Capponi                      MATERIA :  Italiano</w:t>
        <w:tab/>
        <w:t xml:space="preserve">                      </w:t>
        <w:tab/>
        <w:t>CLASSE :…  V  Bp</w:t>
        <w:tab/>
        <w:tab/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5"/>
        <w:gridCol w:w="1953"/>
        <w:gridCol w:w="2094"/>
        <w:gridCol w:w="2093"/>
        <w:gridCol w:w="1395"/>
        <w:gridCol w:w="1674"/>
        <w:gridCol w:w="838"/>
        <w:gridCol w:w="1535"/>
        <w:gridCol w:w="1256"/>
      </w:tblGrid>
      <w:tr>
        <w:trPr>
          <w:trHeight w:val="7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l secondo Ottocento: Verismo, Naturalismo, Decadentism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4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Il primo Novecento: le avanguardie; Ungaretti, Saba, Montale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ggio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arafrasare in modo corretto</w:t>
            </w:r>
          </w:p>
          <w:p>
            <w:pPr>
              <w:pStyle w:val="NormaleWeb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evoluzione della lingua nel temp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secondo Novecento: dal Neorealismo al postmoderno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La conoscenza dei vari registri linguisti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1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3:00Z</dcterms:created>
  <dc:creator>MM23</dc:creator>
  <dc:description/>
  <cp:keywords/>
  <dc:language>en-US</dc:language>
  <cp:lastModifiedBy>Standard</cp:lastModifiedBy>
  <cp:lastPrinted>2010-11-11T18:11:00Z</cp:lastPrinted>
  <dcterms:modified xsi:type="dcterms:W3CDTF">2011-11-29T04:53:00Z</dcterms:modified>
  <cp:revision>2</cp:revision>
  <dc:subject/>
  <dc:title>ISTITUTO TECNICO COMMERCIALE</dc:title>
</cp:coreProperties>
</file>