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523875" cy="57023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4.6pt;height:40.55pt" filled="f" o:ole="">
                  <v:imagedata r:id="rId4" o:title=""/>
                </v:shape>
                <o:OLEObject Type="Embed" ProgID="" ShapeID="ole_rId3" DrawAspect="Content" ObjectID="_334099215" r:id="rId3"/>
              </w:objec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 Capponi Fabrizio</w:t>
        <w:tab/>
        <w:t xml:space="preserve">                  MATERIA: Stori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_V     cp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952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uone le curiosità che una consistente parte della classe mostra verso la disciplina, altri, seppur pochi, rimangono chiusi e poco inclini al dialogo ed agli approfondiment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lcuni faranno delle ricerche storiche in archivio: ovviamente la cosa mi riempie di gioia; se la classe continua così, una buona parte dovrebbe arrivare all’esame con le giuste conoscenz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urante l’anno si faranno anche dei temi scrit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0.7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uone le curiosità che una consistente parte della classe mostra verso la disciplina, altri, seppur pochi, rimangono chiusi e poco inclini al dialogo ed agli approfondimenti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lcuni faranno delle ricerche storiche in archivio: ovviamente la cosa mi riempie di gioia; se la classe continua così, una buona parte dovrebbe arrivare all’esame con le giuste conoscenz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urante l’anno si faranno anche dei temi scritt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me proposti dal dipartimento disciplinar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me proposti dal dipartimento disciplinar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me proposti dal dipartimento disciplinar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CENTE:  Fabrizio  Capponi                      MATERIA :                         </w:t>
        <w:tab/>
        <w:t>CLASSE :…  V    CP</w:t>
        <w:tab/>
        <w:tab/>
      </w:r>
    </w:p>
    <w:tbl>
      <w:tblPr>
        <w:tblW w:w="149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1535"/>
        <w:gridCol w:w="1953"/>
        <w:gridCol w:w="2094"/>
        <w:gridCol w:w="2093"/>
        <w:gridCol w:w="1395"/>
        <w:gridCol w:w="1674"/>
        <w:gridCol w:w="838"/>
        <w:gridCol w:w="1535"/>
        <w:gridCol w:w="1256"/>
      </w:tblGrid>
      <w:tr>
        <w:trPr>
          <w:trHeight w:val="7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70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Il novecento: dalla prima guerra mondiale ai totalitarism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Acquisizione e arricchimento lessical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intassi compost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si dei test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rPr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 xml:space="preserve">Saper contestualizzare  </w:t>
            </w:r>
            <w:r>
              <w:rPr>
                <w:sz w:val="22"/>
                <w:szCs w:val="22"/>
              </w:rPr>
              <w:t xml:space="preserve">Eventi e fenomeni di lungo periodo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   Conoscenza di alcune voci di un </w:t>
            </w:r>
            <w:r>
              <w:rPr>
                <w:i/>
                <w:iCs/>
                <w:sz w:val="22"/>
                <w:szCs w:val="22"/>
              </w:rPr>
              <w:t>glossario</w:t>
            </w:r>
            <w:r>
              <w:rPr>
                <w:sz w:val="22"/>
                <w:szCs w:val="22"/>
              </w:rPr>
              <w:t xml:space="preserve"> relativo allo specifico disciplina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Lezioni front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Lezioni interat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blem pos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blem solv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Applicazioni pratich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critte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ve semistruttur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ve struttur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test di verif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 eventual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2/3 mesi</w:t>
            </w:r>
          </w:p>
        </w:tc>
      </w:tr>
      <w:tr>
        <w:trPr>
          <w:trHeight w:val="14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</w:rPr>
              <w:t xml:space="preserve">Il Novecento: dalla seconda guerra mondiale alla guerra fredda 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Acquisizione e arricchimento lessical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intassi compost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si dei tes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ggio bre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pacità di dare i titol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parafrasare in modo corretto</w:t>
            </w:r>
          </w:p>
          <w:p>
            <w:pPr>
              <w:pStyle w:val="NormaleWeb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sz w:val="22"/>
                <w:szCs w:val="22"/>
              </w:rPr>
              <w:t xml:space="preserve">Conoscenza di alcune voci di un </w:t>
            </w:r>
            <w:r>
              <w:rPr>
                <w:i/>
                <w:iCs/>
                <w:sz w:val="22"/>
                <w:szCs w:val="22"/>
              </w:rPr>
              <w:t>glossario</w:t>
            </w:r>
            <w:r>
              <w:rPr>
                <w:sz w:val="22"/>
                <w:szCs w:val="22"/>
              </w:rPr>
              <w:t xml:space="preserve"> relativo allo specifico disciplina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Lezioni front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Lezioni interat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blem pos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blem solv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Applicazioni pratich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critte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ve semistruttur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ve struttur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test di verif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 eventual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3 mesi</w:t>
            </w:r>
          </w:p>
        </w:tc>
      </w:tr>
      <w:tr>
        <w:trPr>
          <w:trHeight w:val="184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Dalla storia all’attualità: dagli anni della tensione a TAngentopo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Acquisizione e arricchimento lessical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intassi compost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si dei tes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pacità di dare i titol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</w:t>
            </w:r>
            <w:r>
              <w:rPr>
                <w:rFonts w:cs="Arial Narrow" w:ascii="Arial Narrow" w:hAnsi="Arial Narrow"/>
                <w:bCs/>
              </w:rPr>
              <w:t>La conoscenza dei vari registri linguistic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sz w:val="22"/>
                <w:szCs w:val="22"/>
              </w:rPr>
              <w:t xml:space="preserve">Conoscenza di alcune voci di un </w:t>
            </w:r>
            <w:r>
              <w:rPr>
                <w:i/>
                <w:iCs/>
                <w:sz w:val="22"/>
                <w:szCs w:val="22"/>
              </w:rPr>
              <w:t>glossario</w:t>
            </w:r>
            <w:r>
              <w:rPr>
                <w:sz w:val="22"/>
                <w:szCs w:val="22"/>
              </w:rPr>
              <w:t xml:space="preserve"> relativo allo specifico disciplina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Lezioni front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Lezioni interat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blem pos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blem solv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Applicazioni pratich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critte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ve semistruttur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ve struttur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test di verif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 eventual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3 mesi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21/11/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Firma del docente  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4:50:00Z</dcterms:created>
  <dc:creator>MM23</dc:creator>
  <dc:description/>
  <cp:keywords/>
  <dc:language>en-US</dc:language>
  <cp:lastModifiedBy>Standard</cp:lastModifiedBy>
  <cp:lastPrinted>2010-11-11T18:11:00Z</cp:lastPrinted>
  <dcterms:modified xsi:type="dcterms:W3CDTF">2011-11-29T04:50:00Z</dcterms:modified>
  <cp:revision>2</cp:revision>
  <dc:subject/>
  <dc:title>ISTITUTO TECNICO COMMERCIALE</dc:title>
</cp:coreProperties>
</file>