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9227853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_CATANZANI ELISABETTA__                  MATERIA: __INFORMA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3Dp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16205</wp:posOffset>
                </wp:positionV>
                <wp:extent cx="621919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 e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51.9pt;mso-wrap-distance-left:9.05pt;mso-wrap-distance-right:9.05pt;mso-wrap-distance-top:0pt;mso-wrap-distance-bottom:0pt;margin-top:9.1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 e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onoscenze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cetto di algoritmo e formalizzazione; conoscere i dati e le strutture di controllo nel paradigma ad oggetti di programmazione studiato;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sapere il concetto di sistema di elaborazione e componenti fondamentali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bilità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bCs/>
          <w:sz w:val="32"/>
        </w:rPr>
        <w:t>Saper realizzare algoritmi nel paradigma ad oggetti; saper individuare classi, oggetti, tipi di dato e metodi necessari per risolvere problemi. Sapersi orientare nei diversi ambienti di svilupp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e orale,  test scritto, esercitazioni scritto pratiche svolte anche in laboratorio, lavori di gruppo, ricerche di approfondi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Almeno una prova orale a quadrimestre, al termine di blocchi tematici o parti significative di essi. Una verifica a quadrimestre per le attività di laboratorio. Almeno due scritte a quadrimestre,al termine di blocchi tematici o parti o significativ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T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__INFORMATICA___</w:t>
        <w:tab/>
        <w:tab/>
        <w:t xml:space="preserve">CLASSE : __3Dp______  </w:t>
        <w:tab/>
        <w:t>PERIODO DAL _________  AL  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1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Utilizzo consapevole del Sistema di elabor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Architettura HW e SW di un sistema di elaborazione: principali componenti HW , la suddivisione del SW, il S. Operativo, Inter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 xml:space="preserve">Lezione frontale ; scoperta guidata; problem solving; lavori di gruppo in laboratori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dispense, laboratori scolas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critte orali e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h</w:t>
            </w:r>
          </w:p>
        </w:tc>
      </w:tr>
      <w:tr>
        <w:trPr>
          <w:trHeight w:val="9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comporre le informazioni in dati e di saperli rappresen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zione delle informazioni; i cod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Dati: tipo e loro rappresen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;</w:t>
            </w:r>
          </w:p>
          <w:p>
            <w:pPr>
              <w:pStyle w:val="Normal"/>
              <w:rPr/>
            </w:pPr>
            <w:r>
              <w:rPr/>
              <w:t>scoperta guid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orali e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h</w:t>
            </w:r>
          </w:p>
        </w:tc>
      </w:tr>
      <w:tr>
        <w:trPr>
          <w:trHeight w:val="9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Modellizzare rispettando i vincoli e le richieste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i: dati e azioni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i formalismi di rappresentazione degli algorit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;</w:t>
            </w:r>
          </w:p>
          <w:p>
            <w:pPr>
              <w:pStyle w:val="Normal"/>
              <w:rPr/>
            </w:pPr>
            <w:r>
              <w:rPr/>
              <w:t>problem solvi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lavori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o di informat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orali e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5h</w:t>
            </w:r>
          </w:p>
        </w:tc>
      </w:tr>
      <w:tr>
        <w:trPr>
          <w:trHeight w:val="1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re,documentare e implementare semplici procedure economico-aziendali, matematiche</w:t>
            </w:r>
            <w:r>
              <w:rPr>
                <w:rFonts w:cs="Arial Narrow" w:ascii="Arial Narrow" w:hAnsi="Arial Narrow"/>
                <w:bCs/>
              </w:rPr>
              <w:t xml:space="preserve">  nell’ambiente J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grammazione ad oggetti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classi e  oggetti in J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problem solving;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i laboratori scolast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o della classe virtuale in Internet  per il tutoring dell’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critte, orali e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0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tificazioni competenz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amento delle competenze e le abilità per affrontare i moduli 1-2-3-4-6-7 del percorso progettuale ECDL;</w:t>
            </w:r>
          </w:p>
          <w:p>
            <w:pPr>
              <w:pStyle w:val="Normal"/>
              <w:rPr/>
            </w:pPr>
            <w:r>
              <w:rPr/>
              <w:t>sapersi orientare negli ambienti di lavoro scola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/>
            </w:pPr>
            <w:r>
              <w:rPr/>
              <w:t>Syllabus 5.0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 11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ab/>
        <w:t>(Prof.ssa E. Catanzani)</w:t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8:00Z</dcterms:created>
  <dc:creator>MM23</dc:creator>
  <dc:description/>
  <dc:language>en-US</dc:language>
  <cp:lastModifiedBy>studentelocal</cp:lastModifiedBy>
  <cp:lastPrinted>2003-10-20T14:14:00Z</cp:lastPrinted>
  <dcterms:modified xsi:type="dcterms:W3CDTF">2011-11-28T12:12:00Z</dcterms:modified>
  <cp:revision>4</cp:revision>
  <dc:subject/>
  <dc:title>ISTITUTO TECNICO COMMERCIALE </dc:title>
</cp:coreProperties>
</file>