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8769086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__CATANZANI ELISABETTA__               MATERIA: __INFORMATIC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4Bp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di recupero dei contenuti e competenze essenziali, indispensabili per lo sviluppo degli argomenti da trattare nel corso dell’an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boratorio per il recupero di operatività sui pacchetti operati d’uso ne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8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di recupero dei contenuti e competenze essenziali, indispensabili per lo sviluppo degli argomenti da trattare nel corso dell’ann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boratorio per il recupero di operatività sui pacchetti operati d’uso n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noscenze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i fondamenti della teoria dei supporti di memorizzazione e delle organizzazioni delle informazioni attraverso i tradizionali archivi di file e di Data Base. Il linguaggio Sql , HTML la struttura del PHP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gli ambienti di lavoro delle Basi di dati: Access e MySql QueryBrows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bilità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Saper organizzare  e gestire un insieme di dati negli ambienti di lavoro studiati , saper utilizzare in modo efficace ed efficiente le diverse tipologie di memoria di massa, saper risolvere applicazioni utilizzando le metodologie dei DB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Prove orali, quesiti dal posto, prove scritte, test semistrutturati, temi, </w:t>
            </w:r>
            <w:r>
              <w:rPr>
                <w:sz w:val="24"/>
                <w:szCs w:val="24"/>
              </w:rPr>
              <w:t>lavori di gruppo, ricerche di approfondimento</w:t>
            </w:r>
            <w:r>
              <w:rPr>
                <w:bCs/>
                <w:sz w:val="24"/>
              </w:rPr>
              <w:t xml:space="preserve">, prove pratiche in laboratori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a o due orali a quadrimestre, al termine di blocchi tematici o parti significative di essi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e scritte a quadrimestre,al termine di blocchi tematici o parti significative di ess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Una verifica a quadrimestre per le attività di laborato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__INFORMATICA__</w:t>
        <w:tab/>
        <w:tab/>
        <w:t xml:space="preserve">CLASSE : __4Bp___  </w:t>
        <w:tab/>
        <w:t>PERIODO DAL _________  AL  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1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Uso di vari metodi di organizzazione delle informazioni su supporti perman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le tradizionali, loro organizzazioni ed access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organizzare 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informazioni sui  supporti di ma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gui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 e prat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h</w:t>
            </w:r>
          </w:p>
        </w:tc>
      </w:tr>
      <w:tr>
        <w:trPr>
          <w:trHeight w:val="9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Organizzare, modellizzare e manipolare DB, in ambienti proprietari o Open Sou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 xml:space="preserve">Linguaggio SQL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DBMS: ACCESS e MySQ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Lezione frontale, problem posing; scoperta guidata; lavori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il libro di testo, ambienti di lavoro delle aule speciali; 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critto orali e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h</w:t>
            </w:r>
          </w:p>
        </w:tc>
      </w:tr>
      <w:tr>
        <w:trPr>
          <w:trHeight w:val="9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creare pagine web dinamiche di facile utilizzo e secondo gli standard internaz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Il linguaggio P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tutorial HTML su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critte orali e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h</w:t>
            </w:r>
          </w:p>
        </w:tc>
      </w:tr>
      <w:tr>
        <w:trPr>
          <w:trHeight w:val="1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lavorare per obiettivi con metodologie progettuali</w:t>
            </w:r>
          </w:p>
          <w:p>
            <w:pPr>
              <w:pStyle w:val="Normal"/>
              <w:rPr>
                <w:bCs/>
              </w:rPr>
            </w:pPr>
            <w:r>
              <w:rPr/>
              <w:t>Saper documentare il proprio lavoro in modo efficace ed effic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software</w:t>
            </w:r>
          </w:p>
          <w:p>
            <w:pPr>
              <w:pStyle w:val="Normal"/>
              <w:rPr/>
            </w:pPr>
            <w:r>
              <w:rPr/>
              <w:t>Il ciclo di vita di un prodotto SW</w:t>
            </w:r>
          </w:p>
          <w:p>
            <w:pPr>
              <w:pStyle w:val="Normal"/>
              <w:rPr/>
            </w:pPr>
            <w:r>
              <w:rPr/>
              <w:t>Le tecniche di documen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posing; problem solving; lavori di gruppo in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di lavoro delle aule speciali; modulistica per documentare le fasi di un progetto</w:t>
            </w:r>
          </w:p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schemi per la documentazione di un prodotto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Certificazioni competenz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otenziamento delle competenze e le abilità per affrontare i moduli 1-2-3-4-</w:t>
            </w:r>
            <w:r>
              <w:rPr>
                <w:b/>
              </w:rPr>
              <w:t>5</w:t>
            </w:r>
            <w:r>
              <w:rPr/>
              <w:t>-6-7 del percorso progettuale ECDL; sapersi orientare negli ambienti di lavoro scola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Syllabus 5.0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 11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  (Prof.ssa E. Catanzani)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7:00Z</dcterms:created>
  <dc:creator>MM23</dc:creator>
  <dc:description/>
  <dc:language>en-US</dc:language>
  <cp:lastModifiedBy>studentelocal</cp:lastModifiedBy>
  <cp:lastPrinted>2003-10-20T14:14:00Z</cp:lastPrinted>
  <dcterms:modified xsi:type="dcterms:W3CDTF">2011-11-28T12:13:00Z</dcterms:modified>
  <cp:revision>4</cp:revision>
  <dc:subject/>
  <dc:title>ISTITUTO TECNICO COMMERCIALE </dc:title>
</cp:coreProperties>
</file>