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71297990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TEFANIA ROBERTA CECCARELLI                  MATERIA: GEOGRAF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1°D   AF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i risultati dei test d’ingresso e dalle verifiche finora effettuate, il livello della classe è mediamente sufficiente. E’ stata effettuata una ripetizione sistematica degli argomenti del test d’ingresso e per quelli successivamente analizzati si è proceduto con una lettura precisa del libro di testo, una successiva spiegazione evidenziando poi le parole chiave e i concetti più importanti. Si procederà poi con la costruzione di mappe concettuali per i singoli argomenti trattati, elaborate sia in classe che come lavoro da svolgere a casa. L’atteggiamento della classe durante l’attività didattica è, nel complesso abbastanza attenta e lo studio personale, per diversi alunni  superficiale e poco organizz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r coinvolgere maggiormente gli alunni verranno proposti dei lavori di gruppo e l’analisi di documenti autentici tratti da giornali, riviste o internet e verranno svolte delle verifiche mirate per chi ha evidenziato le difficoltà maggior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i risultati dei test d’ingresso e dalle verifiche finora effettuate, il livello della classe è mediamente sufficiente. E’ stata effettuata una ripetizione sistematica degli argomenti del test d’ingresso e per quelli successivamente analizzati si è proceduto con una lettura precisa del libro di testo, una successiva spiegazione evidenziando poi le parole chiave e i concetti più importanti. Si procederà poi con la costruzione di mappe concettuali per i singoli argomenti trattati, elaborate sia in classe che come lavoro da svolgere a casa. L’atteggiamento della classe durante l’attività didattica è, nel complesso abbastanza attenta e lo studio personale, per diversi alunni  superficiale e poco organizza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r coinvolgere maggiormente gli alunni verranno proposti dei lavori di gruppo e l’analisi di documenti autentici tratti da giornali, riviste o internet e verranno svolte delle verifiche mirate per chi ha evidenziato le difficoltà maggiori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Riconoscere gli aspetti geografici-ecologici-territoriali dell’ambiente naturale ed</w:t>
      </w:r>
    </w:p>
    <w:p>
      <w:pPr>
        <w:pStyle w:val="Default"/>
        <w:rPr>
          <w:color w:val="000000"/>
        </w:rPr>
      </w:pPr>
      <w:r>
        <w:rPr>
          <w:color w:val="000000"/>
        </w:rPr>
        <w:t>antropico.Analizzare con l’ausilio di strumenti informatici e matematici i fenomeni geografici.</w:t>
      </w:r>
    </w:p>
    <w:p>
      <w:pPr>
        <w:pStyle w:val="Default"/>
        <w:rPr>
          <w:color w:val="000000"/>
        </w:rPr>
      </w:pPr>
      <w:r>
        <w:rPr>
          <w:color w:val="000000"/>
        </w:rPr>
        <w:t>Utilizzare il linguaggio specifico e gli strumenti della disciplina.</w:t>
      </w:r>
    </w:p>
    <w:p>
      <w:pPr>
        <w:pStyle w:val="Default"/>
        <w:rPr>
          <w:color w:val="000000"/>
        </w:rPr>
      </w:pPr>
      <w:r>
        <w:rPr>
          <w:color w:val="000000"/>
        </w:rPr>
        <w:t>Individuare le connessioni tra aspetti geografici e le strutture demograficheeconomiche,sociali e culturali.</w:t>
      </w:r>
    </w:p>
    <w:p>
      <w:pPr>
        <w:pStyle w:val="Default"/>
        <w:rPr>
          <w:color w:val="000000"/>
        </w:rPr>
      </w:pPr>
      <w:r>
        <w:rPr>
          <w:color w:val="000000"/>
        </w:rPr>
        <w:t>Interpretare il linguaggio cartografico, rappresentare i modelli organizzativi dello spazio in carte tematiche, grafici e tabelle.Descrivere ed analizzare un territorio utilizzando metodi, strumenti e concetti della geografia.</w:t>
      </w:r>
    </w:p>
    <w:p>
      <w:pPr>
        <w:pStyle w:val="Default"/>
        <w:rPr>
          <w:color w:val="000000"/>
        </w:rPr>
      </w:pPr>
      <w:r>
        <w:rPr>
          <w:color w:val="000000"/>
        </w:rPr>
        <w:t>.Riconoscere relazioni tra tipi e domini climatici e sviluppo del territorio.</w:t>
      </w:r>
    </w:p>
    <w:p>
      <w:pPr>
        <w:pStyle w:val="Default"/>
        <w:rPr>
          <w:color w:val="000000"/>
        </w:rPr>
      </w:pPr>
      <w:r>
        <w:rPr>
          <w:color w:val="000000"/>
        </w:rPr>
        <w:t>Riconoscere gli aspetti fisico-ambientali, socio-culturali,  economici e geo-politici  dell’Italia e dell’Europ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sz w:val="24"/>
        </w:rPr>
        <w:t>Individuare i diversi ambiti spaziali sia di attività sia di insediamento e identificare le risorse di un territori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Libro di testo, atlante, carte geografiche, materiale autentico, audiovis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°Quadrimestre: almeno 1 verifica orale e un test semistruttura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° Quadrimestre: almeno 2 verifiche orali e un test semistruttura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e: immediato</w:t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: 10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tefania Roberta Ceccarelli       MATERIA : Geografia</w:t>
        <w:tab/>
        <w:tab/>
        <w:t xml:space="preserve">CLASSE : 1°D  AFM  </w:t>
        <w:tab/>
        <w:tab/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Gli strumenti della geograf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limi e gli ambi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utilizzare gli strumenti propri della disciplina per riconoscere gli aspetti geografici dell’ambiente naturale ed antrop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scrivere ed analizzare un territorio utilizzando metodi strumenti e concetti della geografia.Analizzare relazioni tra climi e sviluppo del territo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icolato geograf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t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catori demo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catori econom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lassificazione dei climi ed interventi dell’uomo sul territo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i di gruppo. Analisi di materiale auten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onoscere gli elementi essenziali che caratterizzano e distinguono le tre grandi aree regionali ( Nord-Centro-Sud ed Iso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gli aspetti fisici, antropici ed economici di tali aree itali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ta fisica  e politica dell’Ital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Nord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ent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ud e le is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: le aree region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distinguere gli elementi identitari, storico-culturale e linguistico delle cinque aree region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le caratteristiche geo-fisiche,climatiche,geo-economiche e storiche delle 5 aree reg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 occide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 cent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 settentri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 orie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 sud-orien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ografia politica europ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care l’Europa unita nel contesto del mondo globale, riconoscendo i suoi aspetti economici storici sociali ed istituzione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e linee di sviluppo della geo-politica mondiale del secondo novec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principali elementi che compongono la cittadinanza europ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Unione Europ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mocrazia e rappresenta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dello economico e sociale europe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uolo dell’Eu negli scenari glob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tefania Roberta Ceccarelli       MATERIA : Geografia</w:t>
        <w:tab/>
        <w:tab/>
        <w:t>CLASSE : 1D</w:t>
        <w:tab/>
        <w:t>AFM</w:t>
        <w:tab/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le origini del miracolo economico europe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’evoluzione della società europea da agricola a postindustr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tappe dell’industrializzazione europe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caratteristiche della società postindustr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cietà sempl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cietà preindustr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cietà industr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cietà postindust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ealtà economiche tra Italia ed Europ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lutare gli elementi in gioco nella ridefinizione di un nuovo modello economico europe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il nesso problematico tra industria e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’importanza della rete di trasporti e del turismo nel futuro dell’economia europ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gricol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 sfruttamento delle foreste e dei m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ustria e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industr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asporto e telecomunic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pazi del tur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9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attori D’identità e le tendenze demografiche in Italia e in Europ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i diversi fattori che concorrono a formare un’identità territori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forme in cui una popolazione interagisce con l’ambiente in cui v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lutare le tappe attraverso cui una comunità insediata su un territorio si organizza in Sta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de dinamiche demografiche mondiali, europee ed  itali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attori di identità territoriale: Stato,lingua, religione, archite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opolamento dell’Europ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dinamiche demografiche. L’impatto della popolazione sull’amb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riale autentico( giornali rivis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ttà e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mprendere i rapporti tra industrializzazione e urbanesi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e differenze tra l’urbanizzazione del Nord e del Sud del mon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linee essenziali della storia urb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principali funzioni urbane e i modelli che ne deriv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ttà e metropoli nel mond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sediamenti e paesaggi urba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unzione delle città e reti urba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overno del territo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 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riale auten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4"/>
        </w:rPr>
      </w:pPr>
      <w:r>
        <w:rPr>
          <w:sz w:val="24"/>
        </w:rPr>
        <w:t>Data   30.11.2011                                                                                                                    Il docente Stefania Roberta Ceccarell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30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1-29T04:31:00Z</dcterms:modified>
  <cp:revision>3</cp:revision>
  <dc:subject/>
  <dc:title>ISTITUTO TECNICO COMMERCIALE</dc:title>
</cp:coreProperties>
</file>