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sz w:val="22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TITUTO D’ISTRUZIONE SUPERIORE </w:t>
            </w:r>
            <w:r>
              <w:rPr>
                <w:sz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6448131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40"/>
        </w:rPr>
      </w:pPr>
      <w:r>
        <w:rPr>
          <w:rFonts w:cs="Arial Narrow" w:ascii="Arial Narrow" w:hAnsi="Arial Narrow"/>
          <w:b/>
          <w:sz w:val="22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40"/>
        </w:rPr>
      </w:pPr>
      <w:r>
        <w:rPr>
          <w:rFonts w:cs="Arial Narrow" w:ascii="Arial Narrow" w:hAnsi="Arial Narrow"/>
          <w:b/>
          <w:sz w:val="22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40"/>
        </w:rPr>
      </w:pPr>
      <w:r>
        <w:rPr>
          <w:rFonts w:cs="Arial Narrow" w:ascii="Arial Narrow" w:hAnsi="Arial Narrow"/>
          <w:b/>
          <w:sz w:val="22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40"/>
        </w:rPr>
      </w:pPr>
      <w:r>
        <w:rPr>
          <w:rFonts w:cs="Arial Narrow" w:ascii="Arial Narrow" w:hAnsi="Arial Narrow"/>
          <w:b/>
          <w:sz w:val="22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F.  STEFANIA ROBERTA CECCARELLI                  MATERIA: GEOGRAFIA ECONO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ASSE  3 E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18"/>
              </w:rPr>
            </w:pPr>
            <w:r>
              <w:rPr>
                <w:rFonts w:eastAsia="Arial Unicode MS" w:cs="Arial Narrow" w:ascii="Arial Narrow" w:hAnsi="Arial Narrow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sz w:val="22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  <w:lang w:val="en-US" w:eastAsia="en-US"/>
        </w:rPr>
      </w:pPr>
      <w:r>
        <w:rPr>
          <w:rFonts w:cs="Arial Narrow" w:ascii="Arial Narrow" w:hAnsi="Arial Narrow"/>
          <w:b w:val="false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i risultati del test d’ingresso e dalle verifiche finora effettuate il livello della classe risulta nel complesso sufficiente.Una parte della classe evidenzia una buona preparazione ed un’attiva partecipazione al dialogo educativo e le difficoltà di alcuni alunni nella disciplina sono dovute ad uno studio superficiale e soprattutto ad una partecipazione passiva e spesso di disturbo.Per motivare  e migliorare la partecipazione alle lezioni si cercherà di affrontare gli argomenti da svolgere nel corso dell’anno scolastico legandoli il più possibile all’attualità, facendo delle verifiche frequenti e diversificate e ripetendo ed approfondendo in itinere i contenuti fondanti della discipl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i risultati del test d’ingresso e dalle verifiche finora effettuate il livello della classe risulta nel complesso sufficiente.Una parte della classe evidenzia una buona preparazione ed un’attiva partecipazione al dialogo educativo e le difficoltà di alcuni alunni nella disciplina sono dovute ad uno studio superficiale e soprattutto ad una partecipazione passiva e spesso di disturbo.Per motivare  e migliorare la partecipazione alle lezioni si cercherà di affrontare gli argomenti da svolgere nel corso dell’anno scolastico legandoli il più possibile all’attualità, facendo delle verifiche frequenti e diversificate e ripetendo ed approfondendo in itinere i contenuti fondanti della disciplin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oscere gli strumenti ed il linguaggio specifico della geografia generale e econom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oscere i caratteri geo-fisici, geo-storici, geo-economici e geo-politici dell’Italia e dell’Europa nelle sue articolazioni region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per interpretare i dati attraverso la lettura di carte e di graf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ferire usando il linguaggio specifico della disciplina. Leggere e comprendere gli indicatori socio-economici al fine di operare analisi sintetiche e corrette delle tematiche propos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, atlante geografico, materiale autentico, supporti audiovis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° quadrimestre: almeno una verifica orale e un test strutturato e/o semistruttur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° quadrimestre: almeno 2 verifiche orali e un test strutturato e/o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ORALE: immediato</w:t>
            </w:r>
          </w:p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SCRITTO: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BLOCCO TEMA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TAVOLA DI PROGRAMMA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sz w:val="22"/>
        </w:rPr>
        <w:t>MATERIA : GEOGRAFIA ECONOMICA</w:t>
        <w:tab/>
        <w:tab/>
        <w:t xml:space="preserve">CLASSE : 3EI </w:t>
        <w:tab/>
        <w:t>PERIODO DAL 12.09.2011 AL  22.12.20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gli strumenti propedeutici  per lo studio della geografia generale ed econo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reticolato geogra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isura del tempo e i fusi orar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atteristiche della carta geograf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graf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zione aperta 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iscussione guid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Recupero e approfondimento individuale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ornali e rivis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riale multimed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ali e/o scritte valide per l’or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Conoscere gli aspetti fisici antropici, storici, politici , econom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d ambientali dell’Europa occidentale e cent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Regno Uni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Germa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atteri geo-fis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ntità della re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zione aperta 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iscussione guid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Recupero e approfondimento individuale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ornali e rivis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riale multimed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ali e/o scritte valide per l’or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gli aspetti fisici antropici, storici, politici , econom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d ambientali dell’Europa settentrionale, balcanica e orientale-cauca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atteri geo-fis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ntità delle regio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Federazione Rus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zione aperta 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iscussione guid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Recupero e approfondimento individuale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ornali e rivis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riale multimed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ali e/o scritte valide per l’or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gli aspetti fisici, antropici, storici, politici, economici ed ambientali dell’Ita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territorio, climi e ambienti,la popol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urbanizzazione, lo Stato e l’economia: settore primario, secondario e terziari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occup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tutela dell’amb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zione aperta 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iscussione guid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Recupero e approfondimento individuale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ornali e rivis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riale multimed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ali e/o scritte valide per l’or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</w:tbl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BLOCCO TEMA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TAVOLA DI PROGRAMMA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sz w:val="22"/>
        </w:rPr>
        <w:t>MATERIA : GEOGRAFIA ECONOMICA</w:t>
        <w:tab/>
        <w:tab/>
        <w:t xml:space="preserve">CLASSE : 3EI </w:t>
        <w:tab/>
        <w:t>PERIODO DAL 09.01.2012  AL  31.05.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biettivi disciplinar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ntenuti o abilit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ttività didatt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rume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pologia verifich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mpi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Conoscere gli aspetti  antropici , storici e politici dell’Europ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popolazione europe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città d’Europa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L’Unione Europ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zione aperta 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iscussione gui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Recupero e approfondimento individuale e/o di grupp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ornali e rivist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Cs/>
                <w:sz w:val="22"/>
              </w:rPr>
              <w:t>Materiale multimedia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ali e/o scritte valide per l’or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enna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Conoscere le trasformazioni sociali e del lavoro del sistema produttivo europe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voluzione storica degli aspetti econom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aree economiche.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Il mercato del lavo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zione aperta 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iscussione guidata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Recupero e approfondimento individuale e/o di grupp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ornali e riviste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Materiale multimedia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ali e/o scritte valide per l’or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ebbraio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le risorse del territorio europeo e lo sviluppo dei settori economici.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Conoscere lo sviluppo dei serviz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gricoltura e la pes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risorse minerarie ed energet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ettore industri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Il settore terziario e quaternar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zione aperta 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iscussione guidata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Recupero e approfondimento individuale e/o di grupp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ornali e riviste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Materiale multimedia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ali e/o scritte valide per l’or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zo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il sistema dei trasporti europei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Conoscere i problemi ambientali dell’Europ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dei traspor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emergenze ambient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conseguenze dei cambiamenti climatici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La tutela dell’ambie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zione aperta 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iscussione guidata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Recupero e approfondimen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ornali e riviste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Materiale multimedia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ali e/o scritte valide per l’or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sz w:val="22"/>
        </w:rPr>
      </w:pPr>
      <w:r>
        <w:rPr>
          <w:rFonts w:cs="Arial Narrow" w:ascii="Arial Narrow" w:hAnsi="Arial Narrow"/>
          <w:sz w:val="22"/>
        </w:rPr>
        <w:t>Data       30.11.2011                                                                                                                                                                                        Il docente Stefania Roberta Ceccarell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2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1-29T04:32:00Z</dcterms:modified>
  <cp:revision>2</cp:revision>
  <dc:subject/>
  <dc:title>ISTITUTO TECNICO COMMERCIALE </dc:title>
</cp:coreProperties>
</file>