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5201228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TEFANIA ROBERTA CECCARELLI                 MATERIA: GEOGRAFIA ECONO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A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lle prime verifiche effettuate il livello della classe è, nel complesso, discreto. Gli alunni  evidenziano però uno studio un po’ troppo legato al testo e non sempre riescono ad  esporre ed approfondire le tematiche analizzate in modo personale, facendo collegamenti e cogliendo come la disciplina ben si presta ad una prospettiva multidisciplinare . Nel corso dell’anno scolastico si cercherà di fare riferimento anche a materiali autentici, proponendo dei percorsi che gli alunni potranno approfondire soprattutto in vista dell’esame di S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lle prime verifiche effettuate il livello della classe è, nel complesso, discreto. Gli alunni  evidenziano però uno studio un po’ troppo legato al testo e non sempre riescono ad  esporre ed approfondire le tematiche analizzate in modo personale, facendo collegamenti e cogliendo come la disciplina ben si presta ad una prospettiva multidisciplinare . Nel corso dell’anno scolastico si cercherà di fare riferimento anche a materiali autentici, proponendo dei percorsi che gli alunni potranno approfondire soprattutto in vista dell’esame di Sta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Comprendere le interdipendenze tra problematiche geografiche, socio-economiche e politiche.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alizzare  i problemi geografici ed economici nella prospettiva storica e nella loro dimensione globale.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Valutare la complessità del sistema mondo, analizzando problematiche antropiche, sociali ed economich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ibro di testo, materiale autentico, sussidi multimedia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° quadrimestre: almeno 1 verifica orale e un test strutturato e/o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° quadrimestre: almeno 2 verifiche orali e un test strutturato e/o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Orali: immedia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critto: 10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HI TEMATI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GEOGRAFIA ECONOMICA</w:t>
        <w:tab/>
        <w:tab/>
        <w:t>CLASSE : 5Ai</w:t>
        <w:tab/>
        <w:t>PERIODO DAL 12.09.2011 AL  29.02.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ed analizzare dell’economia contemporanea in una dimensione glob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globalizzazione del mercato. Gli scambi e le istituzioni internazion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Triade, i paesi emerg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paesi a basso red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aperta e partecip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rofondimenti individuali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ateriale autent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iti a risposta singo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ed analizzare i settori primario, secondario e terziario nel Nord e Sud del mo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evoluzione del settore primario, secondario e terziario .I sistemi di trasporto e comunic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flussi turis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aperta e partecip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rofondimenti individuali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ateriale autent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iti a risposta singo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la qualità della vita, la distribuzione della popolazione e delle ricchezze, cogliendo le differenze tra Nord e Sud del mo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differenze nello sviluppo umano.Dinamiche demografiche.La povertà e gli squilibri.Gli insedia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aperta e partecip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rofondimenti individuali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ateriale autent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iti a risposta singo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l fenomeno della globalizzazione economica in un contesto socio-culturale per comprendere il concetto di “ colonialismo cultural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caratteri culturali:patrimonio linguistico e religi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li Stati, i conflitti e le Nazioni Un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aperta e partecip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rofondimenti individuali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ateriale autent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iti a risposta singo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 Febbr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BLOCCHI TEMAT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GEOGRAFIA ECONOMICA</w:t>
        <w:tab/>
        <w:tab/>
        <w:t xml:space="preserve">CLASSE : 5Ai </w:t>
        <w:tab/>
        <w:t>PERIODO DAL 01.03.2012  AL  31.05.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6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e comprendere l’interdipendenza tra crescita economica e demografica e distribuzione delle risorse per una crescita economica e cultu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viluppo, popolazione, risorse e ambien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risorsa acqua. Le risorse minerarie. Le fonti fossili di energia. Il nucleare e le energie rinnovab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aperta e partecip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rofondimenti individuali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ateriale autent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iti a risposta singo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arzo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le conseguenze ambientali delle attività umane e dei cambiamenti climatici  e le politiche adottate per la salvaguardia dell’amb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impatto ambientale delle attività uma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cambiamenti clima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aperta e partecip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rofondimenti individuali e/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ateriale autent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te e gra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 strutturati e semistruttur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iti a risposta singo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sz w:val="24"/>
        </w:rPr>
        <w:t>Data  30.11.2011                                                                                                                                         Il docente Stefania Roberta Ceccarelli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3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1-29T04:33:00Z</dcterms:modified>
  <cp:revision>2</cp:revision>
  <dc:subject/>
  <dc:title>ISTITUTO TECNICO COMMERCIALE </dc:title>
</cp:coreProperties>
</file>