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2923097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1^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ZIONE</w:t>
      </w:r>
    </w:p>
    <w:p>
      <w:pPr>
        <w:pStyle w:val="Heading2"/>
        <w:rPr/>
      </w:pPr>
      <w:r>
        <w:rPr/>
        <w:t>MATERIA : scienze della natura</w:t>
        <w:tab/>
        <w:tab/>
        <w:t>CLASSE : prima B</w:t>
        <w:tab/>
        <w:t>PERIODO DA settembre a gennai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formato il sistema solare, che cosa causano i movimenti terrestri, ed i fenomeni che avvengono sulla terra influenzata dalle sue component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istema solare, i pianeti, il sole, Keplero, geoide, reticolato geografico,  meridiani, paralleli, latitudine, longitudine. , le stagioni, i fusi orari, le carte, fenomeni meteorologici, idrosfe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BLOCCO TEMATICO 2/  MODULO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scienze della natura</w:t>
        <w:tab/>
        <w:tab/>
        <w:t>CLASSE : prima B</w:t>
        <w:tab/>
        <w:t>PERIODO DA gennaio a apr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costituita la terra ed fenomeni che si verificano su di ess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a crosta terrestre, minerali, rocce: sedimentarie,  magmatiche, metamorfiche, ciclo delle rocce, fenomeni vulcanici, fenomeni sism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BLOCCO TEMATICO 3/MODULO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TERIA : scienze della natura</w:t>
        <w:tab/>
        <w:tab/>
        <w:t xml:space="preserve">CLASSE : prima B </w:t>
        <w:tab/>
        <w:tab/>
        <w:t>PERIODO DA maggio a giugno</w: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quale è l’attività della terra e come si muovono i contin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ttonica a placche, dorsali, fosse, ciclo dell’acqu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3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1-12-01T19:39:00Z</dcterms:modified>
  <cp:revision>4</cp:revision>
  <dc:subject/>
  <dc:title>ISTITUTO TECNICO COMMERCIALE </dc:title>
</cp:coreProperties>
</file>