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30191169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 2^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</w:t>
      </w:r>
      <w:r>
        <w:rPr>
          <w:rFonts w:cs="Arial Narrow" w:ascii="Arial Narrow" w:hAnsi="Arial Narrow"/>
          <w:b/>
          <w:sz w:val="28"/>
        </w:rPr>
        <w:t>PROF.  EMANUELE CRASTI                               MATERIA: SCIENZE DELLA TERR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06045</wp:posOffset>
                </wp:positionV>
                <wp:extent cx="60667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attandosi di materia scientifica si cercherà di privilegiare il metodo induttivo, utilizzando per quanto possibile osservazioni in laboratorio su modelli e con audiovisivi. Da queste osservazioni si cercherà poi di estrapolare i concetti e i contenuti. Quando ciò non sarà possibile   si provvederà ad eseguire lezioni frontali anche con l’ausilio l’eventuale ausilio di immagini, disegni, testo e quanto alt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35.7pt;mso-wrap-distance-left:9.05pt;mso-wrap-distance-right:9.05pt;mso-wrap-distance-top:0pt;mso-wrap-distance-bottom:0pt;margin-top:8.3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rattandosi di materia scientifica si cercherà di privilegiare il metodo induttivo, utilizzando per quanto possibile osservazioni in laboratorio su modelli e con audiovisivi. Da queste osservazioni si cercherà poi di estrapolare i concetti e i contenuti. Quando ciò non sarà possibile   si provvederà ad eseguire lezioni frontali anche con l’ausilio l’eventuale ausilio di immagini, disegni, testo e quanto alt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OSCENZE/CONTENUTI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i temi fondamentali della disciplina studi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il lessico basilare specifico della discipl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oscere le procedure del metodo scientific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le norme elementari di sicurezza dei laboratori utilizz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le tecniche grafiche per la presentazione e l’elaborazione dei d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le tecniche basilari matematiche per l’elaborazione dei d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le problematiche relative all’ambiente e all’interazione dell’uomo con esso.</w:t>
      </w:r>
    </w:p>
    <w:p>
      <w:pPr>
        <w:pStyle w:val="Normal"/>
        <w:jc w:val="both"/>
        <w:rPr>
          <w:sz w:val="24"/>
        </w:rPr>
      </w:pPr>
      <w:r>
        <w:rPr>
          <w:sz w:val="26"/>
        </w:rPr>
        <w:t>Saper conoscere ed utilizzare al meglio le strutture fondamentali della discipl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/CAPACITA’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ggere, comprendere e interpretare il testo scientif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ggere, comprendere e interpretare i dati ricavati da un’esperienza di laboratorio.</w:t>
      </w:r>
    </w:p>
    <w:p>
      <w:pPr>
        <w:pStyle w:val="Normal"/>
        <w:rPr>
          <w:sz w:val="24"/>
        </w:rPr>
      </w:pPr>
      <w:r>
        <w:rPr>
          <w:sz w:val="24"/>
        </w:rPr>
        <w:t>Produrre una relazione di laboratorio.</w:t>
      </w:r>
    </w:p>
    <w:p>
      <w:pPr>
        <w:pStyle w:val="Normal"/>
        <w:rPr>
          <w:sz w:val="24"/>
        </w:rPr>
      </w:pPr>
      <w:r>
        <w:rPr>
          <w:sz w:val="24"/>
        </w:rPr>
        <w:t>Saper rielaborare i concetti basilari delle discipline scientifiche.</w:t>
      </w:r>
    </w:p>
    <w:p>
      <w:pPr>
        <w:pStyle w:val="Normal"/>
        <w:rPr>
          <w:sz w:val="24"/>
        </w:rPr>
      </w:pPr>
      <w:r>
        <w:rPr>
          <w:sz w:val="24"/>
        </w:rPr>
        <w:t>Individuare le interdipendenze tra scienza e tecnologia e conseguenze nei diversi contesti di riferimento.</w:t>
      </w:r>
    </w:p>
    <w:p>
      <w:pPr>
        <w:pStyle w:val="Normal"/>
        <w:rPr>
          <w:sz w:val="24"/>
        </w:rPr>
      </w:pPr>
      <w:r>
        <w:rPr>
          <w:sz w:val="24"/>
        </w:rPr>
        <w:t>Acquisire comportamenti consapevoli e adeguati nei confronti dell’ambiente.</w:t>
      </w:r>
    </w:p>
    <w:p>
      <w:pPr>
        <w:pStyle w:val="Normal"/>
        <w:rPr>
          <w:sz w:val="24"/>
        </w:rPr>
      </w:pPr>
      <w:r>
        <w:rPr>
          <w:sz w:val="24"/>
        </w:rPr>
        <w:t xml:space="preserve">Utilizzare il lessico scientifico specifico della disciplina. </w:t>
      </w:r>
    </w:p>
    <w:p>
      <w:pPr>
        <w:pStyle w:val="Normal"/>
        <w:rPr>
          <w:sz w:val="24"/>
        </w:rPr>
      </w:pPr>
      <w:r>
        <w:rPr>
          <w:sz w:val="24"/>
        </w:rPr>
        <w:t xml:space="preserve">Saper costruire una tabella e un grafico per la presentazione dei dati.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aper estrapolare i concetti elementari dall’osservazione di fenomeni natural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Interrogazioni orali. Risoluzione di problemi. Lavoro di gruppo. Test scritto. Verifica quaderni, esercizi svolti, verifica appunti presi, lavoro a casa. Discussione guidata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verifiche orali completate da alcune verifiche scritte,  saranno costanti e diversificate. Saranno in numero di tre a quadrimestre tra scritte ed orali. Potranno anche essere valutati questionari, test e relazioni sull’attività di laboratorio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ORALI: a fine interrogazione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SCRITTE: di norma entro  10 gg dalla prova salvo complicazion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rFonts w:eastAsia="Arial Unicode MS"/>
          <w:b w:val="false"/>
          <w:b w:val="false"/>
        </w:rPr>
      </w:pPr>
      <w:r>
        <w:rPr/>
        <w:t>BLOCCO TEMATICO/MODULO 1</w:t>
      </w:r>
    </w:p>
    <w:p>
      <w:pPr>
        <w:pStyle w:val="Heading2"/>
        <w:jc w:val="center"/>
        <w:rPr>
          <w:rFonts w:eastAsia="Arial Unicode MS"/>
          <w:b/>
          <w:b/>
        </w:rPr>
      </w:pPr>
      <w:r>
        <w:rPr>
          <w:b/>
        </w:rPr>
        <w:t>TAVOLA DI PROGRAMMAZIONE</w:t>
      </w:r>
    </w:p>
    <w:p>
      <w:pPr>
        <w:pStyle w:val="Heading2"/>
        <w:rPr>
          <w:rFonts w:eastAsia="Arial Unicode MS"/>
        </w:rPr>
      </w:pPr>
      <w:r>
        <w:rPr/>
        <w:t>MATERIA : scienze della natura</w:t>
        <w:tab/>
        <w:tab/>
        <w:t>CLASSE : seconda D</w:t>
        <w:tab/>
        <w:tab/>
        <w:t>PERIODO DA settembre a dicembr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3"/>
        <w:gridCol w:w="2694"/>
        <w:gridCol w:w="1701"/>
        <w:gridCol w:w="1984"/>
        <w:gridCol w:w="1453"/>
      </w:tblGrid>
      <w:tr>
        <w:trPr>
          <w:trHeight w:val="633" w:hRule="atLeast"/>
        </w:trPr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rendere che la cellula è l’unità funzionale dei viventi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aper individuare il ruolo delle strutture cellulari, saper interpretare il ruolo delle attività metabolich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Il metodo scientifico.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Elementi costitutivi dei viventi. Composti inorganici. Composti del carbonio.  Biomolecole: carboidrati, proteine, lipidi, acidi nucleici.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Struttura e funzioni delle celule.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Teoria cellulare, le cellule procariote, le cellule eucariote delle piante e degli animali, forma e movimento delle cellule, le trasformazioni energetiche, il trasporto attraverso le membrane, la respirazione cellulare, la fotosintesi, riproduzione cellulare, mitosi e meio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dialogata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rtendo dal testo evocare esempi e situazioni conosciute sia in maniera diretta che indir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upporto audiovisivo, laborato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Orale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ova scritta semistruttura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eastAsia="Arial Unicode MS"/>
          <w:b w:val="false"/>
          <w:b w:val="false"/>
        </w:rPr>
      </w:pPr>
      <w:r>
        <w:rPr/>
        <w:t>BLOCCO TEMATICO /  MODULO 1</w:t>
      </w:r>
    </w:p>
    <w:p>
      <w:pPr>
        <w:pStyle w:val="Heading2"/>
        <w:jc w:val="center"/>
        <w:rPr>
          <w:rFonts w:eastAsia="Arial Unicode MS"/>
          <w:b/>
          <w:b/>
        </w:rPr>
      </w:pPr>
      <w:r>
        <w:rPr>
          <w:b/>
        </w:rPr>
        <w:t>TAVOLA DI PROGRAMMAZIONE</w:t>
      </w:r>
    </w:p>
    <w:p>
      <w:pPr>
        <w:pStyle w:val="Heading2"/>
        <w:rPr>
          <w:rFonts w:eastAsia="Arial Unicode MS"/>
          <w:b/>
          <w:b/>
        </w:rPr>
      </w:pPr>
      <w:r>
        <w:rPr/>
        <w:t>MATERIA : scienze della natura</w:t>
        <w:tab/>
        <w:tab/>
        <w:t>CLASSE : seconda D</w:t>
        <w:tab/>
        <w:tab/>
        <w:t>PERIODO DA gennaio a aprile</w:t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3"/>
        <w:gridCol w:w="2694"/>
        <w:gridCol w:w="1701"/>
        <w:gridCol w:w="1984"/>
        <w:gridCol w:w="1453"/>
      </w:tblGrid>
      <w:tr>
        <w:trPr>
          <w:trHeight w:val="633" w:hRule="atLeast"/>
        </w:trPr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omprendere come è strutturato l’organismo umano e come funziona, sapere quali comportamenti preservano lo stato di salut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Il corpo umano: i tessuti, apparato digerente, il sangue, apparato cardiocircolatorio, respiratorio, scheletrico, escretore, sistema endocrino, ormon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dialogata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rtendo dal testo evocare esempi e situazioni conosciute sia in maniera diretta che indir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upporto audiovisivo, laborato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Orale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ova scritta semistruttura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eastAsia="Arial Unicode MS"/>
          <w:b w:val="false"/>
          <w:b w:val="false"/>
        </w:rPr>
      </w:pPr>
      <w:r>
        <w:rPr/>
        <w:t>BLOCCO TEMATICO/MODULO  1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Heading2"/>
        <w:jc w:val="center"/>
        <w:rPr>
          <w:rFonts w:eastAsia="Arial Unicode MS"/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Heading2"/>
        <w:rPr>
          <w:rFonts w:eastAsia="Arial Unicode MS"/>
        </w:rPr>
      </w:pPr>
      <w:r>
        <w:rPr/>
        <w:t>MATERIA : scienze della natura</w:t>
        <w:tab/>
        <w:tab/>
        <w:t>CLASSE : seconda D</w:t>
        <w:tab/>
        <w:tab/>
        <w:t>PERIODO DA maggio a giugno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3"/>
        <w:gridCol w:w="2694"/>
        <w:gridCol w:w="1701"/>
        <w:gridCol w:w="1984"/>
        <w:gridCol w:w="1453"/>
      </w:tblGrid>
      <w:tr>
        <w:trPr>
          <w:trHeight w:val="633" w:hRule="atLeast"/>
        </w:trPr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rendere il ruolo dei viventi nella biosfera, riconoscere gli elementi fondamentali degli ecosistemi e le relazioni tra fattori abiotici e biotic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RUTTURA E FUNZIONE DEGLI ECOSISTEM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’adattamento degli organismi nel loro ambiente, il flusso della materia e dell’energia negli ecosistemi, ecosistemi terrestri e mari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dialogata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rtendo dal testo evocare esempi e situazioni conosciute sia in maniera diretta che indir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upporto audiovis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Orale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ova scritta semistruttura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-11-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22:00Z</dcterms:created>
  <dc:creator>MM23</dc:creator>
  <dc:description/>
  <cp:keywords/>
  <dc:language>en-US</dc:language>
  <cp:lastModifiedBy>Standard</cp:lastModifiedBy>
  <cp:lastPrinted>2003-10-20T14:14:00Z</cp:lastPrinted>
  <dcterms:modified xsi:type="dcterms:W3CDTF">2011-12-01T19:38:00Z</dcterms:modified>
  <cp:revision>3</cp:revision>
  <dc:subject/>
  <dc:title>ISTITUTO TECNICO COMMERCIALE </dc:title>
</cp:coreProperties>
</file>