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973263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3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3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,39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Padroneggiare l’uso di strumenti tecnologici con particolare attenzione alla sicurezza nei luoghi di vita e di lavoro, alla tutela della persona, dell’ambiente e del territorio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Elaborare, interpretare e rappresentare efficacemente dati aziendali con il ricorso a strumenti informatici e software gestiona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el trimestre, e tre prove orali/pratiche nel penta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 :2°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ecnologia digi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deoscrit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l’uso di strumenti tecnologici per la video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editor d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pertesti e iper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aborazione dei da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 grafica e il foglio elettron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fogli di calcolo elettro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i e iperte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droneggiare l’uso di strumenti tecnologici per la gestione di presentazioni anche multimediali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pres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software di gestione delle pres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i di 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programmi di  gestione di dat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DB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a rete Internet per ricercare fonti e dati di tipo tecnico-scientifico-economic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1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5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1T16:15:00Z</dcterms:modified>
  <cp:revision>2</cp:revision>
  <dc:subject/>
  <dc:title>ISTITUTO TECNICO COMMERCIALE </dc:title>
</cp:coreProperties>
</file>