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1012750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: Attilio Del Pico               MATERIA: Laboratorio Informatica Gestion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 III Cp  Mercur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</w:t>
            </w:r>
            <w:r>
              <w:rPr>
                <w:rFonts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,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,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OSCENZ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oscere le modalità di definizione dei dati e delle strutture di controllo nel linguaggio  di programmazione studi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oscere i dati di tipo strutturato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Sapere la struttura architettonica di un sistema di elaborazione, riguardo alle componenti  HW e alle componenti SW che lo compongono;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BILITA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per realizzare semplici algoritmi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Saper individuare tipi di dato e azioni necessarie alla soluzione di un problema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Saper formalizzare semplici problemi nel linguaggio di programmazione studiato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Saper utilizzare gli ambienti di lavoro presenti nei laboratori scolastic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sz w:val="28"/>
        </w:rPr>
        <w:t>Saper modellizzare semplici realtà economico-aziendali e scientifico matemat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erifiche Scritto/ pratich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lmeno una verifica scritto/pratica 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eci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MATERIA</w:t>
        <w:tab/>
      </w:r>
      <w:r>
        <w:rPr>
          <w:b/>
          <w:bCs/>
        </w:rPr>
        <w:t>LABORATORIO INFORMATICA GESTIONALE</w:t>
      </w:r>
      <w:r>
        <w:rPr/>
        <w:tab/>
        <w:t xml:space="preserve">CLASSE  3 Ap </w:t>
        <w:tab/>
        <w:t>PERIODO DAL  13/09/2011 10/06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559"/>
      </w:tblGrid>
      <w:tr>
        <w:trPr>
          <w:trHeight w:val="804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246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si orientare negli ambienti dei laboratori e acquisire le competenze per affrontare gli esami dei Moduli del Patentino ECDL 2,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uli 2,3,4,5,6,7, del Patentino Europeo secondo il Syllab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  esercitazioni guidate,esercizi mira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o multimediale, </w:t>
            </w:r>
          </w:p>
          <w:p>
            <w:pPr>
              <w:pStyle w:val="Normal"/>
              <w:rPr/>
            </w:pPr>
            <w:r>
              <w:rPr/>
              <w:t xml:space="preserve">Libro di laboratorio, </w:t>
            </w:r>
          </w:p>
          <w:p>
            <w:pPr>
              <w:pStyle w:val="Normal"/>
              <w:rPr/>
            </w:pPr>
            <w:r>
              <w:rPr/>
              <w:t>Guida in linea 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e di simulazione moduli Ec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mplementare e documentare opportunamente semplici procedure economico-aziendali e scientifico-matematiche. La programmazione per classi ed oggetti in linguaggio Java</w:t>
            </w:r>
          </w:p>
          <w:p>
            <w:pPr>
              <w:pStyle w:val="Normal"/>
              <w:rPr/>
            </w:pPr>
            <w:r>
              <w:rPr/>
              <w:t>Ereditarietà e Polimorfism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linguaggio Java: classi e oggetti, attributi e metod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strutture di base di un’applicazione in Java Editazione e compilazione ed </w:t>
            </w:r>
          </w:p>
          <w:p>
            <w:pPr>
              <w:pStyle w:val="Normal"/>
              <w:jc w:val="both"/>
              <w:rPr/>
            </w:pPr>
            <w:r>
              <w:rPr/>
              <w:t>esecuzione di un file sorgente.</w:t>
            </w:r>
          </w:p>
          <w:p>
            <w:pPr>
              <w:pStyle w:val="Normal"/>
              <w:jc w:val="both"/>
              <w:rPr/>
            </w:pPr>
            <w:r>
              <w:rPr/>
              <w:t>Gli identificatori, e le parole chiave del linguaggio, le espressioni, le variabili e le costanti.Tipi di dato. Gli operatori.La conversione di tipo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rcizi mirati in laboratori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Esercitazioni guida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o multimediale,</w:t>
            </w:r>
          </w:p>
          <w:p>
            <w:pPr>
              <w:pStyle w:val="Normal"/>
              <w:rPr/>
            </w:pPr>
            <w:r>
              <w:rPr/>
              <w:t>Umle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ritto/prati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nalizzare ed individuare i dati di input e di output necessari per la risoluzione di un problema qualsiasi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stione dell’input e dell’output.Le librerie di I-O</w:t>
            </w:r>
          </w:p>
          <w:p>
            <w:pPr>
              <w:pStyle w:val="Normal"/>
              <w:rPr/>
            </w:pPr>
            <w:r>
              <w:rPr/>
              <w:t>In Java</w:t>
            </w:r>
          </w:p>
          <w:p>
            <w:pPr>
              <w:pStyle w:val="Normal"/>
              <w:rPr/>
            </w:pPr>
            <w:r>
              <w:rPr/>
              <w:t>La gestione delle eccezioni(try-</w:t>
            </w:r>
          </w:p>
          <w:p>
            <w:pPr>
              <w:pStyle w:val="Normal"/>
              <w:rPr/>
            </w:pPr>
            <w:r>
              <w:rPr/>
              <w:t>catch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 mirati.Lavori di gruppo, lavori individuali, problem solvi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ultimediale;</w:t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ritto pra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9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reare semplici modelli e codificarli nel linguaggio Java</w:t>
            </w:r>
          </w:p>
          <w:p>
            <w:pPr>
              <w:pStyle w:val="Normal"/>
              <w:rPr/>
            </w:pPr>
            <w:r>
              <w:rPr/>
              <w:t>I dati strutturati in Java (Array e matrici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i: dati e azioni le strutture Di controllo,la condi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one semplice e nidificata.Il while e il For.Gestione di arr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, lavori individuali, problem solvi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ritto pra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BLOCCO TEMATICO </w:t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</w:t>
        <w:tab/>
      </w:r>
      <w:r>
        <w:rPr>
          <w:b/>
          <w:bCs/>
        </w:rPr>
        <w:t>Laboratorio di economia aziendale</w:t>
      </w:r>
      <w:r>
        <w:rPr/>
        <w:tab/>
        <w:t xml:space="preserve">CLASSE  3 Ap   PERIODO DAL </w:t>
        <w:tab/>
        <w:t>13/09/11</w:t>
        <w:tab/>
        <w:t>AL  10/06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principali funzioni di un foglio elettronic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oglio elettronico Excel, principali,comandi di formattazione del  foglio di lavoro.Tipi di dato.Funzioni finanziarie e grafici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 sul foglio elettronico e sulle sue funzioni principali;</w:t>
            </w:r>
          </w:p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</w:t>
            </w:r>
          </w:p>
          <w:p>
            <w:pPr>
              <w:pStyle w:val="Normal"/>
              <w:rPr/>
            </w:pPr>
            <w:r>
              <w:rPr/>
              <w:t>Dispense</w:t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Excel per risolvere problemi di tipo economico-aziendale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consapevole di Formule e funzioni di Excel per realizzare : Distinte  di sconto,fatturazioni,situazioni contabili, prima nota e registri contabili .Gestione archivi clienti/fornitori.Scritture  di assestamento,Situazioni  economiche e patrimonia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  <w:t>Libro di laboratorio</w:t>
            </w:r>
          </w:p>
          <w:p>
            <w:pPr>
              <w:pStyle w:val="Normal"/>
              <w:rPr/>
            </w:pPr>
            <w:r>
              <w:rPr/>
              <w:t>Dispen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tilizzare Excel per Redigere Piani dei conti, libro giornale,Stato patrimoniale e Conto EConom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i, Manager scenari formule e funzioni per redigere documenti azienda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breve ed incisiva,</w:t>
            </w:r>
          </w:p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>Data  30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docente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Attilio Del Pico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5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02-15T13:46:00Z</dcterms:modified>
  <cp:revision>3</cp:revision>
  <dc:subject/>
  <dc:title>ISTITUTO TECNICO COMMERCIALE </dc:title>
</cp:coreProperties>
</file>