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STITUTO D’ISTRUZIONE SUPERIORE </w:t>
            </w:r>
            <w:r>
              <w:rPr>
                <w:rFonts w:cs="Arial Narrow" w:ascii="Arial Narrow" w:hAnsi="Arial Narrow"/>
                <w:sz w:val="18"/>
                <w:szCs w:val="18"/>
              </w:rPr>
              <w:t>PROFESSIONALE E TECNICO COMMERC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. CASAGRANDE”  “F. CESI”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7724978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 Carla Di Patrizi                 MATERIA: Francese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               1 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ttività di recupero e consolidament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  itinere, dopo ogni verifica form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 1° settimana del 2°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Mod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sercizi mirati per obi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chede struttu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ttività di recupero e consolidamento in 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Tem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  itinere, dopo ogni verifica form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a 1° settimana del 2° quadrimes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Mod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sercizi mirati per obiett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chede struttur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TRUMENTI DI VERIFICA/ VALUT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INGRESS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lasse 1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prove strutturate (V/F, Scelte multiple, Cloze test, fill in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rogazione orale/Compito in clas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</w:t>
              <w:tab/>
              <w:t>2 m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</w:t>
              <w:tab/>
              <w:t>3 min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</w:t>
              <w:tab/>
              <w:t>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</w:t>
              <w:tab/>
              <w:t>entro 10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</w:t>
      </w:r>
      <w:r>
        <w:rPr>
          <w:rFonts w:cs="Arial Narrow" w:ascii="Arial Narrow" w:hAnsi="Arial Narrow"/>
          <w:b/>
          <w:sz w:val="20"/>
        </w:rPr>
        <w:t>DOCENTE:       Carla Di Patrizi                                                     MATERIA :       Francese</w:t>
        <w:tab/>
        <w:tab/>
        <w:t xml:space="preserve">                                             CLASSE :         1 B  </w:t>
        <w:tab/>
        <w:tab/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985"/>
        <w:gridCol w:w="1843"/>
        <w:gridCol w:w="2976"/>
        <w:gridCol w:w="1720"/>
        <w:gridCol w:w="1984"/>
        <w:gridCol w:w="1843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bilità</w:t>
            </w:r>
          </w:p>
          <w:p>
            <w:pPr>
              <w:pStyle w:val="Heading9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n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todo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visto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Étape 1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Tout va bien ?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Utilizzare la lingua straniera per i principali scopi comunicativi ed oper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Arial Narrow" w:hAnsi="Arial Narrow" w:cs="Arial Narrow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aluer et prendre congé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mander comment ça va et répondr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emercier, s’excuser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e présenter et présenter quelqu’un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mander et dire la d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Grammair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 être et avoir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Formation du féminin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Formation du pluriel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es articles indéfini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es articles défini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 être et avoir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Pronoms personnels sujets et   pronom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fr-FR"/>
              </w:rPr>
              <w:t>on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’emploi du «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fr-FR"/>
              </w:rPr>
              <w:t>vou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»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 du premier groupe (-er)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 s’appeler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hrase interrogativ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Lexique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ombres (de 0 à 70)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alutation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Jours de la semaine et moi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arte postale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si dell’unità didattica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Educazione all’ascolto e alla comprensione ora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ttraverso test ed esercizi di vario tipo.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sercizi di  ripetizione e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produzione ora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lativa agli argomenti affrontati (conversazione, breve presentazione di un argomento).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Comprensione di test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 carattere informativo e descrittivo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Produzione scritta </w:t>
            </w:r>
            <w:r>
              <w:rPr>
                <w:rFonts w:cs="Arial Narrow" w:ascii="Arial Narrow" w:hAnsi="Arial Narrow"/>
                <w:sz w:val="16"/>
                <w:szCs w:val="16"/>
              </w:rPr>
              <w:t>Redazione di testi su argomenti legati al quotidiano: messaggi, brevi riassunti, presentazioni.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entazione delle strutture linguistiche e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riflessione grammaticale</w:t>
            </w:r>
            <w:r>
              <w:rPr>
                <w:rFonts w:cs="Arial Narrow" w:ascii="Arial Narrow" w:hAnsi="Arial Narrow"/>
                <w:sz w:val="16"/>
                <w:szCs w:val="16"/>
              </w:rPr>
              <w:t>: esercizi di applicazione (esercizi di completamento, trasformazione).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ducazione all’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autonomia espressiva </w:t>
            </w:r>
            <w:r>
              <w:rPr>
                <w:rFonts w:cs="Arial Narrow" w:ascii="Arial Narrow" w:hAnsi="Arial Narrow"/>
                <w:sz w:val="16"/>
                <w:szCs w:val="16"/>
              </w:rPr>
              <w:t>attraverso simulazioni e jeux de rôle per rafforzare l’acquisizione delle funzioni comunicative  delle strutture e del lessico presentati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Verifica e valutazione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odalità di lavo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zione interattiv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voro individua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voro di copp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avoro di grupp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ipologia delle verifiche scri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ercizi di tipo grammaticale e lessic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loghi su trac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loghi da completare o riordin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t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o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ssag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ttere inform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estionari  a partire da un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dazione di semplici testi narrativi e descrittivi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ipologia delle 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posizione di testi ascoltati o let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ercizi di comprensione orale e scri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vers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legamenti con l’Italiano e l’Inglese, per una analisi comparata della lingu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Étape  2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Qu’est-ce qu’il fait dans la vie 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Arial Narrow" w:hAnsi="Arial Narrow" w:cs="Arial Narrow"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dentifier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mander et dire la profession, la nationalité, l’adress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Grammair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Formation du pluriel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Formation du féminin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rticles contracté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djectifs interrogatif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hrase négativ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Lexiq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Métiers et  profess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Adresse postale et adresse électroniqu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Étape  3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Elle a bon caractère ?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arler de sa famille/ de la famille de quelqu’un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écrire l’aspect physiqu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écrire le caractèr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écrire quelque chos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ocaliser un obj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Grammair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djectifs possessif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onoms personnels tonique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Adverbes : très,beaucoup, beaucoup de 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épositions devant les noms de pay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 aller et venir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Lexiqu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iens de parenté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spect  physique et  caractèr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ettre informell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Étape  4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Il est à toi 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écrire quelque chose</w:t>
            </w:r>
          </w:p>
          <w:p>
            <w:pPr>
              <w:pStyle w:val="Normal"/>
              <w:ind w:right="189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ocaliser un obj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Grammair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éposition de lieu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djectifs démonstratif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hrase interrogativ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onoms personnels COD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es adjectifs de couleur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ombres (à partir de 70)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 préférer, faire et savoir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Lexiqu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ouleur, matière, forme, taill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Gennai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Étape  5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Comme d’habitude 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mander et dire quelle heure il es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arler de sa routine et indiquer la fréquence d’une acti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re ce qu’on aime et ce qu’on n’aime pa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Gramma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 pronominaux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assé récen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ésent progressif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Futur pro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 en ER (cas particulier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Verbe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Prend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Lexiqu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He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ctions de tous les jour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oisirs et sport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écit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Étape  6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Viens toi aussi !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viter, propos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endre rendez-vo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mander et indiquer le chem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Grammaire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 en IR (deuxième groupe)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mpératif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l faut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onoms personnels  COI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es ordinaux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ocutions prépositives de lieu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 : devoir, pouvoir, vouloir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Lexiqu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Temps libre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oints de repère, lieux  public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arte d’invitation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Étape  7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Qu’est-ce que tu prends 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ndre ou acheter un article,  un produit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mander et dire le prix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oposer ou demander quelque chose à manger ou à boi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Grammair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rticle partitif et adverbes de quantité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onom EN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hrase interrogative négativ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 Boire, mettre, vendre.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Lexiqu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agasins et marchandis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ieux de la restauration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limentation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Aprile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Étape  8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Comment ça s’est passé 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re ce qu’on a fait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Formuler des vœux, félicit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Grammaire</w:t>
            </w:r>
          </w:p>
          <w:p>
            <w:pPr>
              <w:pStyle w:val="Normal"/>
              <w:ind w:right="18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onoms personnels complément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assé composé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djectifs indéfini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Verbes offrir, voir, recevoir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fr-FR"/>
              </w:rPr>
              <w:t>Lexique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Fêtes</w:t>
            </w:r>
          </w:p>
          <w:p>
            <w:pPr>
              <w:pStyle w:val="Normal"/>
              <w:ind w:right="189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Carte de vœux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 30/11/2011</w:t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irma del docente 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4">
    <w:name w:val=" Carattere4"/>
    <w:basedOn w:val="Caratterepredefinitoparagrafo"/>
    <w:qFormat/>
    <w:rPr>
      <w:b/>
      <w:sz w:val="2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3Carattere">
    <w:name w:val=" Carattere3 Carattere"/>
    <w:basedOn w:val="Caratterepredefinitoparagrafo"/>
    <w:qFormat/>
    <w:rPr>
      <w:sz w:val="24"/>
    </w:rPr>
  </w:style>
  <w:style w:type="character" w:styleId="Carattere2Carattere">
    <w:name w:val=" Carattere2 Carattere"/>
    <w:basedOn w:val="Caratterepredefinitoparagrafo"/>
    <w:qFormat/>
    <w:rPr>
      <w:b/>
      <w:sz w:val="32"/>
    </w:rPr>
  </w:style>
  <w:style w:type="character" w:styleId="Carattere1Carattere">
    <w:name w:val=" Carattere1 Carattere"/>
    <w:basedOn w:val="Caratterepredefinitoparagrafo"/>
    <w:qFormat/>
    <w:rPr>
      <w:sz w:val="26"/>
    </w:rPr>
  </w:style>
  <w:style w:type="character" w:styleId="CarattereCarattere">
    <w:name w:val=" Carattere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23:00Z</dcterms:created>
  <dc:creator>MM23</dc:creator>
  <dc:description/>
  <dc:language>en-US</dc:language>
  <cp:lastModifiedBy>Diotallevi1</cp:lastModifiedBy>
  <cp:lastPrinted>2011-11-30T14:29:00Z</cp:lastPrinted>
  <dcterms:modified xsi:type="dcterms:W3CDTF">2011-11-30T13:56:00Z</dcterms:modified>
  <cp:revision>8</cp:revision>
  <dc:subject/>
  <dc:title>ISTITUTO TECNICO COMMERCIALE </dc:title>
</cp:coreProperties>
</file>