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1023065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Evangelista  Rema                  MATERIA: ECONOMIA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_____2^B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EGNAZIONE DI 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IEGAZIONE PUNTUALE DEI CONCETTI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RREZIONE METODICA DEI COMPITI ASSEGN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EGNAZIONE DI ESERCIZI INDIVIDUALIZZA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IEGAZIONE PUNTUALE DEI CONCETTI DI BA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RREZIONE METODICA DEI COMPITI ASSEGNA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SSERVARE,DESCRIVERE ED ANALIZZARE FENOMENI APPARTENENTI ALLA REALTA’ ECONOMICO-AZIENDAL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ALIZZARE DATI ED INTERPRETARLI,SVILUPPANDO DEDUZIONI E RAGIONAMENTI SUGLI STESS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IBRO DI TESTO,LAVAG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LE PROVE DI VERIFICA SOMMATIVA SONO SOLO SCRITTE E SARANNO ALMENO 3 PROVE   A  QUADRIMESTRE 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TRANNO ESSERE EFFETTUATE VERIFICHE FORMATIVE E SOMMATIVE ORALI QUALORA SE NE RAVVISI L’ESIGENZ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TRO 10 GIORNI LAVORATIVI DALLO SVOLGIMENTO DELLA VERI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Rema  Evangelista     MATERIA : …ECONOMIA AZIENDALE………</w:t>
        <w:tab/>
        <w:tab/>
        <w:t xml:space="preserve">CLASSE :…………2^B 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L FINANZIAMENTO DELL’ATTIVITA’ ECONOM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il fabbisogno finanziario dei diversi operatori econom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caratteristiche delle diverse fonti di finanzi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la struttura patrimoniale dell’impre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terminare il fabbisogno finanziario dell’impres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re le fonti di finanziamento aziend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soggetti in avanzo e in disavanzo finanziari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patrimonio aziend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finanzi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capitale proprio e di capitale di terzi e loro caratte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mercato dei capit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 ore (sett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EMUNERAZIONE DEL CREDITO:L’INTERES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AGAMENTO ANTICIPATO:LO SCO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licare le formule dirette e inverse dell’interesse a casi concre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retti e inveri del monta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licare dirette e inverse dello sconto commerciale ai casi pra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retti e inversi del valore attu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onoscere le operazioni di credi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pplicare le formule:dell’interesse, del montante, dello sconto e del valore at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a differenza tra sconto mercantile e sconto commerci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interes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monta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sconto commerci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valore att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formative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 ore (ottobre/nov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UNIFICAZIONE DI PIU’ CAPI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 scadenza comune stabilita e di scadenza adeguata nei casi prat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le differenze tra problemi di scadenza comune stabilita e scadenza adegua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trasferimento di un capitale nel temp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scadenza comune stabilita e di scadenza adegu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 ore (dicmbre/gennaio)</w:t>
            </w:r>
          </w:p>
        </w:tc>
      </w:tr>
      <w:tr>
        <w:trPr>
          <w:trHeight w:val="1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EGOLAMENTO DEL PREZZO E I TITOLI DI CREDIT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TRUMENTI BANCARI DI REGOLA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CAMB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ere i vari mezzi di pagamento nella realtà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ilare assegni bancari,assegni circolari,ordini di bonifico,pagherò e trat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caratteri e requisiti degli strumenti bancari di pagamento e delle camb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aratteri e requisiti dei diversi titoli di credi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diverse modalità di circolazione dei titoli di credi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titolo di credito e sue caratteris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quisiti e modalità di circolazione dei diversi titoli di credi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bonifico bancar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quisiti e caratteri delle carte di credito e di debi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alità di circolazione dei titoli di credi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ffetti del mancato pagamento dei titoli di credi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guid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6 ore (gennaio/febbraio/marzo/aprile/magg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03/12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: Rema  Evangelist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9:00Z</dcterms:created>
  <dc:creator>MM23</dc:creator>
  <dc:description/>
  <dc:language>en-US</dc:language>
  <cp:lastModifiedBy>studentelocal</cp:lastModifiedBy>
  <cp:lastPrinted>2003-10-20T14:14:00Z</cp:lastPrinted>
  <dcterms:modified xsi:type="dcterms:W3CDTF">2011-12-06T09:35:00Z</dcterms:modified>
  <cp:revision>3</cp:revision>
  <dc:subject/>
  <dc:title>ISTITUTO TECNICO COMMERCIALE </dc:title>
</cp:coreProperties>
</file>