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3517192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        Rema Evangelista            MATERIA: Economia Aziendal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 5°C/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-   Ripresa degli argome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in clas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zi mir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guidat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8.0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-   Ripresa degli argomen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in clas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zi mir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guidat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IETTIVI COGNIT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ondo quanto concordato nelle riunioni dipartimentali e nei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/CONTENU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OBIETTIVI COGNITIV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NZ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erminazione del reddito e del patrimonio di funzionamento di una azienda industriale sotto forma di S.p.A, che redige un bilancio in forma abbreviata. Concetto di costo  secondo natura e destinazione. Conoscere le principali operazioni bancarie nei rapporti fra banca e impresa e riflessi sul relativo bilancio.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8"/>
        </w:rPr>
        <w:t>Conoscere i concetti fondamentali della tecnologia  dell’informazione, gli strumenti che servono per effettuare  presentazioni multimediali; l’uso della rete internet e posta elettro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igere il Bilancio  in forma abbreviata di una S.p.A . Saper determinare il costo industriale e redigere un semplice budge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per valutare una semplice operazione di affidamento nei confronti di una azienda industria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per  riconoscere e identificare i vari tipi di sistemi usati; creare, modificare e presentare basi di da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per rielaborare in modo personale, essere flessibili, comunicare in modo efficac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erifiche scritte, verifiche orali, lavori di gruppo, esercitazioni in classe, esercitazioni a casa ed esercitazioni al laboratorio informatic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 minimo 3 scritte per quadrimestr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  minimo 2 orali per quadrimest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a comunicazione  dei risultati delle verifiche  avverrà entro  10 giorni dallo svolgimento, le prove verranno consegnate ad ogni alunno,  con le spiegazioni  degli errori commes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Cs/>
          <w:sz w:val="28"/>
        </w:rPr>
      </w:pPr>
      <w:r>
        <w:rPr>
          <w:bCs/>
          <w:sz w:val="28"/>
        </w:rPr>
        <w:t>TAVOLA DI PROGRAMMAZION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sz w:val="28"/>
        </w:rPr>
        <w:t>MATERIA : ECONOMIA AZIENDALE</w:t>
        <w:tab/>
        <w:t xml:space="preserve">                        </w:t>
      </w:r>
      <w:r>
        <w:rPr>
          <w:b/>
          <w:bCs/>
          <w:sz w:val="28"/>
        </w:rPr>
        <w:t>CLASSE : 5° C/p</w:t>
      </w: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8"/>
              </w:rPr>
            </w:pPr>
            <w:r>
              <w:rPr>
                <w:bCs/>
                <w:sz w:val="28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ccertamento prerequisiti,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potenzia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perazioni di chiusur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 determinazione del risultato econom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ezione frontale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avoro di grupp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Tutoragg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Esercitazioni mirat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ul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borator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bibliotec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ibro di t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sercitazioni in classe e a cas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scritte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verifiche sommative orali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Sett.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aratteri e funzioni dell’aziende industriali; organizzazione delle risorse e funzione informativa del bilan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aratteristiche, organizzazione e strutture delle aziende industriali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ruttura del patrimonio, sistema informativ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Lezione frontale Lavoro di grupp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Tutoraggio/ripetizion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Esercitazioni in classe e a casa/corr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ul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borator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bibliotec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ibro di test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mputer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sercitazioni in classe e a cas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scritte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or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Sett. Ott.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en-GB"/>
              </w:rPr>
              <w:t xml:space="preserve"> </w:t>
            </w:r>
            <w:r>
              <w:rPr>
                <w:bCs/>
                <w:sz w:val="28"/>
              </w:rPr>
              <w:t>Analisi e aspetto fiscale; analizzare e compilare documenti relativi ad aziende industriali in modo autonomo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Bilancio con i dati a scelta;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sti di produzione ;  metodologie di rilevazione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ezione frontal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voro di grupp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Tutoraggio/ripetizion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Esercitazioni in classe e a casa/corr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ul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borator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bibliotec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ibro di test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mputer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sercitazioni in classe e a cas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scritte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or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Ott. Nov</w:t>
            </w:r>
          </w:p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Dicembre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TAVOLA DI PROGRAMMAZIONE</w:t>
      </w:r>
    </w:p>
    <w:p>
      <w:pPr>
        <w:pStyle w:val="Heading2"/>
        <w:rPr>
          <w:b/>
          <w:b/>
          <w:sz w:val="28"/>
        </w:rPr>
      </w:pPr>
      <w:r>
        <w:rPr>
          <w:sz w:val="28"/>
        </w:rPr>
        <w:t>MATERIA : ECONOMIA  AZIENDALE</w:t>
        <w:tab/>
        <w:tab/>
      </w:r>
      <w:r>
        <w:rPr>
          <w:b/>
          <w:bCs/>
          <w:sz w:val="28"/>
        </w:rPr>
        <w:t xml:space="preserve">CLASSE : 5°C/p </w:t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2653"/>
        <w:gridCol w:w="2653"/>
        <w:gridCol w:w="2793"/>
        <w:gridCol w:w="2234"/>
        <w:gridCol w:w="1431"/>
      </w:tblGrid>
      <w:tr>
        <w:trPr>
          <w:trHeight w:val="604" w:hRule="atLeast"/>
        </w:trPr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disciplinari 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 abilità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8"/>
              </w:rPr>
            </w:pPr>
            <w:r>
              <w:rPr>
                <w:bCs/>
                <w:sz w:val="28"/>
              </w:rPr>
              <w:t>Attività didattica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rumenti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ipologia verifiche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empi</w:t>
            </w:r>
          </w:p>
        </w:tc>
      </w:tr>
      <w:tr>
        <w:trPr>
          <w:trHeight w:val="171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Conoscenza della Contabilità analitica e controllo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ormazione dei costi e loro controllo, qualità di gestio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ntabilità analitic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ezione frontal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voro di gruppo tutoraggio/ripetizion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Discussione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ettura di riviste economiche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Esercitazioni in classe  e a casa</w:t>
            </w:r>
            <w:r>
              <w:rPr>
                <w:b/>
                <w:sz w:val="28"/>
              </w:rPr>
              <w:t>/recupero carenz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rrezioni  in classe esercitazioni e verifich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ul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borator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bibliotec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ibro di test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iviste economich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Quotidian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mput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sercitazioni in classe e a cas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oral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scritt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al computer 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nnaio.</w:t>
            </w:r>
          </w:p>
        </w:tc>
      </w:tr>
      <w:tr>
        <w:trPr>
          <w:trHeight w:val="14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asi e strumenti del controllo di gestion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ntabilità analitic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ogrammazione e controll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ezione frontal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voro di gruppo tutoraggio/ripetizion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Discussione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ettura di riviste economich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sercitazioni in classe  e a casa/</w:t>
            </w:r>
            <w:r>
              <w:rPr>
                <w:b/>
                <w:sz w:val="28"/>
              </w:rPr>
              <w:t>recupero carenze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ul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borator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bibliotec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ibro di test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iviste economich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Quotidian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mput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sercitazioni in classe e a cas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oral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scritt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Verifiche al computer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ebbraio</w:t>
            </w:r>
          </w:p>
        </w:tc>
      </w:tr>
      <w:tr>
        <w:trPr>
          <w:trHeight w:val="13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ontabilità per la direzione, analisi degli strumenti. applicare i vari sistemi di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ntabilità  analitic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nalisi di bilanc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er indici e per fluss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Budget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eddito d’esercizio e reddito fiscale,analis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ezione frontal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voro di gruppo tutoraggio/ripetizion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Discussione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ettura di riviste economiche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Esercitazioni in classe  e a casa/</w:t>
            </w:r>
            <w:r>
              <w:rPr>
                <w:b/>
                <w:sz w:val="28"/>
              </w:rPr>
              <w:t>recupero carenz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rrezione in classe esercitazioni e verifich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ul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borator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bibliotec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ibro di test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iviste economich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Quotidian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vagna luminos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mput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sercitazioni in classe e a cas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oral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scritt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Verifiche al computer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ebbra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arzo</w:t>
            </w:r>
          </w:p>
        </w:tc>
      </w:tr>
      <w:tr>
        <w:trPr>
          <w:trHeight w:val="13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odelli strategici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Individuare le problematiche del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iclo tecnico;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tica azienda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rategie d’impres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ezione frontal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voro di gruppo tutoraggio/ripetizion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Discussione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Lettura di riviste economiche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Esercitazioni in classe   casa</w:t>
            </w:r>
            <w:r>
              <w:rPr>
                <w:b/>
                <w:sz w:val="28"/>
              </w:rPr>
              <w:t xml:space="preserve">/recupero </w:t>
            </w:r>
            <w:r>
              <w:rPr>
                <w:bCs/>
                <w:sz w:val="28"/>
              </w:rPr>
              <w:t>Correzione in classe esercitazion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tervento di espert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ul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borator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bibliotec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ibro di test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iviste economich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Quotidian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mputer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vagna luminos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sercitazioni in classe e a cas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oral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scritt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Verifiche al computer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ar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sz w:val="28"/>
        </w:rPr>
        <w:t>MATERIA :Economia Aziendale</w:t>
        <w:tab/>
        <w:tab/>
      </w:r>
      <w:r>
        <w:rPr>
          <w:b/>
          <w:bCs/>
          <w:sz w:val="28"/>
        </w:rPr>
        <w:t xml:space="preserve">CLASSE : 5° C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2686"/>
        <w:gridCol w:w="2686"/>
        <w:gridCol w:w="2827"/>
        <w:gridCol w:w="2262"/>
        <w:gridCol w:w="1449"/>
      </w:tblGrid>
      <w:tr>
        <w:trPr>
          <w:trHeight w:val="480" w:hRule="atLeast"/>
        </w:trPr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disciplinari 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 abilità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ttività didattica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rumenti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ipologia verifiche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empi</w:t>
            </w:r>
          </w:p>
        </w:tc>
      </w:tr>
      <w:tr>
        <w:trPr>
          <w:trHeight w:val="136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rganizzazione delle risors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inalità e funzioni del credito nel sistema attua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uolo delle banch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rganizzazione e sistema informativ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Direttive U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B.C.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Lavoro di grupp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Tutoraggio/ripeti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Discuss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Lettura riviste econom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Lettura quotidia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Cs/>
                <w:sz w:val="28"/>
              </w:rPr>
              <w:t xml:space="preserve">Esercitazioni in classe e a casa, </w:t>
            </w:r>
            <w:r>
              <w:rPr>
                <w:b/>
                <w:sz w:val="28"/>
              </w:rPr>
              <w:t>recupe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Correzione in classe esercitazioni e verifich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ul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borator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bibliotec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ibro di test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iviste economich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Quotidian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mputer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vagna lumino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sercitazioni in classe e a cas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oral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scritt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Verifiche al compute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prile</w:t>
            </w:r>
          </w:p>
        </w:tc>
      </w:tr>
      <w:tr>
        <w:trPr>
          <w:trHeight w:val="290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 gestione e il relativo flusso sul bilanc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ffettuare calcoli connessi alle principali operazioni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mpilare documenti e redigere scritture con riflesso sul bilanc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19697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94.25pt" to="19.3pt,10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</w:rPr>
              <w:t>Evoluzione del sistema bancari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perazioni più significative e riflessi sul bilanc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 nuovi rapporti banca impres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Lavoro di grupp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Tutoraggio/ripeti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Discuss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Lettura riviste  ec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Esercitazioni in classe e a casa</w:t>
            </w:r>
            <w:r>
              <w:rPr>
                <w:b/>
                <w:sz w:val="28"/>
              </w:rPr>
              <w:t>, recupero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rrez. esercitazioni  e  verifich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Lavoro di gruppo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Tutoraggio/ripeti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Discuss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Lettura riviste  ec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Esercitazioni in classe e a casa</w:t>
            </w:r>
            <w:r>
              <w:rPr>
                <w:b/>
                <w:sz w:val="28"/>
              </w:rPr>
              <w:t>, recupero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rrez. esercitazioni  e  verifich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ul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borator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bibliotec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ibro di test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iviste economich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Quotidian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mputer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vagna luminos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ul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ibro di test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iviste economich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Quotidiani</w:t>
            </w:r>
          </w:p>
          <w:p>
            <w:pPr>
              <w:pStyle w:val="Normal"/>
              <w:ind w:firstLine="708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sercitazioni in classe e a cas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oral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scritt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Verifiche al computer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Esercitazioni in classe e a cas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orali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rifiche sommative scritt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agg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aggi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erni,  03/11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>Il Doc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Prof.ssa  Rema Evangeli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2:00Z</dcterms:created>
  <dc:creator>MM23</dc:creator>
  <dc:description/>
  <dc:language>en-US</dc:language>
  <cp:lastModifiedBy>studentelocal</cp:lastModifiedBy>
  <cp:lastPrinted>2011-12-06T10:26:00Z</cp:lastPrinted>
  <dcterms:modified xsi:type="dcterms:W3CDTF">2011-12-06T09:32:00Z</dcterms:modified>
  <cp:revision>2</cp:revision>
  <dc:subject/>
  <dc:title>ISTITUTO TECNICO COMMERCIALE </dc:title>
</cp:coreProperties>
</file>