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1867081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_Cinzia Fabrizi                  MATERIA: _Diritto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III B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 apprend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 migliorare le conoscenze i Docenti solleciteranno gli alunni ad uno studio più sistematico e ad un’esposizione corretta e adeguata, proporranno esercizi mirati al superamento dell’errore, schematizzazioni, lavori di gruppo, tutoraggio ed eventuali corsi di recupero pomeridi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 compor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docenti si impegnano a controllare e a sollecitare gli  alunni in modo continuativo e rigoroso, al rispetto delle regole e dei doveri scolastici, e concordano una risposta ferma ed autorevole nei confronti degli atteggiamenti non adeguati. I docenti cureranno sempre, attraverso l’esempio personale, il rispetto delle regole e controlleranno sistematicamente i compiti svolti 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i apprend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 migliorare le conoscenze i Docenti solleciteranno gli alunni ad uno studio più sistematico e ad un’esposizione corretta e adeguata, proporranno esercizi mirati al superamento dell’errore, schematizzazioni, lavori di gruppo, tutoraggio ed eventuali corsi di recupero pomeridian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i compor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docenti si impegnano a controllare e a sollecitare gli  alunni in modo continuativo e rigoroso, al rispetto delle regole e dei doveri scolastici, e concordano una risposta ferma ed autorevole nei confronti degli atteggiamenti non adeguati. I docenti cureranno sempre, attraverso l’esempio personale, il rispetto delle regole e controlleranno sistematicamente i compiti svolti 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Competenze</w:t>
      </w:r>
    </w:p>
    <w:p>
      <w:pPr>
        <w:pStyle w:val="Normal"/>
        <w:rPr/>
      </w:pPr>
      <w:r>
        <w:rPr>
          <w:sz w:val="23"/>
          <w:szCs w:val="23"/>
        </w:rPr>
        <w:t>Ordinare e collegare le conoscenze, risolvere semplici casi concreti con l’uso del CC. Usare codici linguistici propri della disciplina giuridica.</w:t>
      </w:r>
    </w:p>
    <w:p>
      <w:pPr>
        <w:pStyle w:val="Normal"/>
        <w:rPr>
          <w:bCs/>
          <w:sz w:val="24"/>
          <w:szCs w:val="24"/>
        </w:rPr>
      </w:pPr>
      <w:r>
        <w:rPr>
          <w:sz w:val="23"/>
          <w:szCs w:val="23"/>
        </w:rPr>
        <w:t>Essere in grado di sintetizzare gli argomenti, individuando gli elementi fondament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oscenz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ritti reali,: proprietà e usufrutto. Obbligazioni, contratti tipici e aticip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gli obiettivi concordati in Consiglio di classe si rimanda alla programmazione del Consiglio di clas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ali ed eventualmente scrit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lmeno due prove a quadrimestre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al termine del colloqui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 almeno entro 15 giorni dalla pr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>
          <w:b/>
        </w:rPr>
        <w:t>MATERIA</w:t>
      </w:r>
      <w:r>
        <w:rPr/>
        <w:t xml:space="preserve">  Diritto                     </w:t>
      </w:r>
      <w:r>
        <w:rPr>
          <w:b/>
        </w:rPr>
        <w:t>CLASSE</w:t>
      </w:r>
      <w:r>
        <w:rPr/>
        <w:t xml:space="preserve">   III                  </w:t>
      </w:r>
      <w:r>
        <w:rPr>
          <w:b/>
        </w:rPr>
        <w:t xml:space="preserve">PERIODO: </w:t>
      </w:r>
      <w:r>
        <w:rPr/>
        <w:t xml:space="preserve">I quadrimestre </w:t>
      </w:r>
    </w:p>
    <w:p>
      <w:pPr>
        <w:pStyle w:val="Normal"/>
        <w:jc w:val="center"/>
        <w:rPr/>
      </w:pPr>
      <w:r>
        <w:rPr/>
      </w:r>
    </w:p>
    <w:tbl>
      <w:tblPr>
        <w:tblW w:w="136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2028"/>
        <w:gridCol w:w="1985"/>
        <w:gridCol w:w="2268"/>
        <w:gridCol w:w="18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 (suddivisi in modul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izione dei principi fondamentali del diritto civile sviluppati nel precedente anno scolastico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tura quotidia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cesso di apprendimento verrà seguito con frequenti verifiche di vario tipo  </w:t>
            </w:r>
          </w:p>
          <w:p>
            <w:pPr>
              <w:pStyle w:val="Normal"/>
              <w:rPr/>
            </w:pPr>
            <w:r>
              <w:rPr/>
              <w:t>(almeno 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. h. 3</w:t>
            </w:r>
          </w:p>
        </w:tc>
      </w:tr>
      <w:tr>
        <w:trPr>
          <w:trHeight w:val="31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principi fondamentali del diritto civ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Il diritto in gener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Le fonti del dirit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L'efficacia delle norme nel tempo e nello spazi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L'interpretazione delle norm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Struttura del Codice civi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Le situazioni soggettive attive e passiv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Prescrizione e decadenz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 xml:space="preserve">La tutela dei diritti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>I soggetti del dirit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60" w:hanging="360"/>
              <w:rPr/>
            </w:pPr>
            <w:r>
              <w:rPr/>
              <w:t xml:space="preserve">Gli oggetti del diritt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tt. 5</w:t>
            </w:r>
          </w:p>
          <w:p>
            <w:pPr>
              <w:pStyle w:val="Normal"/>
              <w:jc w:val="center"/>
              <w:rPr/>
            </w:pPr>
            <w:r>
              <w:rPr/>
              <w:t>Ott. h.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diritti re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prietà e la sua tutela</w:t>
            </w:r>
          </w:p>
          <w:p>
            <w:pPr>
              <w:pStyle w:val="Normal"/>
              <w:rPr/>
            </w:pPr>
            <w:r>
              <w:rPr/>
              <w:t>Gli altri diritti reali</w:t>
            </w:r>
          </w:p>
          <w:p>
            <w:pPr>
              <w:pStyle w:val="Normal"/>
              <w:rPr/>
            </w:pPr>
            <w:r>
              <w:rPr/>
              <w:t>Le situazioni possessorie</w:t>
            </w:r>
          </w:p>
          <w:p>
            <w:pPr>
              <w:pStyle w:val="Normal"/>
              <w:rPr/>
            </w:pPr>
            <w:r>
              <w:rPr/>
              <w:t>L'usucap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h. 12</w:t>
            </w:r>
          </w:p>
          <w:p>
            <w:pPr>
              <w:pStyle w:val="Normal"/>
              <w:jc w:val="center"/>
              <w:rPr/>
            </w:pPr>
            <w:r>
              <w:rPr/>
              <w:t>Dic. h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jc w:val="center"/>
        <w:rPr/>
      </w:pPr>
      <w:r>
        <w:rPr>
          <w:b/>
        </w:rPr>
        <w:t>MATERIA</w:t>
      </w:r>
      <w:r>
        <w:rPr/>
        <w:t xml:space="preserve">  Diritto                     </w:t>
      </w:r>
      <w:r>
        <w:rPr>
          <w:b/>
        </w:rPr>
        <w:t>CLASSE</w:t>
      </w:r>
      <w:r>
        <w:rPr/>
        <w:t xml:space="preserve">   III                 </w:t>
      </w:r>
      <w:r>
        <w:rPr>
          <w:b/>
        </w:rPr>
        <w:t xml:space="preserve">PERIODO: </w:t>
      </w:r>
      <w:r>
        <w:rPr/>
        <w:t>II quadrimestre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170"/>
        <w:gridCol w:w="1985"/>
        <w:gridCol w:w="2268"/>
        <w:gridCol w:w="18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8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diritti re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ituazioni possessorie</w:t>
            </w:r>
          </w:p>
          <w:p>
            <w:pPr>
              <w:pStyle w:val="Normal"/>
              <w:rPr/>
            </w:pPr>
            <w:r>
              <w:rPr/>
              <w:t>L'usucapio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 4</w:t>
            </w:r>
          </w:p>
        </w:tc>
      </w:tr>
      <w:tr>
        <w:trPr>
          <w:trHeight w:val="112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e obblig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obbligazioni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uttu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assificazio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’ademp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. h. 12</w:t>
            </w:r>
          </w:p>
        </w:tc>
      </w:tr>
      <w:tr>
        <w:trPr>
          <w:trHeight w:val="14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delle obbligazioni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Modi di estinzione diversi dall’adempimen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Inadempimen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Responsabilità patrimoniale e garanzie del credit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Modificazioni soggettive delle obbligazioni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cesso di apprendimento verrà seguito con frequenti verifiche di vario tipo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. h. 8</w:t>
            </w:r>
          </w:p>
          <w:p>
            <w:pPr>
              <w:pStyle w:val="Normal"/>
              <w:jc w:val="center"/>
              <w:rPr/>
            </w:pPr>
            <w:r>
              <w:rPr/>
              <w:t>Marzo 4</w:t>
            </w:r>
          </w:p>
        </w:tc>
      </w:tr>
      <w:tr>
        <w:trPr>
          <w:trHeight w:val="26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a disciplina del contratto e del fatto illec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trat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concetto e fun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strut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formazione del contrat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rappresenta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effetti del contrat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invalidit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risolu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Alcuni contratti tipi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fatto illecito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zo h 8 </w:t>
            </w:r>
          </w:p>
          <w:p>
            <w:pPr>
              <w:pStyle w:val="Normal"/>
              <w:jc w:val="center"/>
              <w:rPr/>
            </w:pPr>
            <w:r>
              <w:rPr/>
              <w:t>Aprile h. 10</w:t>
            </w:r>
          </w:p>
          <w:p>
            <w:pPr>
              <w:pStyle w:val="Normal"/>
              <w:jc w:val="center"/>
              <w:rPr/>
            </w:pPr>
            <w:r>
              <w:rPr/>
              <w:t>Maggio h 10</w:t>
            </w:r>
          </w:p>
          <w:p>
            <w:pPr>
              <w:pStyle w:val="Normal"/>
              <w:jc w:val="center"/>
              <w:rPr/>
            </w:pPr>
            <w:r>
              <w:rPr/>
              <w:t>Giugno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Cinzia Fabrizi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6:00Z</dcterms:created>
  <dc:creator>MM23</dc:creator>
  <dc:description/>
  <cp:keywords/>
  <dc:language>en-US</dc:language>
  <cp:lastModifiedBy>Cinzia Fabrizi</cp:lastModifiedBy>
  <cp:lastPrinted>2003-10-20T14:14:00Z</cp:lastPrinted>
  <dcterms:modified xsi:type="dcterms:W3CDTF">2011-12-01T19:34:00Z</dcterms:modified>
  <cp:revision>7</cp:revision>
  <dc:subject/>
  <dc:title>ISTITUTO TECNICO COMMERCIALE</dc:title>
</cp:coreProperties>
</file>