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45151922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_Cinzia Fabrizi                  MATERIA: _Diritto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IV B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i test di ingresso effettuati con domande flash risulta un livello mediamente di bas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n ci sono problemi di comportamento</w:t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Competenz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per coordinare le conoscenze utilizzando il linguaggio specifico in modo puntua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llegare i fenomeni economici in un quadro sintetico di riferimento e comprendere la realtà alla luce dei modelli teoric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iconoscere le diverse tipologie di sviluppo economico sul territori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per elaborare i concetti appresi con capacità di analisi e sintes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oscenz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mprenditore ed azienda Forme giuridiche di impresa: costituzione e gestione.  Disciplina della  concorren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gli obiettivi concordati in Consiglio di classe si rimanda alla programmazione del Consiglio di clas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ali ed eventualmente scrit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lmeno due prove a quadrimestre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al termine del colloquio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 almeno entro 15 giorni dalla pr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TERIA</w:t>
      </w:r>
      <w:r>
        <w:rPr/>
        <w:t xml:space="preserve">  Diritto                     </w:t>
      </w:r>
      <w:r>
        <w:rPr>
          <w:b/>
        </w:rPr>
        <w:t>CLASSE</w:t>
      </w:r>
      <w:r>
        <w:rPr/>
        <w:t xml:space="preserve">   IV                 </w:t>
      </w:r>
      <w:r>
        <w:rPr>
          <w:b/>
        </w:rPr>
        <w:t xml:space="preserve">PERIODO </w:t>
      </w:r>
      <w:r>
        <w:rPr/>
        <w:t>I quadrimestre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36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2028"/>
        <w:gridCol w:w="1985"/>
        <w:gridCol w:w="2268"/>
        <w:gridCol w:w="18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pero dei prerequisi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izione dei principi fondamentali del diritto civile sviluppati nel precedente anno scolast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 verifiche orali ed eventualmente 1 scrit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. h.3</w:t>
            </w:r>
          </w:p>
        </w:tc>
      </w:tr>
      <w:tr>
        <w:trPr>
          <w:trHeight w:val="208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a normativa relativa all'esercizio di una attività imprenditoriale in forma individuale e collet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Il diritto commerc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L'imprendito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L'imprenditore agricol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Il piccolo imprendito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L'imprenditore commerc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Le società in gene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tt. 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tt. h. 1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v. h. 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ocietà di pers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 h.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ic. h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 xml:space="preserve">BLOCCO TEMATICO/MODULO/UNITA’ DIDATTIC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TERIA</w:t>
      </w:r>
      <w:r>
        <w:rPr/>
        <w:t xml:space="preserve">  Diritto                     </w:t>
      </w:r>
      <w:r>
        <w:rPr>
          <w:b/>
        </w:rPr>
        <w:t>CLASSE</w:t>
      </w:r>
      <w:r>
        <w:rPr/>
        <w:t xml:space="preserve">   IV                 </w:t>
      </w:r>
      <w:r>
        <w:rPr>
          <w:b/>
        </w:rPr>
        <w:t xml:space="preserve">PERIODO </w:t>
      </w:r>
      <w:r>
        <w:rPr/>
        <w:t>II quadrimestre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170"/>
        <w:gridCol w:w="1985"/>
        <w:gridCol w:w="2268"/>
        <w:gridCol w:w="188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55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ocietà di capitali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lasse effettuerà uno stage nel mesi di febbraio che contribuirà ad ampliare le loro conoscenz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 verifiche orali e 1 eventualmente scrit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enn-8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ebb. H 5</w:t>
            </w:r>
          </w:p>
        </w:tc>
      </w:tr>
      <w:tr>
        <w:trPr>
          <w:trHeight w:val="148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a della normativa relativa all'esercizio di una attività imprenditoriale in forma individuale e colletti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trasformazione, fusione, scissio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Le società mutualistich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L'aziend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Le opere dell'ingeg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La concorren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I contratti dell’imprendito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ebb. h. 4</w:t>
            </w:r>
          </w:p>
          <w:p>
            <w:pPr>
              <w:pStyle w:val="Normal"/>
              <w:jc w:val="center"/>
              <w:rPr/>
            </w:pPr>
            <w:r>
              <w:rPr/>
              <w:t>Marzo h 10</w:t>
            </w:r>
          </w:p>
          <w:p>
            <w:pPr>
              <w:pStyle w:val="Normal"/>
              <w:jc w:val="center"/>
              <w:rPr/>
            </w:pPr>
            <w:r>
              <w:rPr/>
              <w:t>Aprile 2</w:t>
            </w:r>
          </w:p>
        </w:tc>
      </w:tr>
      <w:tr>
        <w:trPr>
          <w:trHeight w:val="10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a disciplina dei titoli di cred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itoli di cred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e h.4 Maggio h. 4</w:t>
            </w:r>
          </w:p>
        </w:tc>
      </w:tr>
      <w:tr>
        <w:trPr>
          <w:trHeight w:val="10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a disciplina relativa alle procedure concorsu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llimento e cenni alle altre procedure concorsuali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Maggio h.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</w:rPr>
        <w:t>Coordinamento pluridisciplinare: t</w:t>
      </w:r>
      <w:r>
        <w:rPr/>
        <w:t>utto il programma si presta a continui richiami e collegamenti con il programma di economia aziendale, in particolare la parte riguardante le società di persone e di capitali che verrà svolta nel primo quadrimestre. Anche il francese e l’inglese affrontano l’argomento nel corso dell’anno. Gli studenti verranno stimolati a cogliere i collegamenti fra le disciplin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Cinzia Fabrizi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4:00Z</dcterms:created>
  <dc:creator>MM23</dc:creator>
  <dc:description/>
  <cp:keywords/>
  <dc:language>en-US</dc:language>
  <cp:lastModifiedBy>Cinzia Fabrizi</cp:lastModifiedBy>
  <cp:lastPrinted>2003-10-20T14:14:00Z</cp:lastPrinted>
  <dcterms:modified xsi:type="dcterms:W3CDTF">2011-11-30T20:32:00Z</dcterms:modified>
  <cp:revision>5</cp:revision>
  <dc:subject/>
  <dc:title>ISTITUTO TECNICO COMMERCIALE</dc:title>
</cp:coreProperties>
</file>