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542848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AGIANI Marina                  MATERIA: 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1 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5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inuo ritorno sulle carenze rilevate con puntualizzazione delle conoscenze e con svolgimento e correzione di numerosi esercizi di applicazione delle regole apprese.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ommative scritte e orali, sondaggi esercit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1° A   IGE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inguaggio degli insiemi e la log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utilizzando la rappresentazione insiemistica o gli schemi log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appresentare e operare con gli insiemi e con le proposizioni log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insieme; conoscere le operazioni tra insiemi.Conoscere le proposizioni logiche e le principali operazioni:negazione, disgiunzione e congiunz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./Ot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o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insiemi: N, Z e Q. Operazioni con tali insi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mediante espressioni con gli insiemi N, Z e Q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numeri naturali, relativi e ra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insiemi numerici N,Z,Q, le relative operazioni e proprietà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omi e polino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azioni algebriche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mo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i monomi, riconoscere i monomi simi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monomi e le relative operazioni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ov</w:t>
            </w:r>
            <w:r>
              <w:rPr>
                <w:bCs/>
                <w:sz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polim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razioni in diversi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risolvere espressioni con i polinomi: addizioni, moltiplic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una equazione line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olinomi e le relative operazioni e saper operare con es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equazione e i principi di equivalenz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1° A   IGEA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roduzione alla geometria:rette, semirette e segmenti. Definizione di angolo. Poligoni e triang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llegando i concetti geometrici e l’algeb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problemi geometrici con l’utilizzo delle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: Segmenti e angoli. Poligoni e triangoli. Criteri di uguaglianza e similitud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/ Gen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visione di polino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operazioni con i poli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divisioni di polinomi.Saper applicare la regola di Ruff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divisione tra polinomi,la regola di Ruffini,e del resto,il teorema di Ruffini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mposizioni di polino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scomposizioni di poli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e scomporre polinomi in fattori e individuare prodotti notevo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metodi di scomposizione di un polinomio in fattori e saperli applicare.Conoscere e saper applicare  il concetto di MC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di mcm di polinom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./ Apr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 algebrich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razioni algebr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mplificare le frazioni algebr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razione algebrica e relative operazioni e saper operare con ess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. / Giugno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7 Novembre 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Fagiani Marina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07:00Z</dcterms:modified>
  <cp:revision>5</cp:revision>
  <dc:subject/>
  <dc:title>ISTITUTO TECNICO COMMERCIALE </dc:title>
</cp:coreProperties>
</file>