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59595315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 . FAGIANI Marina                  MATERIA:  Matematica Applica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Heading1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CLASSE  III Cp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sz w:val="22"/>
        </w:rPr>
        <w:t>Continuo ritorno sulle carenze rilevate con puntualizzazione delle conoscenze e con svolgimento e correzione di numerosi esercizi di applicazione delle regole apprese.Continue traduzioni da linguaggio naturale a linguaggio specifico e viceversa lavorando sulla individuazione di idee principali e sulla correttezza grammaticale di entrambi i linguaggi. Il recupero verrà effettuato in classe secondo le necessità mediante azione di tutoraggio e di esercizi mirati per obiettiv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IN MODO CHIARO E COERENTE I LINGUAGGI SPECIFIC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ILIZZARE RAPPRESENTAZIONI GRAFICH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ELLIZZARE SEMPLICI REALTA’ FINANZIARIE: in particolare, </w:t>
      </w:r>
      <w:r>
        <w:rPr>
          <w:rFonts w:cs="Arial Narrow" w:ascii="Arial Narrow" w:hAnsi="Arial Narrow"/>
          <w:bCs/>
          <w:sz w:val="24"/>
          <w:szCs w:val="24"/>
        </w:rPr>
        <w:t>saper valutare e trasferire capitali in tempi divers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</w:rPr>
              <w:t>Verifiche sommative scritte e orali, sondaggi ed esercitazioni.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6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 verifiche saranno costanti ed atte ad acquisire elementi di valutazione da tutto il dialogo educativo , almeno due scritte ed almeno due orali per ciascun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cazione e commento degli errori. I risultati delle verifiche scritte saranno comunicati entro dieci giorni utili,per quelle orali la comunicazione sarà immedia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: </w:t>
        <w:tab/>
        <w:t xml:space="preserve">FAGIANI Marina      </w:t>
        <w:tab/>
        <w:tab/>
        <w:t>MATERIA :</w:t>
        <w:tab/>
        <w:t xml:space="preserve"> MATEMATICA</w:t>
        <w:tab/>
        <w:tab/>
        <w:tab/>
        <w:t xml:space="preserve">CLASSE : 3° C Programmatori 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rici e determinan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le matrici in varie applicazi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solvere sistemi con l’utilizzo delle matr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Matrici quadrate: operazioni con le matrici: somma, differenza, prodotto.Determinante di una matrice quadrata. Matrice invers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./ Ott.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i di equazioni linear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azioni di grado superiore al secon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perare con il sistemi e le equazioni di grado superiore al secon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solvere sistemi lineari anche con l’utilizzo della matric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 risolvere equazioni di grado superiore al secon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isoluzione dei sistemi con il metodo di Cramer e con il metodo di eliminazione di Gaus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quazioni riconducibili a secondo grado: biquadratiche e con la fattorizzazione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./Nov.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equazioni e sistemi di disequazio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utilizzabilità dello strumento algebrico delle disequazioni  per lo studio di funzi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disequazioni e sistemi di disequazioni in una variabile reale.( primo e secondo grado, frazionarie e siste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oprietà delle disequazioni; Conoscere le disequazioni di primo e secondo grado, disequazioni frazionarie e sistemi di disequazion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./Dic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Relazioni e funzioni: la funzione esponenziale e logaritm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e di utilizzarle per riconoscere le analogie e le differenze tra i due ambi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resentare e studiare funzioni esponenziali e logaritmiche,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isolvere equazioni esponenziali e logaritmich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onsolidare il concetto di relazione ed acquisire quelli di funzione esponenziale e di funzione logaritmic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./ Gen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E: </w:t>
        <w:tab/>
        <w:t xml:space="preserve">FAGIANI Marina      </w:t>
        <w:tab/>
        <w:tab/>
        <w:t>MATERIA :</w:t>
        <w:tab/>
        <w:t xml:space="preserve"> MATEMATICA</w:t>
        <w:tab/>
        <w:tab/>
        <w:tab/>
        <w:t xml:space="preserve">CLASSE : 3° C   Programmatori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metria del piano: richamo alla retta; le coniche (parabola, circonferenza, iperbo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coniche per modellizzare realtà microeconomich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graficamente le conich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con rette e conich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noscere  i luoghi geometrici, riconoscere le equazioni canoniche dei luoghi geometric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guid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zione compi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./Marz.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di Matematica finanziaria: regimi finanziari e rendi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pplicare quanto appreso nella risoluzione di una situazione problematica in ambito  finanzia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matematica finanziaria, trovare valore attuale e montante di una rendita, redigere un piano di ammortam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vari regimi finanziari, il concetto di rendita e quello di ammortamento.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 Conoscere il concetto di operazione finanziaria e di equivalenza finanziari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sommative  scri</w:t>
            </w:r>
            <w:r>
              <w:rPr>
                <w:bCs/>
                <w:sz w:val="22"/>
              </w:rPr>
              <w:t>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poli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./Magg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BORATO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aper risolvere problemi di matematica con i pacchetti applic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Saper utilizzare Derive ed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le principali caratteristiche dei pacchetti applicati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gn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7 Novembre 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 Fagiani Marina________</w:t>
      </w:r>
    </w:p>
    <w:p>
      <w:pPr>
        <w:pStyle w:val="Heading2"/>
        <w:rPr/>
      </w:pPr>
      <w:r>
        <w:rPr/>
        <w:t xml:space="preserve">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05:00Z</dcterms:created>
  <dc:creator>MM23</dc:creator>
  <dc:description/>
  <cp:keywords/>
  <dc:language>en-US</dc:language>
  <cp:lastModifiedBy>Standard</cp:lastModifiedBy>
  <cp:lastPrinted>2010-11-06T12:09:00Z</cp:lastPrinted>
  <dcterms:modified xsi:type="dcterms:W3CDTF">2011-12-02T05:08:00Z</dcterms:modified>
  <cp:revision>18</cp:revision>
  <dc:subject/>
  <dc:title>ISTITUTO TECNICO COMMERCIALE</dc:title>
</cp:coreProperties>
</file>