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4504411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 . FAGIANI Marina                  MATERIA: 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CLASSE  5° B 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Test d’Ingresso non è stato effettuato poiché l’insegnante conosce la classe per continuità didattica e inoltre la classe è stata impegnata nello stage le prime settimane di scuola.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2"/>
        </w:rPr>
        <w:t>Continuo ritorno sulle carenze rilevate con puntualizzazione delle conoscenze e con svolgimento e correzione di numerosi esercizi di applicazione delle regole apprese.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>Verifiche sommative scritte e orali, sondaggi ed esercitazioni.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5° B  Programmatori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i reali di variabili  re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unzioni in due variabi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definire una funzione in due variabili, saperne determinare il dominio e saper rappresentarla mediante le linee di livell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funzioni di due variabili. Saper calcolare il dominio di funzioni di due variabili. Saper rappresentare funzioni di due variabili mediante linee di live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./ Ott./Nov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imi e minimi di funzioni in due variabi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punti stremanti di una funzione in due v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calcolare le derivate di funzioni di due variabi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aper calcolare estremi delle funzioni di due variabili mediante le derivate: estremi liberi e vincolat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ivate parziali del primo e del secondo ordi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imi e minimi  libe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imi e minimi vincolati e assoluti in un sottoinsieme del domin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./Dic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zione dell’analisi all’econom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mprendere i possibili impieghi delle funzioni di due variabili in econo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alcolare le funzioni marginali del lavoro e del capitale, saper determinare il massimo profitto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i margin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sticità parzi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rca del massimo profitto di un’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mbinazione ottima dei fattori di produzio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./Feb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5° B   Programmatori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di Statistica: statistica descrit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all’interpol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fronti tra le variabi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terminare media, varianza e stimare dati mancanti attraverso il metodo statistico dell’interpol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gli elementi fondamentali della statistica descrittiva: media e varianza. Conoscere il metodo statistico dell’interpolazione (Metodo dei minimi quadrat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./Marz.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erca operativa: scopi e metodi. Problemi di scelta in condizioni di certezza con effetti immedi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contenuti e le fasi della ricerca operativ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mpostare un piano di ricerca operativa attraverso le sue fasi sino alla costruzione di un modello matemat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l ruolo e le fasi della ricerca operativa. Saper costruire e risolvere il modello matematico relativo ad un problema di scel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./ Apr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grammazione lineare in 2 variabili: metodo graf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nell’ambito della programmazione linea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e saper risolvere un modello lineare. Risolvere problemi di scelta in 2 variabili ottimizzando le risorse e tenendo conto dei vincoli esist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un modello lineare in due variabil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./ 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7 Novembre 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Fagiani Marina________</w:t>
      </w:r>
    </w:p>
    <w:p>
      <w:pPr>
        <w:pStyle w:val="Heading2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4:00Z</dcterms:created>
  <dc:creator>MM23</dc:creator>
  <dc:description/>
  <cp:keywords/>
  <dc:language>en-US</dc:language>
  <cp:lastModifiedBy>Standard</cp:lastModifiedBy>
  <cp:lastPrinted>2010-11-06T12:09:00Z</cp:lastPrinted>
  <dcterms:modified xsi:type="dcterms:W3CDTF">2011-12-02T05:08:00Z</dcterms:modified>
  <cp:revision>15</cp:revision>
  <dc:subject/>
  <dc:title>ISTITUTO TECNICO COMMERCIALE</dc:title>
</cp:coreProperties>
</file>