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616859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FELICIANI MARIA ANTONEL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ECONOMIA AZIEND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 2°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 2011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LASSI SUCCESSIVE ALLA PRIM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509"/>
        <w:gridCol w:w="2947"/>
      </w:tblGrid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ST/PROVE USATI PER RILEVARE I LIV. DI PARTENZ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>
          <w:szCs w:val="24"/>
        </w:rPr>
      </w:pPr>
      <w:r>
        <w:rPr>
          <w:szCs w:val="24"/>
        </w:rPr>
        <w:t>(domande brevi)         a risposte aperte</w:t>
      </w:r>
    </w:p>
    <w:p>
      <w:pPr>
        <w:pStyle w:val="Normal"/>
        <w:rPr/>
      </w:pPr>
      <w:r>
        <w:rPr>
          <w:sz w:val="24"/>
          <w:szCs w:val="24"/>
        </w:rPr>
        <w:tab/>
        <w:t></w:t>
        <w:tab/>
        <w:tab/>
        <w:tab/>
        <w:t></w:t>
        <w:tab/>
        <w:tab/>
        <w:t xml:space="preserve">    x</w:t>
        <w:tab/>
        <w:tab/>
        <w:t xml:space="preserve">      x</w:t>
        <w:tab/>
        <w:tab/>
        <w:t xml:space="preserve">    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INTERVENTI NECESSARI PER COLMARE LE LACUNE RILEVATE: CONOSCENZE/ABILITÀ, MODALITÀ E DURATA</w:t>
      </w:r>
      <w:r>
        <w:rPr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n° 4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tutoraggio)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  <w:t>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VENTI DI APPROFONDIMENTO PER CHI NON HA EVIDENZIATO LACUN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erca</w:t>
        <w:tab/>
        <w:tab/>
        <w:tab/>
        <w:tab/>
        <w:tab/>
        <w:t xml:space="preserve"> </w:t>
      </w:r>
      <w:r>
        <w:rPr>
          <w:b w:val="false"/>
          <w:bCs/>
          <w:sz w:val="24"/>
          <w:szCs w:val="24"/>
        </w:rPr>
        <w:t>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ggiornamento</w:t>
        <w:tab/>
        <w:t xml:space="preserve">                        </w:t>
        <w:tab/>
        <w:t xml:space="preserve">            x</w:t>
      </w:r>
    </w:p>
    <w:p>
      <w:pPr>
        <w:pStyle w:val="Heading6"/>
        <w:rPr/>
      </w:pPr>
      <w:r>
        <w:rPr>
          <w:sz w:val="24"/>
          <w:szCs w:val="24"/>
        </w:rPr>
        <w:t>Simulazione</w:t>
        <w:tab/>
        <w:tab/>
        <w:tab/>
        <w:tab/>
        <w:tab/>
        <w:t></w:t>
      </w:r>
    </w:p>
    <w:p>
      <w:pPr>
        <w:pStyle w:val="Normal"/>
        <w:rPr/>
      </w:pPr>
      <w:r>
        <w:rPr>
          <w:sz w:val="24"/>
          <w:szCs w:val="24"/>
        </w:rPr>
        <w:t>Altro (specificare)</w:t>
      </w:r>
      <w:r>
        <w:rPr>
          <w:i/>
          <w:iCs/>
          <w:sz w:val="24"/>
          <w:szCs w:val="24"/>
        </w:rPr>
        <w:t xml:space="preserve"> …</w:t>
      </w:r>
      <w:r>
        <w:rPr>
          <w:sz w:val="24"/>
          <w:szCs w:val="24"/>
        </w:rPr>
        <w:t>…………….</w:t>
        <w:tab/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>OBIETTIVI COGNITIV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OSCENZ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oscere gli aspetti della gest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divers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elementi del patrimonio e del redd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funzioni del bilan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il calcolo finanziario relativo ad interessi e scon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aspetti fondamentali delle cambiali e degli asseg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ETENZE/CAPACITA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operazioni di gest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gli elementi del patrimo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lvere semplici problemi finanzia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pilare assegni e cambia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VELLO DI SUFFICIENZ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unno deve conoscere i saperi essenziali della disciplina, esporre in modo chiaro e ordinato, applicare le conoscenze senza commettere gravi errori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noscere</w:t>
      </w:r>
      <w:r>
        <w:rPr>
          <w:rFonts w:cs="Arial" w:ascii="Arial" w:hAnsi="Arial"/>
          <w:sz w:val="24"/>
        </w:rPr>
        <w:t>: gli elementi essenziali del credito e del finanziamento e dei mezzi di pagament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mpetenze</w:t>
      </w:r>
      <w:r>
        <w:rPr>
          <w:rFonts w:cs="Arial" w:ascii="Arial" w:hAnsi="Arial"/>
          <w:sz w:val="24"/>
        </w:rPr>
        <w:t>: risolvere semplici problemi relativi al credito, finanziamento e mezzi di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azione delle regole a cui la classe deve attenersi, in particolare attraverso la lettura e il commento del regolamento d’Istitu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Con riferimento agli interventi disordinati e indisciplinati - promozione di comportamenti e pratiche che puntino a sistematizzare tali scorrette abitud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Relativamente allo scarso impegno e alla scarsa diligenza nel fare i compiti: procedere al controllo sistematico dei compiti assegnati per casa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verificare che durante la propria ora di lezione non siano fatti altri compiti;</w:t>
      </w:r>
      <w:r>
        <w:rPr>
          <w:rFonts w:cs="Arial Narrow" w:ascii="Arial Narrow" w:hAnsi="Arial Narrow"/>
          <w:sz w:val="24"/>
          <w:szCs w:val="24"/>
        </w:rPr>
        <w:t xml:space="preserve"> lavorare sulle possibilità che offre l’orario scolas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OLO DELLA DISCIPLIN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conoscenze economico-azienda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luppare competenze relative a compiti e funzioni specifiche della disciplin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per operare adeguate scel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autonomia, flessibilità e capacità cre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 docenti di economia aziendale ritengono che la disciplina abbia un ruolo fondamentale nella formazione professionale dell’alunno, così come esplicitato dalla mission dell’istituto. Le notevoli e qualificanti esperienze di rapporti con il territorio locale e nazionale, che hanno fatto dell’Istituto un punto di riferimento per esperienze nuove e in continua evoluzione,  necessitano anche di un adeguato supporto di tutte le altre discipline, per poter migliorare e raggiungere livelli sempre più alti e di qualità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>MATERIA :  ECONOMIA AZIENDALE</w:t>
        <w:tab/>
        <w:tab/>
        <w:t>CLASSE : 2 B                                              PERIODO DA OTTOBRE  A  DICEMB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aspetti della gest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divers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elementi del patrimonio e del red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funzioni del bilanc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operazioni di gest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gli elementi del patrimon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mercati dei capitali e i suoi elementi essenz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’interesse e del montan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 interesse e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di capitale e i debiti di regol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:problemi diretti e invers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 complessivo di più capi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interessi nei pagamenti rate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o sconto e de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retti e inversi di sconto e  valore a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egolamento anticipato dei rapport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mercanti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commerc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compensi di anticipazion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della scadenza adeguata e della scadenza comu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 di scadenza adeguata e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adegu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MATERIA : ECONOMIA AZIENDALE                           </w:t>
        <w:tab/>
        <w:t xml:space="preserve">CLASSE : 2 B                              </w:t>
        <w:tab/>
        <w:t>PERIODO DA GENNAIO  A GIUG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e le modalità di trasferimento dei principali titol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viduare i vari tipi d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rapporti creditizi e il loro regolament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trasferibilità dei credi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itoli di credito: generalità e class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a funzione, i requisiti e la struttura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concetti di accettazione, girata ed ava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volgimento dell’azione cambiar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mobilizzo dei crediti attraverso lo sco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i modul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re il netto ricavo e il tasso effet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mbiali: generali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glia cambiario: pagherò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cambiale trat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adenza, bollo e avallo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azioni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mobilizzo dei credit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camb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’assegno bancario e l’assegno circolare: funzione requisiti e strut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assegni bancari e circo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banc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ambiar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ircola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lausole relative agli asse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di altri mezzi di pagamento: bonifici, giroconti, ricevute bancarie e vaglia post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bonifici e i girocon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ricevute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procedure elettroniche di incas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raveller’s chèqu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rte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pos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or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IGLIA DI VALUTAZIONE PER LE VERIFICHE SOMMATIVE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er le classi 5°</w:t>
      </w:r>
      <w:r>
        <w:rPr>
          <w:bCs/>
          <w:szCs w:val="24"/>
          <w:lang w:val="en-US" w:eastAsia="en-US"/>
        </w:rPr>
        <w:t xml:space="preserve"> GRIGLIE COMUNI PER SIMULAZIONI PROVE D’ES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INSUFFICIENTE:</w:t>
      </w:r>
      <w:r>
        <w:rPr>
          <w:bCs/>
          <w:sz w:val="24"/>
          <w:szCs w:val="24"/>
        </w:rPr>
        <w:t xml:space="preserve"> (voto da 1 a 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non dà alcuna informazione sull’argomento propos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 coglie il senso del testo; la comunicazione è incomprensibil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MEDIOCRE:</w:t>
      </w:r>
      <w:r>
        <w:rPr>
          <w:bCs/>
          <w:sz w:val="24"/>
          <w:szCs w:val="24"/>
        </w:rPr>
        <w:t xml:space="preserve">  (voto 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riferisce in modo frammentario e generico; produce comunicazio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co chiare; si avvale di un lessico e /o impropri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SUFFICIENTE</w:t>
      </w:r>
      <w:r>
        <w:rPr>
          <w:bCs/>
          <w:sz w:val="24"/>
          <w:szCs w:val="24"/>
        </w:rPr>
        <w:t>: (voto 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individua gli  elementi essenziali del programma ( argomento – tema – problema); espone con semplicità , sufficiente proprietà e correttezz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BUONO</w:t>
      </w:r>
      <w:r>
        <w:rPr>
          <w:bCs/>
          <w:sz w:val="24"/>
          <w:szCs w:val="24"/>
        </w:rPr>
        <w:t>:  (voto da 7 a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coglie la complessità del programma; sviluppa analisi corrett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pone con lessico appropriato e corretto.</w:t>
      </w:r>
    </w:p>
    <w:p>
      <w:pPr>
        <w:pStyle w:val="Normal"/>
        <w:ind w:left="180" w:hanging="0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TTIMO</w:t>
      </w:r>
      <w:r>
        <w:rPr>
          <w:bCs/>
          <w:sz w:val="24"/>
          <w:szCs w:val="24"/>
        </w:rPr>
        <w:t xml:space="preserve">: (voto da 9 a  10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definisce e discute con competenza i termini della problematic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viluppa sintesi concettuali organiche ed anche personalizzate; mostra proprietà, ricchezza e controllo dei mezzi espressiv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TRUMENTI DA UTILIZZARE PER LE VERIFICHE SOMMATIVE</w:t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ntrollo del profitto scolastico ai fini della classificazi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Interrogazione 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in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  <w:u w:val="single"/>
        </w:rPr>
        <w:t>FREQUENZA DELLE VERIFICHE  SOMMATIV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distinguere scritto e or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lmeno due scritte e due orali nel primo quadrimestre breve e tre scritte e due orali nel pentamestr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  <w:szCs w:val="24"/>
          <w:u w:val="single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 risultati delle interrogazioni verranno sempre comunicate agli studenti nel momento stesso della verifica e quelli delle prove scritte ento 10 giorni lavorativi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ata 23-11-2011</w:t>
      </w:r>
    </w:p>
    <w:p>
      <w:pPr>
        <w:pStyle w:val="Normal"/>
        <w:ind w:left="4956" w:firstLine="3"/>
        <w:rPr/>
      </w:pPr>
      <w:r>
        <w:rPr/>
        <w:t xml:space="preserve">        </w:t>
      </w:r>
      <w:r>
        <w:rPr/>
        <w:t xml:space="preserve">Firma del docente  </w:t>
      </w:r>
    </w:p>
    <w:p>
      <w:pPr>
        <w:pStyle w:val="Normal"/>
        <w:ind w:left="4956" w:firstLine="3"/>
        <w:rPr/>
      </w:pPr>
      <w:r>
        <w:rPr/>
        <w:t xml:space="preserve">Maria Antonella Feliciani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2:00Z</dcterms:created>
  <dc:creator> </dc:creator>
  <dc:description/>
  <cp:keywords/>
  <dc:language>en-US</dc:language>
  <cp:lastModifiedBy>Standard</cp:lastModifiedBy>
  <dcterms:modified xsi:type="dcterms:W3CDTF">2011-11-24T05:12:00Z</dcterms:modified>
  <cp:revision>2</cp:revision>
  <dc:subject/>
  <dc:title> </dc:title>
</cp:coreProperties>
</file>