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28930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85pt;height:25.2pt" filled="f" o:ole="">
                  <v:imagedata r:id="rId4" o:title=""/>
                </v:shape>
                <o:OLEObject Type="Embed" ProgID="" ShapeID="ole_rId3" DrawAspect="Content" ObjectID="_17415790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FELICIANI MARIA ANTONELL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: ECONOMIA AZIEND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SSE 5° A ige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 2011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LASSI SUCCESSIVE ALLA PRIM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nformazioni desunte dai risultati dello scrutinio finale dell’anno precedente (indicare le percentuali per ogni indicatore)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3509"/>
        <w:gridCol w:w="2947"/>
      </w:tblGrid>
      <w:tr>
        <w:trPr>
          <w:trHeight w:val="41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l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8-9-1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6-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oti inferiori a 6 )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ST/PROVE USATI PER RILEVARE I LIV. DI PARTENZ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Test strutturato</w:t>
        <w:tab/>
        <w:t xml:space="preserve">  Questionario</w:t>
        <w:tab/>
        <w:t xml:space="preserve">        Domande flash</w:t>
        <w:tab/>
        <w:t xml:space="preserve">     Esercizi           Altro ………………..</w:t>
      </w:r>
    </w:p>
    <w:p>
      <w:pPr>
        <w:pStyle w:val="Heading2"/>
        <w:rPr>
          <w:szCs w:val="24"/>
        </w:rPr>
      </w:pPr>
      <w:r>
        <w:rPr>
          <w:szCs w:val="24"/>
        </w:rPr>
        <w:t>(domande brevi)         a risposte aperte</w:t>
      </w:r>
    </w:p>
    <w:p>
      <w:pPr>
        <w:pStyle w:val="Normal"/>
        <w:rPr/>
      </w:pPr>
      <w:r>
        <w:rPr>
          <w:sz w:val="24"/>
          <w:szCs w:val="24"/>
        </w:rPr>
        <w:tab/>
        <w:t></w:t>
        <w:tab/>
        <w:tab/>
        <w:tab/>
        <w:t></w:t>
        <w:tab/>
        <w:tab/>
        <w:t xml:space="preserve">    x</w:t>
        <w:tab/>
        <w:tab/>
        <w:t xml:space="preserve">      x</w:t>
        <w:tab/>
        <w:tab/>
        <w:t xml:space="preserve">    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</w:t>
      </w:r>
      <w:r>
        <w:rPr>
          <w:sz w:val="24"/>
          <w:szCs w:val="24"/>
        </w:rPr>
        <w:t>(selezionare l’icona con la crocetta e copiarla  nella posizione desiderata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ITO TEST/PROVE</w:t>
      </w:r>
    </w:p>
    <w:p>
      <w:pPr>
        <w:pStyle w:val="TextBody"/>
        <w:rPr/>
      </w:pPr>
      <w:r>
        <w:rPr>
          <w:szCs w:val="24"/>
        </w:rPr>
        <w:t>N.B.: (riportare le percent</w:t>
      </w:r>
      <w:r>
        <w:rPr/>
        <w:t>uali per ogni indicatore).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2220"/>
        <w:gridCol w:w="2221"/>
        <w:gridCol w:w="2221"/>
      </w:tblGrid>
      <w:tr>
        <w:trPr>
          <w:trHeight w:val="359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verifica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alt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medio  %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vello basso  %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</w:t>
            </w:r>
          </w:p>
        </w:tc>
        <w:tc>
          <w:tcPr>
            <w:tcW w:w="567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222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INTERVENTI NECESSARI PER COLMARE LE LACUNE RILEVATE: CONOSCENZE/ABILITÀ, MODALITÀ E DURATA</w:t>
      </w:r>
      <w:r>
        <w:rPr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pero in clas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mpi: (numero o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/>
      </w:pPr>
      <w:r>
        <w:rPr>
          <w:sz w:val="24"/>
          <w:szCs w:val="24"/>
        </w:rPr>
        <w:t>n° 4 ore ogni blocco tematic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la 1^ settimana del 2° quadrimest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hanging="6"/>
        <w:rPr>
          <w:sz w:val="24"/>
          <w:szCs w:val="24"/>
        </w:rPr>
      </w:pPr>
      <w:r>
        <w:rPr>
          <w:sz w:val="24"/>
          <w:szCs w:val="24"/>
        </w:rPr>
        <w:t>dopo ogni verifica formativa, se il livello medio della classe non aggiunge la sufficienza nelle abilità verificate.</w:t>
      </w:r>
    </w:p>
    <w:p>
      <w:pPr>
        <w:pStyle w:val="Normal"/>
        <w:ind w:lef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alità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Lavoro di gruppo (tutoraggio)</w:t>
        <w:tab/>
        <w:t>x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chede strutturate</w:t>
        <w:tab/>
        <w:tab/>
        <w:t xml:space="preserve">      </w:t>
        <w:tab/>
        <w:t>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mirati per obiettivi        </w:t>
        <w:tab/>
        <w:t>x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Esercizi individualizzati</w:t>
        <w:tab/>
        <w:t xml:space="preserve">      </w:t>
        <w:tab/>
        <w:t>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ltro (specificare) …………      </w:t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VENTI DI APPROFONDIMENTO PER CHI NON HA EVIDENZIATO LACUNE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erca</w:t>
        <w:tab/>
        <w:tab/>
        <w:tab/>
        <w:tab/>
        <w:tab/>
      </w:r>
      <w:r>
        <w:rPr>
          <w:b w:val="false"/>
          <w:bCs/>
          <w:sz w:val="24"/>
          <w:szCs w:val="24"/>
        </w:rPr>
        <w:t>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Aggiornamento</w:t>
        <w:tab/>
        <w:tab/>
        <w:tab/>
        <w:t xml:space="preserve">            x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imulazione</w:t>
        <w:tab/>
        <w:tab/>
        <w:tab/>
        <w:tab/>
        <w:tab/>
        <w:t></w:t>
      </w:r>
    </w:p>
    <w:p>
      <w:pPr>
        <w:pStyle w:val="Normal"/>
        <w:rPr/>
      </w:pPr>
      <w:r>
        <w:rPr>
          <w:sz w:val="24"/>
          <w:szCs w:val="24"/>
        </w:rPr>
        <w:t>Altro (specificare)</w:t>
      </w:r>
      <w:r>
        <w:rPr>
          <w:i/>
          <w:iCs/>
          <w:sz w:val="24"/>
          <w:szCs w:val="24"/>
        </w:rPr>
        <w:t xml:space="preserve"> …</w:t>
      </w:r>
      <w:r>
        <w:rPr>
          <w:sz w:val="24"/>
          <w:szCs w:val="24"/>
        </w:rPr>
        <w:t>…………….</w:t>
        <w:tab/>
        <w:tab/>
        <w:t>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COGNITIV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DARD MINIMI DI APPRENDIMENTO, TENENDO CONTO DI QUANTO CONCORDATO NELLE RIUNIONI DIPARTIMENTALI E NEI CONSIGLI DI CLASSE, DA RAGGIUNGERE AL TERMINE DEL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NOSCENZ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l linguaggio specifico della disciplin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erminazione del reddito e del patrimonio di funzionamento di una azienda industriale sotto forma di S.p.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gere il bilanci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cetti di costo secondo natura e destinazion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e principali operazioni bancarie nei rapporti fra banca e impres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riflessi sul relativo bila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MPETENZE/CAPACITA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are in modo corretto la lingua italiana ed il linguaggio specifico della disciplin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fettuare autonomamente interconnessioni tra le tematiche oggetto di studi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gere, interpretare e redigere document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olvere problemi valutando realisticamente le soluzion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noscere analogie e differenze in situazioni divers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gere le scritture tipiche della S.p.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igere la scritture tipiche delle gestion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correlare e coordinare i nuclei fondamentali della  disciplin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redigere e interpretare i documenti aziendal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redigere il bilancio in forma abbreviata di una S.p.A.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determinare il costo industriale e redigere un semplice budge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valutare una semplice operazione di affidamento nei confronti di una azienda industrial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analizzare situazioni, fatti e proble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ricercare ed elaborare informazion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sintetizzare e comunicare in modo corretto ed effica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effettuare percorsi autonomi di approfondiment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  lavorare per prog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LIVELLO DI SUFFICIENZA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nza completa anche se non approfondita delle imprese industriali e delle bancar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sione corret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licazione senza gravi errori in compiti semplic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ressione chia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si essenzi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tesi coerente sebbene gui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IETTIVI EDUCATIVO/COMPORTAMENTAL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CORDATI DAL CONSIGLIO DI CLASSE: RUOLO DELLA DISCIPLINA NEL LORO RAGGIUNG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IETTIVI  EDUCATIVO/COMPORTAMENTAL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re alla base del proprio modo di essere il principio della correttezza e della trasparenz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gli impegni pres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fforzare la capacità di lavorare in grupp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consapevoli dell’importanza di ogni discipli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sempre se stessi, gli altri, l’ambiente e le direttive impartite per una regolare e propositiva vita scolastic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sempre responsabili verso il lavoro scolasti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OLO DELLA DISCIPLINA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conoscenze economico-azienda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luppare competenze relative a compiti e funzioni specifiche della disciplin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per operare adeguate scel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re acquisire autonomia, flessibilità e capacità cre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docenti di economia aziendale ritengono che la disciplina abbia un ruolo fondamentale nella formazione professionale dell’alunno, così come esplicitato dalla mission dell’istituto. Le notevoli e qualificanti esperienze di rapporti con il territorio locale e nazionale, che hanno fatto dell’Istituto un punto di riferimento per esperienze nuove e in continua evoluzione,  necessitano anche di un adeguato supporto di tutte le altre discipline, per poter migliorare e raggiungere livelli sempre più alti e di qua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BLOCCO TEMATICO    /  MODULO </w:t>
      </w:r>
    </w:p>
    <w:p>
      <w:pPr>
        <w:pStyle w:val="Heading2"/>
        <w:jc w:val="center"/>
        <w:rPr/>
      </w:pPr>
      <w:r>
        <w:rPr/>
        <w:t>TAVOLA DI PROGRAMMAZIONE</w:t>
      </w:r>
    </w:p>
    <w:p>
      <w:pPr>
        <w:pStyle w:val="Heading2"/>
        <w:rPr>
          <w:b/>
          <w:b/>
        </w:rPr>
      </w:pPr>
      <w:r>
        <w:rPr>
          <w:b/>
        </w:rPr>
        <w:t>MATERIA: ECONOMIA AZIENDALE CLASSE: 5A igea  PERIODO DA  Settembre A Gennaio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per effettuare le operazioni principali e conoscere gli argomenti svolti relativi al programma del iv° an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 società di capitali: costituzione, riparto utili, variazioni capitale sociale e prestito obbligazionari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mobilizzazion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rilevazioni contabili del pers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passo con brevi lezioni frontali ed esercitazioni in classe e a c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ve: correzione esercit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a natura, la classificazione, le regole di funzionamento dei conti, la loro collocazione nelle situazioni contabili e nelle voci di bilanc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i criteri di valutazione dei fondamentali elementi del patrimon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levare contabilmente le oper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igere i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scritture d’esercizio delle imprese industrial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scritture di chiusu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redazione e la revisione del Bilan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ve: correzione esercit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mative: 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ob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embre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e le fasi dei processi di analisi e i criteri di riclassificazione dei bilanc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per coordinare gli indici a sistema e redigere una relazioneinterpreta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e la sua riclassificazion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per indic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analisi di bilancio per fl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ve: correzione esercit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mative: 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emb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na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LOCCO TEMATICO / MODU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TAVOLA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szCs w:val="24"/>
        </w:rPr>
        <w:t>MATERIA: ECONOMIA AZIENDALE CLASSE: 5A igea   PERIODO DA Febbraio  A Giug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2268"/>
        <w:gridCol w:w="1453"/>
      </w:tblGrid>
      <w:tr>
        <w:trPr>
          <w:trHeight w:val="6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ttività didat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verifi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i</w:t>
            </w:r>
          </w:p>
        </w:tc>
      </w:tr>
      <w:tr>
        <w:trPr>
          <w:trHeight w:val="163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oggetto, funzioni e requisiti della CO.A. e i collegamenti con la CO.G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e saper redigere semplici bud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contabilità analitico-gestion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controllo di gestione: budget, reporting e analisi degli sostam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ve: correzione esercit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mative: 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zo</w:t>
            </w:r>
          </w:p>
        </w:tc>
      </w:tr>
      <w:tr>
        <w:trPr>
          <w:trHeight w:val="8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e principali politiche gestionali e le varie operazioni dell’azienda creditiz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re la struttura del reddito e del patrimonio delle b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intermediazione creditiz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zioni delle banche e politica moneta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petti gestionali delle aziende di credi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bilancio dell’azienda bancari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operazioni di raccol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 fidi bancari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operazioni di impieg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principali servizi banc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fronta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partecipat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zione interat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ro di test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vag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i di sinte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ative: correzione esercit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mmative: interrogazion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ito in clas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i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ggi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IGLIA DI VALUTAZIONE PER LE VERIFICHE SOMMATIVE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Per le classi 5°</w:t>
      </w:r>
      <w:r>
        <w:rPr>
          <w:bCs/>
          <w:szCs w:val="24"/>
          <w:lang w:val="en-US" w:eastAsia="en-US"/>
        </w:rPr>
        <w:t xml:space="preserve"> GRIGLIE COMUNI PER SIMULAZIONI PROVE D’ESA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>INSUFFICIENTE:</w:t>
      </w:r>
      <w:r>
        <w:rPr>
          <w:bCs/>
          <w:sz w:val="24"/>
          <w:szCs w:val="24"/>
        </w:rPr>
        <w:t xml:space="preserve"> (voto da 1 a 4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non dà alcuna informazione sull’argomento propos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 coglie il senso del testo; la comunicazione è incomprensibile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MEDIOCRE:</w:t>
      </w:r>
      <w:r>
        <w:rPr>
          <w:bCs/>
          <w:sz w:val="24"/>
          <w:szCs w:val="24"/>
        </w:rPr>
        <w:t xml:space="preserve">  (voto 5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riferisce in modo frammentario e generico; produce comunicazio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co chiare; si avvale di un lessico e /o impropr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SUFFICIENTE</w:t>
      </w:r>
      <w:r>
        <w:rPr>
          <w:bCs/>
          <w:sz w:val="24"/>
          <w:szCs w:val="24"/>
        </w:rPr>
        <w:t>: (voto 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individua gli  elementi essenziali del programma ( argomento – tema – problema); espone con semplicità , sufficiente proprietà e correttezz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BUONO</w:t>
      </w:r>
      <w:r>
        <w:rPr>
          <w:bCs/>
          <w:sz w:val="24"/>
          <w:szCs w:val="24"/>
        </w:rPr>
        <w:t>:  (voto da 7 a 8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coglie la complessità del programma; sviluppa analisi corrette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spone con lessico appropriato e corretto.</w:t>
      </w:r>
    </w:p>
    <w:p>
      <w:pPr>
        <w:pStyle w:val="Normal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TTIMO</w:t>
      </w:r>
      <w:r>
        <w:rPr>
          <w:bCs/>
          <w:sz w:val="24"/>
          <w:szCs w:val="24"/>
        </w:rPr>
        <w:t xml:space="preserve">: (voto da 9 a  10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 studente definisce e discute con competenza i termini della problematic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viluppa sintesi concettuali organiche ed anche personalizzate; mostra proprietà, ricchezza e controllo dei mezzi espressivi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7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STRUMENTI DA UTILIZZARE PER LE VERIFICHE SOMMATIVE</w:t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ontrollo del profitto scolastico ai fini della classificazio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</w:t>
      </w:r>
      <w:r>
        <w:rPr>
          <w:sz w:val="24"/>
          <w:szCs w:val="24"/>
        </w:rPr>
        <w:t>Interrogazione o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in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  <w:u w:val="single"/>
        </w:rPr>
        <w:t>FREQUENZA DELLE VERIFICHE  SOMMATIV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distinguere scritto e or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lmeno due scritte e due orali nel primo quadrimestre breve e tre scritte e due orali nel pentamestre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DALITA’ E TEMPI PER COMUNICAZIONE RISULTATI VERIFICHE SOMMATIVE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I risultati delle interrogazioni verranno sempre comunicate agli studenti nel momento stesso della verifica e quelli delle prove scritte ento 10 giorni lavorativi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Data  23-11-2011</w:t>
      </w:r>
    </w:p>
    <w:p>
      <w:pPr>
        <w:pStyle w:val="Normal"/>
        <w:ind w:left="4956" w:firstLine="3"/>
        <w:rPr/>
      </w:pPr>
      <w:r>
        <w:rPr/>
        <w:t xml:space="preserve">        </w:t>
      </w:r>
      <w:r>
        <w:rPr/>
        <w:t xml:space="preserve">Firma del docente  </w:t>
      </w:r>
    </w:p>
    <w:p>
      <w:pPr>
        <w:pStyle w:val="Normal"/>
        <w:ind w:left="4956" w:firstLine="3"/>
        <w:rPr/>
      </w:pPr>
      <w:r>
        <w:rPr/>
        <w:t xml:space="preserve">Maria Antonella Felician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7"/>
        </w:tabs>
        <w:ind w:left="326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3:00Z</dcterms:created>
  <dc:creator> </dc:creator>
  <dc:description/>
  <cp:keywords/>
  <dc:language>en-US</dc:language>
  <cp:lastModifiedBy>Standard</cp:lastModifiedBy>
  <dcterms:modified xsi:type="dcterms:W3CDTF">2011-11-24T05:13:00Z</dcterms:modified>
  <cp:revision>2</cp:revision>
  <dc:subject/>
  <dc:title> </dc:title>
</cp:coreProperties>
</file>