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30727251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F.  Francioli Pia              MATERIA: Educazione Fisica</w:t>
      </w:r>
    </w:p>
    <w:p>
      <w:pPr>
        <w:pStyle w:val="Normal"/>
        <w:jc w:val="center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SSE 1^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/>
        <w:t>A.S.  2011/2012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486"/>
      </w:tblGrid>
      <w:tr>
        <w:trPr>
          <w:trHeight w:val="323" w:hRule="atLeast"/>
          <w:cantSplit w:val="true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ISULTATI PROVE D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TEGIE DI INTERVENT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53455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88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vori in piccoli grup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mirati per obiettivi specif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individu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alorizzare le positivi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omuovere il rispetto delle regole e dei contest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69.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L</w:t>
                      </w:r>
                      <w:r>
                        <w:rPr>
                          <w:rFonts w:cs="Arial" w:ascii="Arial" w:hAnsi="Arial"/>
                          <w:bCs/>
                        </w:rPr>
                        <w:t>avori in piccoli grup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mirati per obiettivi specif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individualizz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alorizzare le positivit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Promuovere il rispetto delle regole e dei contesti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noscenz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Regole dei principali sport di squad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Elementi di tecnica di base dei seguenti sport: Pallavolo, Pallacanestro, Badminton, Orienteerin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Collegamenti tra teoria e pratic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>Competenze/capacità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 Muoversi nello spazio e nel tempo in relazione al proprio corpo ed agli alt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 Eseguire semplici fondamentali degli sport presi in esam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 Collegamenti tra teoria e prat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98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Test scritti con discussione o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Test pratici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98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critta:  2 per quadrimestr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</w:rPr>
              <w:t>Pratica: Le verifiche sommative costituiscono la traduzione delle verifiche formative in voto o definizione del livello raggiunto in un particolare obiet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98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</w:rPr>
              <w:t>Consegna dell'elaborato entro dieci giorn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30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677"/>
        <w:gridCol w:w="1984"/>
        <w:gridCol w:w="2127"/>
        <w:gridCol w:w="2222"/>
        <w:gridCol w:w="1321"/>
        <w:gridCol w:w="1754"/>
        <w:gridCol w:w="870"/>
        <w:gridCol w:w="742"/>
        <w:gridCol w:w="983"/>
      </w:tblGrid>
      <w:tr>
        <w:trPr>
          <w:trHeight w:val="6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ment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ifich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pr (se presen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lleg.interdis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visto</w:t>
            </w:r>
          </w:p>
        </w:tc>
      </w:tr>
      <w:tr>
        <w:trPr>
          <w:trHeight w:val="29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tività spor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per lavorare con metodo nei contesti diversi  utilizzando le abilità acquisi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per cogliere il corretto significato dei messagg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per utilizzare in maniera essenziale le abilità tecniche degli sport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a e pratica dei fondamentali individuali e di gioc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 semplifica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loni, racchette, mappe, grandi attrezzi, tappet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rmative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copo: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rnire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formazioni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 come evolve il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cesso di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pprendimento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ttraverso la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finizione dei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velli di partenza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 quelli in itinere,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tilizzando test e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mand guid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t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ugno</w:t>
            </w:r>
          </w:p>
        </w:tc>
      </w:tr>
      <w:tr>
        <w:trPr>
          <w:trHeight w:val="14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 cor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aper lavorare con metodo nei contesti divers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per utilizzare in modo appropriato le capacità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per riportare alla memoria ed organizzare i contenuti appres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 sistema scheletri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 sistema muscolar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zioni fronta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bro di tes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mati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 movimen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per lavorare con metodo in contesti divers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per utilizzare in modo appropriato le abilità di ba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per cogliere il corretto significato dei messaggi corporei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per strutturare un percorso motori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ollo Postu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Sicurezza vita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quotidia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zioni fronta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bro di tes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mati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cazione alla salu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 utilizzare le regole per un corretto approccio all'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 porre in essere comportamenti consapevoli e responsabili per un corretto stile di vit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vimento e salute. Educazione alimenta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ollo della postu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zioni fronta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bro di tes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ati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a 30 novembre 2011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Firma del docente 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333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333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5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02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1-22T16:02:00Z</dcterms:modified>
  <cp:revision>2</cp:revision>
  <dc:subject/>
  <dc:title>ISTITUTO TECNICO COMMERCIALE </dc:title>
</cp:coreProperties>
</file>