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855984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.  Francioli Pia                 MATERIA: Educazione Fisica</w:t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LASSE 1^C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t>A.S.  2011/2012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486"/>
      </w:tblGrid>
      <w:tr>
        <w:trPr>
          <w:trHeight w:val="323" w:hRule="atLeast"/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ab/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53455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65.3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</w:t>
                      </w:r>
                      <w:r>
                        <w:rPr>
                          <w:rFonts w:cs="Arial" w:ascii="Arial" w:hAnsi="Arial"/>
                          <w:bCs/>
                        </w:rPr>
                        <w:t>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, Orienteer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semplici fondamentali degli sport presi in esam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 Collegamenti tra teoria e pratic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9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Test pratic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9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Pratica: Le verifiche sommative costituiscono la traduzione delle verifiche formative in voto o definizione del livello raggiunto in un particolare obiet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9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77"/>
        <w:gridCol w:w="1984"/>
        <w:gridCol w:w="2127"/>
        <w:gridCol w:w="2222"/>
        <w:gridCol w:w="1321"/>
        <w:gridCol w:w="1754"/>
        <w:gridCol w:w="870"/>
        <w:gridCol w:w="742"/>
        <w:gridCol w:w="983"/>
      </w:tblGrid>
      <w:tr>
        <w:trPr>
          <w:trHeight w:val="6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r (se presen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leg.interdis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29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vità 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lavorare con metodo nei contesti diversi  utilizzando le abilità acquis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cogliere il corretto significato dei messag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per utilizzare in maniera essenziale le abilità tecniche degli spor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 semplific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lloni, racchette, mappe, grandi attrezzi, tappet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ativ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opo: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nir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zion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 come evolve il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cesso d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rendimento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traverso la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finizione dei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velli di partenza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 quelli in itinere,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tilizzando test e</w:t>
            </w:r>
          </w:p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mand gui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ugno</w:t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cor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aper lavorare con metodo nei contesti diver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utilizzare in modo appropriato le capaci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riportare alla memoria ed organizzare i contenuti appres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scheletr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sistema muscol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movi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lavorare con metodo in contesti divers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utilizzare in modo appropriato le abilità di ba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cogliere il corretto significato dei messaggi corpore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per strutturare un percorso motori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lo Pos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Sicurezza vita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quotidi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m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zione alla salu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 utilizzare le regole per un corretto approccio all'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 porre in essere comportamenti consapevoli e responsabili per un corretto stile di vi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vimento e salute. Educazione aliment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lo della pos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zioni front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ro di te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 30 novembre 2011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Firma del docen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2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1-22T16:02:00Z</dcterms:modified>
  <cp:revision>2</cp:revision>
  <dc:subject/>
  <dc:title>ISTITUTO TECNICO COMMERCIALE </dc:title>
</cp:coreProperties>
</file>