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7988847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 . Antonio Garofoli                MATERIA: Economia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E  III Bp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3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FF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eastAsia="Arial Unicode MS" w:cs="Arial Narrow" w:ascii="Arial Narrow" w:hAnsi="Arial Narrow"/>
                <w:color w:val="FF0000"/>
                <w:sz w:val="22"/>
                <w:szCs w:val="22"/>
              </w:rPr>
              <w:t>4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FF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FF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FF0000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FF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FF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FF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ERCITAZIONI DI RECUPERO GUIDATE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RREZIONE E SPIEGAZIONE DEI COMPITI ASSEGNATI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GNAZIONE DI ESERCIZI INDIVIDUALIZZATI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TTIVITA’ DI RIPASSO PUNTUALE DEI CONCETTI BASILARI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ILIZZARE IN MODO CHIARO E COERENTE I LINGUAGGI SPECIFIC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RICONOSCERE LE SEQUENZE LOGICHE E LE PROCEDURA TECNICO-CONTABILI DELLE AZIEND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DIGERE SITUAZIONI PATRIMONIALI E REDDITUALI E SEMPLICI SCRITTURE IN  PARTITA DOPPI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– LABORATORIO DI INFORMATICA – RIVISTE SPECIALIZZATE – BIBLIOTECA – LAVAGNA LUMINOS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LMENO 3 PROVE SCRITTE A QUADRIMESTRE -  PROVE SCRITTE STRUTTURATE -  ALMENO DUE PROVE ORALI A QUADRIMESTRE – FREQUENTI PROVE ORALI BREVI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 : Antonio Garofoli    MATERIA : ECONOMIA AZIENDALE</w:t>
        <w:tab/>
        <w:tab/>
        <w:t>CLASSE : III Bp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STEMA AZIEND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apaci di  compilare fatture, eseguire i calcoli finanziari e compilare i diversi titoli di credi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cordare gli elementi essenziali della fattura e dei titoli di credito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isolvere problemi con sconto ed interesse.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onsolidare i concetti di: titoli di credito,interesse,sconto.montante,valore attuale,documenti della compravend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ttivita’ di laborato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 ore (sett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vari tipi di aziende, i soggetti interni ed esterni, i fatti di gestione, il co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contabilità sezion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re le aziende secondo diversi criter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re i soggetti che operano in azienda; classificare le operazioni di gest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contabilità sezion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gli elementi dell’azienda; il concetto di organizzazione; i fatti di gestione; il funzionamento dei co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caratteristiche essenziali delle contabilità se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ttivita’ di laborato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9 ore (ottobre/nov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/>
              <w:t>FATTI DI GEST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regole della Partita doppia per rilevare i fatti di gestion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valori finanziari e i valori economici e le loro variazioni.Riconoscere le relazioni tra patrimonio e reddi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levare i fatti di gestione attraverso il metodo della Partita doppia e con il Sistema del patrimonio e del risultato economico. Saper calcolare reddito d’esercizio ed il patrimoni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valori finanziari e i valori economici e le loro variazioni; conoscere i principi e le regole di registrazione in P.D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di patrimonio e di reddi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ttivita’ di laborato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 ore (novembre/dicem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L SISTEMA INFORM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licare quanto appreso nella rilevazione dei fatti di gestione per redigere la contabilità gener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digere scritture in P.D.relativamente ai diversi momenti della gestione:costituzione, esercizio, assestamen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scritture di costituzione, esercizio, assestamento</w:t>
            </w:r>
            <w:r>
              <w:rPr>
                <w:rFonts w:cs="Arial Narrow" w:ascii="Arial Narrow" w:hAnsi="Arial Narrow"/>
                <w:bCs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ttivita’ di laborato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7 ore (gennaio/febbraio/marz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edigere le scritture di chiusura e il Bilancio d’eserc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i dati aziendali negli appositi prospetti del bilan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riteri per redigere le scritture di chiusura e i raggruppamenti necessari alla stesura del bilancio d’eserciz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ttivita’ di laboratori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9 ore (aprile/maggio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30/11/2011                                     Firma:   Antonio Garofoli</w:t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5:00Z</dcterms:created>
  <dc:creator>MM23</dc:creator>
  <dc:description/>
  <cp:keywords/>
  <dc:language>en-US</dc:language>
  <cp:lastModifiedBy>Standard</cp:lastModifiedBy>
  <cp:lastPrinted>2010-11-20T10:39:00Z</cp:lastPrinted>
  <dcterms:modified xsi:type="dcterms:W3CDTF">2011-12-10T15:34:00Z</dcterms:modified>
  <cp:revision>4</cp:revision>
  <dc:subject/>
  <dc:title>ISTITUTO TECNICO COMMERCIALE</dc:title>
</cp:coreProperties>
</file>