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23038392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IANO DI LAVO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F.  ANTONIO GAROFO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TERIA: ECONOMIA AZIEND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eastAsia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LASSE   3 E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.S.  2011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ER CLASSI SUCCESSIVE ALLA PRIM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azioni desunte dai risultati dello scrutinio finale dell’anno precedente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2976"/>
      </w:tblGrid>
      <w:tr>
        <w:trPr>
          <w:trHeight w:val="5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vello al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voti 8-9-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vello 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voti 6-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vello b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voti inferiori a 6 )</w:t>
            </w:r>
          </w:p>
        </w:tc>
      </w:tr>
      <w:tr>
        <w:trPr>
          <w:trHeight w:val="44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60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5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Corpodeltesto2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2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2"/>
        <w:jc w:val="lef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EST/PROVE USATI PER RILEVARE I LIV. DI PARTENZA.</w:t>
      </w:r>
    </w:p>
    <w:p>
      <w:pPr>
        <w:pStyle w:val="Corpodeltesto2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est strutturato</w:t>
        <w:tab/>
        <w:t xml:space="preserve">  Questionario</w:t>
        <w:tab/>
        <w:t xml:space="preserve">        Domande flash</w:t>
        <w:tab/>
        <w:t xml:space="preserve">     Esercizi           Altro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(domande brevi)         a risposte apert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6"/>
        </w:rPr>
        <w:t>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szCs w:val="26"/>
        </w:rPr>
        <w:t></w:t>
      </w:r>
      <w:r>
        <w:rPr>
          <w:rFonts w:cs="Arial" w:ascii="Arial" w:hAnsi="Arial"/>
          <w:sz w:val="24"/>
        </w:rPr>
        <w:tab/>
        <w:tab/>
        <w:t xml:space="preserve">    </w:t>
        <w:tab/>
      </w:r>
      <w:r>
        <w:rPr>
          <w:rFonts w:cs="Arial" w:ascii="Arial" w:hAnsi="Arial"/>
          <w:sz w:val="24"/>
          <w:szCs w:val="26"/>
        </w:rPr>
        <w:t></w:t>
      </w:r>
      <w:r>
        <w:rPr>
          <w:rFonts w:cs="Arial" w:ascii="Arial" w:hAnsi="Arial"/>
          <w:sz w:val="24"/>
        </w:rPr>
        <w:tab/>
        <w:t xml:space="preserve">      </w:t>
        <w:tab/>
        <w:tab/>
        <w:t xml:space="preserve"> X</w:t>
      </w:r>
      <w:r>
        <w:rPr>
          <w:rFonts w:cs="Arial" w:ascii="Arial" w:hAnsi="Arial"/>
          <w:sz w:val="24"/>
          <w:szCs w:val="26"/>
        </w:rPr>
        <w:t>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26"/>
          <w:szCs w:val="26"/>
        </w:rPr>
        <w:t></w:t>
      </w:r>
      <w:r>
        <w:rPr>
          <w:rFonts w:eastAsia="Arial" w:cs="Arial" w:ascii="Arial" w:hAnsi="Arial"/>
          <w:sz w:val="18"/>
          <w:szCs w:val="26"/>
        </w:rPr>
        <w:t xml:space="preserve"> </w:t>
      </w:r>
      <w:r>
        <w:rPr>
          <w:rFonts w:cs="Arial" w:ascii="Arial" w:hAnsi="Arial"/>
          <w:sz w:val="18"/>
          <w:szCs w:val="26"/>
        </w:rPr>
        <w:t>(selezionare l’icona con la crocetta e copiarla  nella posizione desiderata)</w:t>
      </w:r>
    </w:p>
    <w:p>
      <w:pPr>
        <w:pStyle w:val="Normal"/>
        <w:rPr>
          <w:rFonts w:ascii="Arial" w:hAnsi="Arial" w:cs="Arial"/>
          <w:sz w:val="24"/>
          <w:szCs w:val="17"/>
          <w:u w:val="single"/>
          <w:lang w:val="en-US" w:eastAsia="en-US"/>
        </w:rPr>
      </w:pPr>
      <w:r>
        <w:rPr>
          <w:rFonts w:cs="Arial" w:ascii="Arial" w:hAnsi="Arial"/>
          <w:sz w:val="24"/>
          <w:szCs w:val="17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Heading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ITO TEST/PROVE</w:t>
      </w:r>
    </w:p>
    <w:p>
      <w:pPr>
        <w:pStyle w:val="TextBody"/>
        <w:rPr/>
      </w:pPr>
      <w:r>
        <w:rPr/>
        <w:t>N.B.: (riportare le percentuali per ogni indicatore)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2220"/>
        <w:gridCol w:w="2221"/>
        <w:gridCol w:w="2221"/>
      </w:tblGrid>
      <w:tr>
        <w:trPr>
          <w:trHeight w:val="359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petenze verific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vello alto  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vello medio  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vello basso  %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%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s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%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%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8"/>
        </w:rPr>
        <w:t>INTERVENTI NECESSARI PER COLMARE LE LACUNE RILEVATE: CONOSCENZE/ABILITÀ, MODALITÀ E DURATA.</w:t>
      </w:r>
    </w:p>
    <w:p>
      <w:pPr>
        <w:pStyle w:val="TextBody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</w:rPr>
        <w:t>Recupero in class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mpi: (numero o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° 3 ore ogni blocco tema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1^ settimana del 2° quadrimes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o ogni verifica formativa, se il livello medio della classe non aggiunge la sufficienza nelle abilità verificate.</w:t>
      </w:r>
    </w:p>
    <w:p>
      <w:pPr>
        <w:pStyle w:val="Normal"/>
        <w:ind w:left="8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odalità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</w:t>
      </w:r>
      <w:r>
        <w:rPr>
          <w:rFonts w:cs="Arial" w:ascii="Arial" w:hAnsi="Arial"/>
          <w:sz w:val="24"/>
        </w:rPr>
        <w:t xml:space="preserve"> Lavoro di gruppo (tutoraggio)</w:t>
      </w:r>
      <w:r>
        <w:rPr>
          <w:rFonts w:cs="Arial" w:ascii="Arial" w:hAnsi="Arial"/>
          <w:sz w:val="24"/>
          <w:szCs w:val="26"/>
        </w:rPr>
        <w:t></w:t>
        <w:tab/>
        <w:t xml:space="preserve">          x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rFonts w:cs="Arial" w:ascii="Arial" w:hAnsi="Arial"/>
          <w:sz w:val="24"/>
        </w:rPr>
        <w:t xml:space="preserve"> Schede strutturate</w:t>
        <w:tab/>
        <w:tab/>
        <w:t xml:space="preserve">      </w:t>
        <w:tab/>
        <w:t>x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rFonts w:cs="Arial" w:ascii="Arial" w:hAnsi="Arial"/>
          <w:sz w:val="24"/>
        </w:rPr>
        <w:t xml:space="preserve"> Esercizi mirati per obiettivi        </w:t>
        <w:tab/>
        <w:t>x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rFonts w:cs="Arial" w:ascii="Arial" w:hAnsi="Arial"/>
          <w:sz w:val="24"/>
        </w:rPr>
        <w:t xml:space="preserve"> Esercizi individualizzati</w:t>
        <w:tab/>
        <w:t xml:space="preserve">                    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rFonts w:cs="Arial" w:ascii="Arial" w:hAnsi="Arial"/>
          <w:sz w:val="24"/>
        </w:rPr>
        <w:t xml:space="preserve"> Altro (specificare) …………      </w:t>
        <w:tab/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ERVENTI DI APPROFONDIMENTO PER CHI NON HA EVIDENZIATO LACUNE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icerca</w:t>
        <w:tab/>
        <w:tab/>
        <w:tab/>
        <w:tab/>
        <w:tab/>
      </w:r>
      <w:r>
        <w:rPr>
          <w:rFonts w:cs="Arial" w:ascii="Arial" w:hAnsi="Arial"/>
          <w:b w:val="false"/>
          <w:bCs/>
          <w:sz w:val="24"/>
          <w:szCs w:val="26"/>
        </w:rPr>
        <w:t>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giornamento</w:t>
        <w:tab/>
        <w:tab/>
        <w:tab/>
        <w:tab/>
      </w:r>
      <w:r>
        <w:rPr>
          <w:rFonts w:cs="Arial" w:ascii="Arial" w:hAnsi="Arial"/>
          <w:sz w:val="24"/>
          <w:szCs w:val="26"/>
        </w:rPr>
        <w:t>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mulazione</w:t>
        <w:tab/>
        <w:tab/>
        <w:tab/>
        <w:tab/>
        <w:tab/>
      </w:r>
      <w:r>
        <w:rPr>
          <w:rFonts w:cs="Arial" w:ascii="Arial" w:hAnsi="Arial"/>
          <w:sz w:val="24"/>
          <w:szCs w:val="26"/>
        </w:rPr>
        <w:t></w:t>
      </w:r>
    </w:p>
    <w:p>
      <w:pPr>
        <w:pStyle w:val="Normal"/>
        <w:rPr/>
      </w:pPr>
      <w:r>
        <w:rPr>
          <w:rFonts w:cs="Arial" w:ascii="Arial" w:hAnsi="Arial"/>
          <w:sz w:val="24"/>
        </w:rPr>
        <w:t>Altro (specificare)</w:t>
      </w:r>
      <w:r>
        <w:rPr>
          <w:rFonts w:cs="Arial" w:ascii="Arial" w:hAnsi="Arial"/>
          <w:i/>
          <w:iCs/>
          <w:sz w:val="24"/>
        </w:rPr>
        <w:t xml:space="preserve"> …</w:t>
      </w:r>
      <w:r>
        <w:rPr>
          <w:rFonts w:cs="Arial" w:ascii="Arial" w:hAnsi="Arial"/>
          <w:sz w:val="24"/>
        </w:rPr>
        <w:t>…………….</w:t>
        <w:tab/>
        <w:tab/>
      </w:r>
      <w:r>
        <w:rPr>
          <w:rFonts w:cs="Arial" w:ascii="Arial" w:hAnsi="Arial"/>
          <w:sz w:val="24"/>
          <w:szCs w:val="26"/>
        </w:rPr>
        <w:t>tutor nei lavori di gruppo</w:t>
      </w:r>
    </w:p>
    <w:p>
      <w:pPr>
        <w:pStyle w:val="Heading1"/>
        <w:jc w:val="left"/>
        <w:rPr>
          <w:rFonts w:ascii="Arial" w:hAnsi="Arial" w:cs="Arial"/>
          <w:sz w:val="24"/>
          <w:szCs w:val="26"/>
          <w:u w:val="single"/>
        </w:rPr>
      </w:pPr>
      <w:r>
        <w:rPr>
          <w:rFonts w:cs="Arial" w:ascii="Arial" w:hAnsi="Arial"/>
          <w:sz w:val="24"/>
          <w:szCs w:val="26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IETTIVI COGNITIVI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STANDARD MINIMI DI APPRENDIMENTO, TENENDO CONTO DI QUANTO CONCORDATO NELLE RIUNIONI DIPARTIMENTALI E NEI CONSIGLI DI CLASSE, DA RAGGIUNGERE AL TERMINE DELL’ANNO SCOLAST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CONOSCENZ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tto di azienda, classificazione ed elementi del sistema azienda; principi di organizzazione azienda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tale nell’aspetto quantitativo/ qualita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tto di gestione; concetto di variazione economica e finanzia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informativo contabile ed extra-contabile; inserimento dei documenti nel flusso informatico; classificazione delle scritture contabi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po, forma e contenuto delle scritture di gestione, di assestamento e di chiusu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onoscere il bilancio nei suoi aspetti principa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oluzione storica dell’economia aziendale aspetto economico, finanziario e patrimoniale; aspetto quantitativo e qualitativo del Patrimon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COMPETENZE/CAPACITA’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viduare gli elementi del sistema aziendale, delle problematiche di organizzazione e rappresentazione di organigrammi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ndividuare e classificare gli elementi del capitale; variazioni economiche e finanziarie  per   determinare il capitale di funzionamento e il risultato economi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onoscere e saper collocare i diversi documen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re in P.D. i diversi fatti di gesti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re e destinare il risultato economico di una impresa individua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zare i pacchetti applicativi Word e Excel nei diversi contesti azienda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po, forma e contenuto delle operazioni di assestamento, chiusura e riapertu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re in P.D. le scritture di assestamento e determinare il risultato economico dell’impre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LIVELLO DI SUFFICIENZA 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scenza completa anche se non approfondita delle imprese industriali e delle bancar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ensione corret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zione senza gravi errori in compiti sempli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ressione chi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i essenzi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tesi coerente sebbene guidat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OBIETTIVI EDUCATIVO/COMPORTAMENTALI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ORDATI DAL CONSIGLIO DI CLASSE: RUOLO DELLA DISCIPLINA NEL LORO RAGGIUNGIMENTO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BIETTIVI COMPORTAMENTALI 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ibuire allo sviluppo della personalità dell’alunno, favorendo la socializzazione e la corretta interrelazione con l’altro nonché la consapevolezza dell’importanza del confronto, della comunicazione, della tolleranza e dell’autonomia di giudizi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fforzare la motivazione allo studi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ire con attenzione e partecipazione le attività scolastich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quisire un miglior uso del tempo, come rapporto studio/tempo liber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pettare e saper utilizzare correttamente le risorse tecnologiche a disposizion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  <w:u w:val="single"/>
        </w:rPr>
        <w:t>OBIETTIVI  COGNITIVI SPECIFICI</w:t>
      </w:r>
      <w:r>
        <w:rPr>
          <w:rFonts w:cs="Arial" w:ascii="Arial" w:hAnsi="Arial"/>
          <w:sz w:val="28"/>
          <w:szCs w:val="28"/>
          <w:u w:val="single"/>
        </w:rPr>
        <w:t xml:space="preserve">: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sz w:val="24"/>
        </w:rPr>
        <w:t>Conoscere</w:t>
      </w:r>
      <w:r>
        <w:rPr>
          <w:rFonts w:cs="Arial" w:ascii="Arial" w:hAnsi="Arial"/>
          <w:sz w:val="24"/>
        </w:rPr>
        <w:t xml:space="preserve"> in modo ordinato e corretto le singole discipline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Conoscere</w:t>
      </w:r>
      <w:r>
        <w:rPr>
          <w:rFonts w:cs="Arial" w:ascii="Arial" w:hAnsi="Arial"/>
          <w:sz w:val="24"/>
          <w:szCs w:val="24"/>
        </w:rPr>
        <w:t xml:space="preserve"> i linguaggi specifici di ogni disciplina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Conoscere</w:t>
      </w:r>
      <w:r>
        <w:rPr>
          <w:rFonts w:cs="Arial" w:ascii="Arial" w:hAnsi="Arial"/>
          <w:sz w:val="24"/>
          <w:szCs w:val="24"/>
        </w:rPr>
        <w:t xml:space="preserve"> i nuclei tematici fondanti delle diverse discipline propedeutici agli approfondimenti ed   ai successivi svolgimen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per essere solidali con i compagni nelle varie situazio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ire con attenzione e partecipazione le attività scolastich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re un miglior uso del tempo come rapporto studio/tempo libe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UOLO DELLA DISCIPLINA 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e acquisire autonomia, flessibilità e capacità creati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ocenti di economia aziendale ritengono che la disciplina abbia un ruolo fondamentale nella formazione professionale dell’alunno, così come esplicitato dalla mission dell’istituto. Le notevoli e qualificanti esperienze di rapporti con il territorio locale e nazionale, che hanno fatto dell’Istituto un punto di riferimento per esperienze nuove e in continua evoluzione,  necessitano anche di un adeguato supporto di tutte le altre discipline, per poter migliorare e raggiungere livelli sempre più alti e di qualità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VOLA DI PROGRAMMAZIO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TERIA : ECONOMIA AZIENDALE</w:t>
        <w:tab/>
        <w:tab/>
        <w:t xml:space="preserve">CLASSE : 3Ei  </w:t>
        <w:tab/>
        <w:t>PERIODO DA SETTEMBRE    A OTTOB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aper effettuare le operazioni principali e conoscere gli argomenti svolti relativi al programma del II° an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cupero dei concetti e del calcolo dell’interesse e dello scon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cupero dei titoli di credi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ipasso con brevi lezioni frontali ed esercitazioni in classe e a ca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ibro di tes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avag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chemi di sintes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ormative: correzione esercitazion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1 or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ttembr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oscere la classificazione delle operazioni e dei soggetti IV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oscere gli elementi che costituiscono la base imponibi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oscere gli obblighi e le modalità di liquidazione dell’IV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Saper compilare i documenti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ratteristica dell’imposta e regimi IV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a fatturazion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a post-fatturazion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’IVA nel commercio al dettagl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zione partecipa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zione interat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ibro di tes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avag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chemi di sintes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ormative: correzione esercitazion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ommative: interrogazion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5 or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ttobr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BLOCCO TEMATICO: IL SISTEMA AZIENDA E LA SUA ORGANIZZAZIONE    </w:t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VOLA DI PROGRAMM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 : ECONOMIA AZIENDALE</w:t>
        <w:tab/>
        <w:tab/>
        <w:t xml:space="preserve">CLASSE : 3 Ei  </w:t>
        <w:tab/>
        <w:t>PERIODO DA OTTOBRE  A NOVEMBRE</w:t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oscere le interrelazioni che il sistema azienda stabilisce con l’ambiente estern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oscere le classificazioni delle aziend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oscere i soggetti che vi operan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oscere le aree funzionali e i soggetti che vi operan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aper distinguere i vari tipi di aziend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iconoscere i soggetti aziendali e le aree funzional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zienda, ambiente e soggetti dell’attività aziendale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’organizzazione dell’attività aziendale e le aree funzional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zione partecipa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zione interat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ibro di tes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avag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chemi di sintes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ormative: correzione esercitazion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ommative: interrogazion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 or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Ottobr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BLOCCO TEMATICO: LA GESTIOE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VOLA DI PROGRAMMAZIONE</w:t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TERIA : ECONOMIA AZIENDALE</w:t>
        <w:tab/>
        <w:tab/>
        <w:t xml:space="preserve">CLASSE : 3Ei  </w:t>
        <w:tab/>
        <w:t>PERIODO DA SETTEMBRE    A OTTOB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oscere le caratteristiche della gestione e gli aspetti i della gestion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oscere il concetto di patrimonio e di reddi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aper determinare la durata dei cicli aziendal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aper riconoscere le diverse forme di finanziamen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aper distinguere l’aspetto economico da quello finanziario ed analizzare le relative varia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ratteristiche e aspetti della gestione aziendale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’aspetto finanziario della gestione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’aspetto economico della gestione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l patrimonio e il redd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zione partecipa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zione interat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ibro di tes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avag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chemi di sintes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ormative: correzione esercitazion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ommative: interrogazion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mpito in class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1 or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vembre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BLOCCO TEMATICO: LA RILEVAZIONE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VOLA DI PROGRAMM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TERIA : ECONOMIA AZIENDALE</w:t>
        <w:tab/>
        <w:tab/>
        <w:t xml:space="preserve">CLASSE : 3Ei  </w:t>
        <w:tab/>
        <w:t>PERIODO DA NOVEMBRE  A DICEMB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oscere le principali classificazioni delle rilevazioni aziendali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oscenza delle modalità di rilevazione delle scritture elementari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oscere gli obblighi civilistici e fiscali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aper iscrivere i valori in un conto e determinare il saldo e l’eccedenz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aper distinguere tra variazioni finanziarie e quelle economi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l sistema informativo aziendale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e contabilità sezionali e gli obblighi contabili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a contabilità gener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zione partecipa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zione interattiv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voro di gru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ibro di tes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avag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chemi di sintes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ormative: correzione esercitazion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ommative: interrogazion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mpito in class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 or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Novembr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cemb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BLOCCO TEMATICO: LA CO.GE.:SCRITTURE D’ESERCIZIO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VOLA DI PROGRAMMAZIONE</w:t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TERIA : ECONOMIA AZIENDALE</w:t>
        <w:tab/>
        <w:tab/>
        <w:t xml:space="preserve">CLASSE : 3Ei                                             </w:t>
        <w:tab/>
        <w:t>PERIODO DA GENNAIO A MARZ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oscere le problematiche riguardanti le modalità di contabilizzazion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aper rilevare in contabilità generale le operazioni aziendali nella fase della costituzione e nel corso della gest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a costituzione dell’azienda e i connessi adempimenti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e operazioni di acquisizioni dei fattori produttivi e il loro regolament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e operazioni di vendita e il loro regolament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ltre operazioni di gest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zione partecipa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zione interattiv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voro di gru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ibro di tes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avag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chemi di sintes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ormative: correzione esercitazion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ommative: interrogazion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mpito in class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68 or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Da Gennaio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  Marzo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BLOCCO TEMATICO: LE OPERAZIONI DI CHIUSURA E RIAPERTURA DEI CONTI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VOLA DI PROGRAMMAZIO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MATERIA : ECONOMIA AZIENDALE</w:t>
        <w:tab/>
        <w:t xml:space="preserve"> </w:t>
        <w:tab/>
        <w:t>CLASSE : 3Ei                                                     PERIODO DA APRILE A GIUGN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oscere le funzioni degli inventari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oscere le operazioni di assestamento e chiusur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oscere le fasi a cui si perviene alla formazione di bilanci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oscere le operazioni di riapertur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aper valutare, in semplici casi, gli elementi del patrimoni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aper contabilizzare le principali scritture di assestament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ssere in grado di procedere alla chiusura generale dei conti e alla rilevazione del reddito d’esercizi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aper effettuare le operazioni di riapertura dei cont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li inventari e, in particolare, l’inventario d’esercizio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e scritture di chiusura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l bilancio d’esercizio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a riapertura dei cont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zione partecipa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zione interattiv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voro di gru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ibro di tes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avag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chemi di sintes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ormative: correzione esercitazion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ommative: interrogazion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mpito in class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56 or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a Apri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  Giugn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ltesto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UMENTI DI OSSERVAZIONE, DI VERIFICA, DI VALUT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docenti di Economia Aziendale, attraverso la correzione delle esercitazioni assegnate a casa e di quelle svolte in classe, misureranno il processo di apprendimento degli alunni inteso come  crescita nella conoscenza e nella capacità di applicazion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a ripresa degli argomenti in classe ed eventuali esercizi mirati, serviranno al docente per il recupero delle carenze evidenziate dagli alunni e per valutare la progressione nel processo di apprendimento.</w:t>
      </w:r>
    </w:p>
    <w:p>
      <w:pPr>
        <w:pStyle w:val="Heading7"/>
        <w:rPr>
          <w:b w:val="false"/>
          <w:b w:val="false"/>
          <w:bCs/>
          <w:sz w:val="24"/>
          <w:szCs w:val="24"/>
          <w:lang w:val="it-IT" w:eastAsia="it-IT"/>
        </w:rPr>
      </w:pPr>
      <w:r>
        <w:rPr>
          <w:b w:val="false"/>
          <w:bCs/>
          <w:sz w:val="24"/>
          <w:szCs w:val="24"/>
          <w:lang w:val="it-IT" w:eastAsia="it-IT"/>
        </w:rPr>
        <w:t>Le verifiche  relative agli argomenti oggetto di esercitazione  verranno</w:t>
      </w:r>
    </w:p>
    <w:p>
      <w:pPr>
        <w:pStyle w:val="Normal"/>
        <w:rPr/>
      </w:pPr>
      <w:r>
        <w:rPr>
          <w:bCs/>
          <w:sz w:val="24"/>
          <w:szCs w:val="24"/>
        </w:rPr>
        <w:t>fissate, soltanto quando tutti gli studenti, che si sono impegnati, hanno mostrato buona volontà, hanno partecipato,  hanno seguito con attenzione, hanno sempre eseguito i compiti assegnati e  sono stati determinati  nel voler  acquisire conoscenze e competenze, dimostrano sicurezza e lavorano autonomamente, senza chiedere più spiegazioni.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Heading7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STRUMENTI DA UTILIZZARE PER LE VERIFICHE SOMMATIVE</w:t>
      </w:r>
    </w:p>
    <w:p>
      <w:pPr>
        <w:pStyle w:val="Heading8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  <w:t>Controllo del profitto scolastico ai fini della classificazione</w:t>
      </w:r>
    </w:p>
    <w:p>
      <w:pPr>
        <w:pStyle w:val="Normal"/>
        <w:rPr>
          <w:rFonts w:ascii="Arial" w:hAnsi="Arial" w:cs="Arial"/>
          <w:i/>
          <w:i/>
          <w:iCs/>
          <w:sz w:val="24"/>
          <w:u w:val="single"/>
          <w:lang w:val="en-US" w:eastAsia="en-US"/>
        </w:rPr>
      </w:pPr>
      <w:r>
        <w:rPr>
          <w:rFonts w:cs="Arial" w:ascii="Arial" w:hAnsi="Arial"/>
          <w:i/>
          <w:iCs/>
          <w:sz w:val="24"/>
          <w:u w:val="single"/>
          <w:lang w:val="en-US" w:eastAsia="en-US"/>
        </w:rPr>
      </w:r>
    </w:p>
    <w:p>
      <w:pPr>
        <w:pStyle w:val="Normal"/>
        <w:ind w:left="340" w:hanging="0"/>
        <w:rPr/>
      </w:pPr>
      <w:r>
        <w:rPr>
          <w:rFonts w:cs="Wingdings" w:ascii="Wingdings" w:hAnsi="Wingdings"/>
          <w:sz w:val="26"/>
          <w:szCs w:val="26"/>
        </w:rPr>
        <w:t></w:t>
      </w:r>
      <w:r>
        <w:rPr/>
        <w:t>Interrogazione ora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40" w:hanging="0"/>
        <w:rPr/>
      </w:pPr>
      <w:r>
        <w:rPr>
          <w:rFonts w:cs="Wingdings" w:ascii="Wingdings" w:hAnsi="Wingdings"/>
          <w:sz w:val="26"/>
          <w:szCs w:val="26"/>
        </w:rPr>
        <w:t></w:t>
      </w:r>
      <w:r>
        <w:rPr/>
        <w:t>Compito in class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40" w:hanging="0"/>
        <w:rPr/>
      </w:pPr>
      <w:r>
        <w:rPr>
          <w:rFonts w:cs="Wingdings" w:ascii="Wingdings" w:hAnsi="Wingdings"/>
          <w:sz w:val="26"/>
          <w:szCs w:val="26"/>
        </w:rPr>
        <w:t></w:t>
      </w:r>
      <w:r>
        <w:rPr/>
        <w:t>Test scritto</w:t>
      </w:r>
    </w:p>
    <w:p>
      <w:pPr>
        <w:pStyle w:val="Normal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GRIGLIA DI VALUTAZIONE PER LE VERIFICHE SOMMATI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r le classi 1°-2° -3°-4°-5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SUFFICIENT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voto da 1 a 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o studente non dà alcuna informazione sull’argomento proposto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on coglie il senso del testo; la comunicazione è incomprensibi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EDIOC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voto 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o studente riferisce in modo frammentario e generico; produce comunicazion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co chiare; si avvale di un lessico e /o impropr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UFFICIEN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(voto 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o studente individua gli  elementi essenziali del programma ( argomento – tema – problema); espone con semplicità , sufficiente proprietà e correttezz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BUON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voto da 7 a 8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o studente coglie la complessità del programma; sviluppa analisi corrett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one con lessico appropriato e corret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TI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voto da 9 a !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 studente definisce e discute con competenza i termini della problematica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iluppa sintesi concettuali organiche ed anche personalizzate; mostra proprietà, ricchezza e controllo dei mezzi espressivi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7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sz w:val="24"/>
        </w:rPr>
        <w:t xml:space="preserve">FREQUENZA DELLE VERIFICHE  SOMMATIVE </w:t>
      </w:r>
      <w:r>
        <w:rPr>
          <w:rFonts w:cs="Arial" w:ascii="Arial" w:hAnsi="Arial"/>
          <w:b w:val="false"/>
          <w:bCs/>
          <w:sz w:val="24"/>
        </w:rPr>
        <w:t>(distinguere scritto e orale)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lmeno due scritte e due orali nel primo quadrimestre breve e tre scritte e due orali nel pentamestre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7"/>
        <w:jc w:val="both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</w:r>
    </w:p>
    <w:p>
      <w:pPr>
        <w:pStyle w:val="Heading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DALITA’ E TEMPI PER COMUNICAZIONE RISULTATI VERIFICHE SOMMATIVE </w:t>
      </w:r>
    </w:p>
    <w:p>
      <w:pPr>
        <w:pStyle w:val="Normal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  <w:t>Entro dieci giorni lavorativi</w:t>
      </w:r>
    </w:p>
    <w:p>
      <w:pPr>
        <w:pStyle w:val="Normal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</w:r>
    </w:p>
    <w:p>
      <w:pPr>
        <w:pStyle w:val="Heading2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ta 24-11-2011</w:t>
      </w:r>
    </w:p>
    <w:p>
      <w:pPr>
        <w:pStyle w:val="Normal"/>
        <w:ind w:left="4956" w:firstLine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3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Firma del docente  </w:t>
      </w:r>
    </w:p>
    <w:p>
      <w:pPr>
        <w:pStyle w:val="Normal"/>
        <w:ind w:left="4956" w:firstLine="3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ntonio Garofoli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67"/>
        </w:tabs>
        <w:ind w:left="32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49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1-12-10T15:34:00Z</dcterms:modified>
  <cp:revision>4</cp:revision>
  <dc:subject/>
  <dc:title>ISTITUTO TECNICO COMMERCIALE </dc:title>
</cp:coreProperties>
</file>