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5890684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__Franca___Giacobbi_________________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MATERIA: ______matematica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__IIIE IGEA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 effettuato per circa tre settimana una ripetizione e un approfondimento dei concetti fondamentali dell’anno precedente con esercitazioni .tutoraggio tra pari,schematizzazioni,suggerimenti,esempi, sollecitando i ragazzi ad essere più riflessivi ed attenti.Ho cercato di seguire, nei limiti del possible ,in modo individuale , gli alunni con maggiori difficoltà ,assegnando loro esercizi per il recupero dei concetti  minimi di base, indispensabili per un ulteriore sviluppo della disciplina e di guidarli nell’acquisizione di un metodo di lavoro adegu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8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 effettuato per circa tre settimana una ripetizione e un approfondimento dei concetti fondamentali dell’anno precedente con esercitazioni .tutoraggio tra pari,schematizzazioni,suggerimenti,esempi, sollecitando i ragazzi ad essere più riflessivi ed attenti.Ho cercato di seguire, nei limiti del possible ,in modo individuale , gli alunni con maggiori difficoltà ,assegnando loro esercizi per il recupero dei concetti  minimi di base, indispensabili per un ulteriore sviluppo della disciplina e di guidarli nell’acquisizione di un metodo di lavoro adegua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 risolvere  equazioni   razionali , irrazionali  ,esponenziali e logaritmiche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per    risolvere  disequazioni  razionali  di primo e di secondo grado , intere , frat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 in modulo  ; saper  risolvere sistemi di disequazioni  . Saper   rappresentare  le coniche  sul  piano  cartesiano  e risolvere semplici problemi sulle coniche . Saper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risolvere  semplici  problemi sulle coniche . </w:t>
      </w:r>
      <w:r>
        <w:rPr>
          <w:sz w:val="24"/>
        </w:rPr>
        <w:t>Conoscere il concetto di matrice e di determin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verifiche scritte il primo quadrimestre,tre il secondo periodo dell’an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orali il primo quadrimestre,due il secondo periodo dell’ann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:appena terminato il colloqu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</w:t>
            </w:r>
            <w:r>
              <w:rPr>
                <w:rFonts w:cs="Arial Narrow" w:ascii="Arial Narrow" w:hAnsi="Arial Narrow"/>
                <w:sz w:val="24"/>
              </w:rPr>
              <w:t>erifiche scritte:entro 10 giorni dalla data del compi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        </w:t>
      </w:r>
      <w:r>
        <w:rPr/>
        <w:t>DOCENTE FRANCA GIACOBBI                                                                     MATERIA : __MATEMATICA___________CLASSE  III E IGE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01"/>
        <w:gridCol w:w="1842"/>
        <w:gridCol w:w="1276"/>
        <w:gridCol w:w="1344"/>
        <w:gridCol w:w="499"/>
        <w:gridCol w:w="992"/>
        <w:gridCol w:w="1453"/>
      </w:tblGrid>
      <w:tr>
        <w:trPr>
          <w:trHeight w:val="696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odul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etenz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Abilità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noscenz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tod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umenti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Tipolog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l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terd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i</w:t>
            </w:r>
          </w:p>
        </w:tc>
      </w:tr>
      <w:tr>
        <w:trPr>
          <w:trHeight w:val="183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Prerequisiti necessari per  ulteriori  sviluppi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ella discipli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Uso  dei  concetti di ba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are acquisire un possesso più sicuro de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erequisiti di 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petizione  dei  concetti di bas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ibro di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ov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o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Settembr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lgebra line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o delle matric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Attitudine a operare  in modo immediato su insiemi di dat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lcolo matriciale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NNA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CENTE FRANCA GIACOBBI                                  MATERIA MATEMATICA                       CLASSE  IIIE IGEA</w:t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3"/>
        <w:gridCol w:w="2502"/>
        <w:gridCol w:w="42"/>
        <w:gridCol w:w="2062"/>
        <w:gridCol w:w="2636"/>
        <w:gridCol w:w="37"/>
        <w:gridCol w:w="846"/>
        <w:gridCol w:w="1334"/>
        <w:gridCol w:w="839"/>
        <w:gridCol w:w="524"/>
        <w:gridCol w:w="1277"/>
      </w:tblGrid>
      <w:tr>
        <w:trPr>
          <w:trHeight w:val="4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" w:hanging="0"/>
              <w:rPr/>
            </w:pPr>
            <w:r>
              <w:rPr/>
              <w:t>Moduli</w:t>
              <w:tab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rPr/>
            </w:pPr>
            <w:r>
              <w:rPr>
                <w:lang w:val="en-US"/>
              </w:rPr>
              <w:t>Abilit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ind w:left="430" w:hanging="0"/>
              <w:rPr/>
            </w:pPr>
            <w:r>
              <w:rPr>
                <w:lang w:val="en-US"/>
              </w:rPr>
              <w:t>Conoscenze</w:t>
            </w:r>
          </w:p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l.verific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.</w:t>
            </w:r>
          </w:p>
          <w:p>
            <w:pPr>
              <w:pStyle w:val="Heading2"/>
              <w:tabs>
                <w:tab w:val="clear" w:pos="708"/>
                <w:tab w:val="left" w:pos="2500" w:leader="none"/>
                <w:tab w:val="center" w:pos="4535" w:leader="none"/>
                <w:tab w:val="left" w:pos="6280" w:leader="none"/>
              </w:tabs>
              <w:ind w:left="37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mpi    </w:t>
            </w:r>
          </w:p>
        </w:tc>
      </w:tr>
      <w:tr>
        <w:trPr>
          <w:trHeight w:val="179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Equazioni, disequazioni e sistemi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o di:    equazioni di grado superiore al 2°, irrazionali . sistemi di equazioni di 2° grado. disequazioni di 2° grado. sistemi di disequazioni. disequazioni di grado superiore, frazionarie 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equazioni, disequazioni e sistemi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quazioni di grado superiore al 2°, irrazionali . Sistemi di equazioni di 2° grado. Disequazioni di 2° grado. Sistemi di disequazioni. Disequazioni di grado superiore, frazionarie e in modulo.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Lib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d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sto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e e 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.</w:t>
            </w:r>
          </w:p>
        </w:tc>
      </w:tr>
      <w:tr>
        <w:trPr>
          <w:trHeight w:val="188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rconferenze, parabole, iperboli ed ellissi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irconferenza, parabola, iperbole ed ellisse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e saper rappresentare circonferenze, parabole, iperboli ed elliss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problemi relativi a tali curv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Circonferenza, parabola, iperbole ed ellisse.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260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l concetto di logaritmo, la funzione esponenziale e la funzione logaritmica. Saper calcolare il logaritmo di un’espressione e saper risolver  equazioni esponenziali e logaritmich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e esponenziale e logaritmica. Logaritmi e loro proprietà. Equazioni esponenziali ed equazioni logaritmiche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l concetto di logaritmo, la funzione esponenziale e la funzione logaritmica. Saper calcolare il logaritmo di un’espressione e saper risolvere equazioni esponenziali e logaritmich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e esponenziale e logaritmica. Logaritmi e loro proprietà. Equazioni esponenziali ed equazioni logaritmiche.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ENTE FRAANCA GIACOBBI                       MAT  :MATEMATICA                                             CLASSE    IIIE IG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985"/>
        <w:gridCol w:w="1134"/>
        <w:gridCol w:w="1134"/>
        <w:gridCol w:w="709"/>
        <w:gridCol w:w="850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od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pr.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 regimi finanziari della capitalizzazione semplice e composta. 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esse e montante semplice e composto. Rappresentazione e confronto delle due leggi di capitalizz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rit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a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 tassi e la capitalizzazione frazion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ssi frazionati. Tassi equivalenti. Capitalizzazione semplice e composta frazionata. Probl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.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lo sconto. Saper risolvere semplici probl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conto razionale. Sconto commerciale. Sconto composto. Probl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lcolat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/>
        <w:t>MATERIA : MATEMATICA_____________</w:t>
        <w:tab/>
        <w:tab/>
        <w:t>CLASSE : ___3°D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843"/>
        <w:gridCol w:w="1701"/>
        <w:gridCol w:w="1843"/>
        <w:gridCol w:w="1417"/>
        <w:gridCol w:w="851"/>
        <w:gridCol w:w="425"/>
        <w:gridCol w:w="127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ODULI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A’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quisire il concetto di rendita. Saper risolvere semplici proble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rendite. Montante e valore attuale. Problemi sulle rend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 discus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e or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e scrit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.</w:t>
            </w:r>
          </w:p>
        </w:tc>
      </w:tr>
      <w:tr>
        <w:trPr>
          <w:trHeight w:val="179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noscere le principali forme di rimborso di un presti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  <w:r>
              <w:rPr>
                <w:bCs/>
              </w:rPr>
              <w:t xml:space="preserve"> Rimborso di prest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, lezione-discus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.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 d’infor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o di De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 30-11-2011                                       FIRMA  FRANCA GIACOBB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iCs/>
        </w:rPr>
      </w:pPr>
      <w:r>
        <w:rPr>
          <w:iCs/>
          <w:sz w:val="24"/>
        </w:rPr>
        <w:t>STRUMENTI DI OSSERVAZIONE, DIVERIFICA ,DI VALUTAZIONE</w:t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tro (specificare) 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scrit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tro (specificare) 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94615</wp:posOffset>
                </wp:positionV>
                <wp:extent cx="6181090" cy="3599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9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liivelli così ripartit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(1-2) CONOSCENZA:NESSUNA;COMPRENSIONE:COMMETTE ERRORI GRAVI;APPLICAZIONE:NON RIESCE AD APPLICARE LE CONOSCEN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3-4)CONOSCENZA FRAMMENTARIA E SUPERFICIALE;COMPRENSIONE:COMMETTE ERRRORI ANCHE NELL’ESECUZIONE DI COMPITI SEMPLICI;APPLICAZIONE: SA APPLICARE LE CONOSCENZE IN COMPITI SEMPLICIMA COMMETTE ERR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5-6)7-8)CONOSCENZE:COMPLETA E APPROFONDITA;COMPRENSIONE :NON  COMMETTE  ERRORI   NELL’ESECUZIOPNE  DI COMPITI SEMPLIC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:SA APPLICARE LE CONOSCENZE IN COMPITI SEMPLICI SENZA ERRR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(7-8)CONOSCENZE:COMPLETA E APPROFONDITA;COMPRENSIONE:NON COMMETTE ERRORI NELL’ESECUZIONE DI COMPITI COMPLESSI MA INCORRE IN IMPRECISIONI;APPKLICAZIONE: SA APPLICARE I CONTENUTI E LE PROCEDURE ACQUISITE ANCHE IN COMPITI COMPLESS IMA CON IMPRECIS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9-10)CONOSCENZA:COMPLETA,COORDINATA,AMPLIATA;COMPRENSIONE :N ON C0MMETTE ERRORI NE’ IMPRECISIONI NELL’ESECUZIONE DI PROBLEMI;AAPPLICAZIONE: APPLICA LE PROCEDURE E LE CONOSCENZE IN PROBLEMI NUOVI SENZE ERRORI E IMPRECISIONI.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3.4pt;mso-wrap-distance-left:9.05pt;mso-wrap-distance-right:9.05pt;mso-wrap-distance-top:0pt;mso-wrap-distance-bottom:0pt;margin-top:7.4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 liivelli così ripartit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(1-2) CONOSCENZA:NESSUNA;COMPRENSIONE:COMMETTE ERRORI GRAVI;APPLICAZIONE:NON RIESCE AD APPLICARE LE CONOSCEN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(3-4)CONOSCENZA FRAMMENTARIA E SUPERFICIALE;COMPRENSIONE:COMMETTE ERRRORI ANCHE NELL’ESECUZIONE DI COMPITI SEMPLICI;APPLICAZIONE: SA APPLICARE LE CONOSCENZE IN COMPITI SEMPLICIMA COMMETTE ERRO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(5-6)7-8)CONOSCENZE:COMPLETA E APPROFONDITA;COMPRENSIONE :NON  COMMETTE  ERRORI   NELL’ESECUZIOPNE  DI COMPITI SEMPLIC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ZIONE:SA APPLICARE LE CONOSCENZE IN COMPITI SEMPLICI SENZA ERRR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(7-8)CONOSCENZE:COMPLETA E APPROFONDITA;COMPRENSIONE:NON COMMETTE ERRORI NELL’ESECUZIONE DI COMPITI COMPLESSI MA INCORRE IN IMPRECISIONI;APPKLICAZIONE: SA APPLICARE I CONTENUTI E LE PROCEDURE ACQUISITE ANCHE IN COMPITI COMPLESS IMA CON IMPRECIS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(9-10)CONOSCENZA:COMPLETA,COORDINATA,AMPLIATA;COMPRENSIONE :N ON C0MMETTE ERRORI NE’ IMPRECISIONI NELL’ESECUZIONE DI PROBLEMI;AAPPLICAZIONE: APPLICA LE PROCEDURE E LE CONOSCENZE IN PROBLEMI NUOVI SENZE ERRORI E IMPRECISIONI.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SOMMATIVE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scritte: almeno due il 1° quadrimestre; almeno3 il 2°peri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orali:2 il 1°quadrimestre ; 2 il 2°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scritte: almeno due il 1° quadrimestre; almeno3 il 2°period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orali:2 il 1°quadrimestre ; 2 il 2°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/>
      </w:pPr>
      <w:r>
        <w:rPr>
          <w:sz w:val="24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scritte : entro  10 giorni lavorativi giorni  dalla data  del compit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 orali  : appena terminato il colloqui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scritte : entro  10 giorni lavorativi giorni  dalla data  del compito 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 orali  : appena terminato il colloqui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 7-11-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 del docente  Franca Giacobbi_____________________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7:00Z</dcterms:created>
  <dc:creator>MM23</dc:creator>
  <dc:description/>
  <cp:keywords/>
  <dc:language>en-US</dc:language>
  <cp:lastModifiedBy>Franca</cp:lastModifiedBy>
  <cp:lastPrinted>2004-10-02T04:43:00Z</cp:lastPrinted>
  <dcterms:modified xsi:type="dcterms:W3CDTF">2011-11-27T11:08:00Z</dcterms:modified>
  <cp:revision>54</cp:revision>
  <dc:subject/>
  <dc:title>ISTITUTO TECNICO COMMERCIALE </dc:title>
</cp:coreProperties>
</file>