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04794135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B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GREGORI CLAUDIO                    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2 C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ell’affrontare i nuovi temi si provvederà a richiamare i prerequisiti necessa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Nell’affrontare i nuovi temi si provvederà a richiamare i prerequisiti necessar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cniche e delle procedure di calcolo aritmetico ed algebric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ppresentazioni grafiche per la risoluzione algebrica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bro di testo – Laboratorio informa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ali: almeno 2 per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: almeno 3 per quadrimestre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rifiche orali: al termine di ogni verifica, con comunicazione verba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rifiche scritte: con voto sulla prova entro 10 giorni dall’effettuazione della stessa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GREGORI CLAUDIO       MATERIA : MATEMATICA</w:t>
        <w:tab/>
        <w:tab/>
        <w:t>CLASSE : 2C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984"/>
        <w:gridCol w:w="1701"/>
        <w:gridCol w:w="1843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siemi numerici e relative operazioni e proprietà.Monomi,polinomi,frazioni algebriche e relative oper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quazioni di primo grado intere  e fratt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cupero e rinforzo dei contenuti di matematica studiati nel primo an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operare con i monomi, polinomi e frazioni algebr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concetti di insiemi monomi, polinomi e frazioni algebr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rog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equazioni di primo grado numeriche,intere,in una sola variabil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disequazioni di primo grado e saper operare con es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solvere disequazioni di primo grado numeriche,intere,in una sola variabil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concetto di disequaz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rog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istemi di disequazion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near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Utilizzare lo strumento algebrico delle disequazio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operare con sistemi di disequazioni line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noscere i sistemi di disequazioni linear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rog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stemi di primo grado di due equazioni in due incognite.Problemi di primo grad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sistemi di primo grado e saper operare con ess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solvere sistemi di primo grado di due equazioni in due incogn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noscere il concetto di sistem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rog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GREGORI CLAUDIO       MATERIA : MATEMATICA</w:t>
        <w:tab/>
        <w:tab/>
        <w:t>CLASSE : 2C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iano cartesiano: la rett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sere capaci di organizzare le informazioni e di utilizzarle per le rappresentazioni grafich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scrivere l’equazione di una retta e saper disegnare il relativo grafic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noscere  il piano cartesiano ,l’equazione di una ret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rog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umeri re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adicali aritmetic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i radicali e saper operare con ess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operare con i radicali e le relative proprie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numeri reali,i radicali aritmetici e le relative proprie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rog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quazioni di secondo grado ,intere,letterali e frat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i di secondo grad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plicare quanto appreso nella risoluzione di problemi di secondo grad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solvere equazioni di secondo grado intere,letterali e fratte e le eq. di grado superiore al II e le eq. Biquadratich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equazioni di secondo grado intere,letterali e fratte e le eq. di grado superiore al II e le eq. Biquadratich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rog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cri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GREGORI CLA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1Carattere">
    <w:name w:val="Titolo 1 Carattere"/>
    <w:basedOn w:val="Caratterepredefinitoparagrafo"/>
    <w:qFormat/>
    <w:rPr>
      <w:b/>
      <w:sz w:val="28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Titolo2Carattere">
    <w:name w:val="Titolo 2 Carattere"/>
    <w:basedOn w:val="Caratterepredefinitoparagrafo"/>
    <w:qFormat/>
    <w:rPr>
      <w:sz w:val="24"/>
    </w:rPr>
  </w:style>
  <w:style w:type="character" w:styleId="Titolo3Carattere">
    <w:name w:val="Titolo 3 Carattere"/>
    <w:basedOn w:val="Caratterepredefinitoparagrafo"/>
    <w:qFormat/>
    <w:rPr>
      <w:b/>
      <w:sz w:val="32"/>
    </w:rPr>
  </w:style>
  <w:style w:type="character" w:styleId="Titolo4Carattere">
    <w:name w:val="Titolo 4 Carattere"/>
    <w:basedOn w:val="Caratterepredefinitoparagrafo"/>
    <w:qFormat/>
    <w:rPr>
      <w:sz w:val="26"/>
    </w:rPr>
  </w:style>
  <w:style w:type="character" w:styleId="Titolo9Carattere">
    <w:name w:val="Titolo 9 Carattere"/>
    <w:basedOn w:val="Carattere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32:00Z</dcterms:created>
  <dc:creator>MM23</dc:creator>
  <dc:description/>
  <dc:language>en-US</dc:language>
  <cp:lastModifiedBy>studentelocal</cp:lastModifiedBy>
  <cp:lastPrinted>2003-10-20T14:14:00Z</cp:lastPrinted>
  <dcterms:modified xsi:type="dcterms:W3CDTF">2011-11-30T10:29:00Z</dcterms:modified>
  <cp:revision>6</cp:revision>
  <dc:subject/>
  <dc:title>ISTITUTO TECNICO COMMERCIALE </dc:title>
</cp:coreProperties>
</file>