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46869951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GREGORI CLAUDIO 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3A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ell’affrontare i nuovi temi si provvederà a richiamare i prerequisiti necessa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Nell’affrontare i nuovi temi si provvederà a richiamare i prerequisiti necessar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TILIZZARE IN MODO CHIARO E COERENTE I LINGUAGGI SPECIFIC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TILIZZARE RAPPRESENTAZIONI GRAFICH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ICONOSCERE ANALOGIE E DIFEFRENZE IN AMBITI MATEMATICI DIVERSI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MODELLIZZARE SEMPLICI REALTA’ FINANZIARIE: in particolare, </w:t>
      </w:r>
      <w:r>
        <w:rPr>
          <w:rFonts w:cs="Arial Narrow" w:ascii="Arial Narrow" w:hAnsi="Arial Narrow"/>
          <w:bCs/>
          <w:sz w:val="24"/>
          <w:szCs w:val="24"/>
        </w:rPr>
        <w:t>saper valutare e trasferire capitali in tempi divers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ibro di testo – Laboratorio informa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ali: almeno 2 per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: almeno 3 per quadrimestre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rifiche orali: al termine di ogni verifica, con comunicazione verbale</w:t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erifiche scritte: con voto sulla prova entro 10 giorni dall’effettuazione della stessa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 : MATEMATICA</w:t>
        <w:tab/>
        <w:tab/>
        <w:t xml:space="preserve">CLASSE : 3Ap  </w:t>
        <w:tab/>
        <w:tab/>
        <w:t>PERIODO DAL 15/09/2011  AL  22/12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56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bCs/>
                <w:sz w:val="22"/>
              </w:rPr>
              <w:t>Utilizzare in modo chiaro e coerente i linguaggi specific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ssere capaci di organizzare le informazioni e di utilizzarle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trici e determin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ezioni frontal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oblem solving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sercitazioni guidate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ttivita’ di laboratorio (Deriv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st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nterrogazioni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scritte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 ore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l’utilizzabilità dello strumento algebrico dei sistemi linear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ssere capaci di risolvere un sistema  con i varim meto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istemi line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ezioni frontal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oblem solving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sercitazioni guidate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ttivita’ di laboratorio (Deriv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st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nterrogazioni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scrit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 o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odellizzare semplici real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l’utilizzabilità dello strumento algebrico delle disequazioni  per lo studio di funzion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isequazioni e sistemi di disequaz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ezioni frontal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oblem solving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sercitazioni guidate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ttivita’ di laboratorio (Deriv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st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nterrogazioni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scrit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 ore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 : MATEMATICA</w:t>
        <w:tab/>
        <w:tab/>
        <w:t xml:space="preserve">CLASSE : 3Ap  </w:t>
        <w:tab/>
        <w:tab/>
        <w:t>PERIODO DAL 7/01/2012  AL  10/06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56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Utilizzare rappresentazioni grafi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appresentare e studiare funzioni esponenziali e logaritmiche,;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isolvere equazioni esponenziali e logaritmi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elazioni e funz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ezioni frontal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oblem solving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sercitazioni guidate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ttivita’ di laboratorio (Deriv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st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nterrogazioni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scrit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 ore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bCs/>
                <w:sz w:val="22"/>
              </w:rPr>
              <w:t>Modellizzare semplici realtà finanziarie (saper valutare e trasferire capitali in tempi diversi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pplicare quanto appreso nella risoluzione di una situazione problematica in ambito  finanziario.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egimi finanzi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ezioni frontal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oblem solving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sercitazioni guidate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ttivita’ di laboratorio (Deriv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st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nterrogazioni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scritte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 o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solvere problemi di matematica con i pacchetti applicati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oscere le principali caratteristiche del pacchetto Microsoft Office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abora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ttivita’ di laboratorio (Exc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ove 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     30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EGORI CLAUDIO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2Carattere">
    <w:name w:val="Titolo 2 Carattere"/>
    <w:basedOn w:val="Caratterepredefinitoparagrafo"/>
    <w:qFormat/>
    <w:rPr>
      <w:sz w:val="24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33:00Z</dcterms:created>
  <dc:creator>MM23</dc:creator>
  <dc:description/>
  <dc:language>en-US</dc:language>
  <cp:lastModifiedBy>studentelocal</cp:lastModifiedBy>
  <cp:lastPrinted>2003-10-20T14:14:00Z</cp:lastPrinted>
  <dcterms:modified xsi:type="dcterms:W3CDTF">2011-11-30T10:18:00Z</dcterms:modified>
  <cp:revision>7</cp:revision>
  <dc:subject/>
  <dc:title>ISTITUTO TECNICO COMMERCIALE </dc:title>
</cp:coreProperties>
</file>