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3479336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MANNI                  MATERIA: ELEMENTI DI 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98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mprensione dei testi, </w:t>
                            </w:r>
                            <w:r>
                              <w:rPr>
                                <w:sz w:val="24"/>
                              </w:rPr>
                              <w:t>, attraverso la lettura selettiva, la sottolineatura delle parole-chiave, delle idee principali, il chiarimento di termini non conosciuti, la parafra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sposizione chiara e ordinat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rale e scritta</w:t>
                            </w:r>
                            <w:r>
                              <w:rPr>
                                <w:sz w:val="24"/>
                              </w:rPr>
                              <w:t>, con l’ausilio di scalette guidate atte a facilitare l’esposi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aper riassumere </w:t>
                            </w:r>
                            <w:r>
                              <w:rPr>
                                <w:sz w:val="24"/>
                              </w:rPr>
                              <w:t xml:space="preserve">attraverso la lettura selettiva, la sottolineatura delle parole-chiave, delle idee principali, l’annotazione a margine della stesse  ed infine la coesione di quanto annot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entazione delle regole a cui la classe deve attenersi, in particolare attraverso la lettura e il commento del  regolamento d’Istituto, </w:t>
                            </w:r>
                            <w:r>
                              <w:rPr>
                                <w:sz w:val="24"/>
                              </w:rPr>
                              <w:t>con riferimento agli interventi disordinati e indisciplinati, promuovendo comportamenti e pratiche che puntino a stigmatizzare tali scorrette abitudin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 quanto riguarda l’impegno e la diligenza nel fare i compiti: procedere al controllo sistematico dei compiti assegnati per casa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erificare che durante la propria ora di lezione non siano fatti altri compiti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avorare sulle possibilità che offre l’orari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9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omprensione dei testi, </w:t>
                      </w:r>
                      <w:r>
                        <w:rPr>
                          <w:sz w:val="24"/>
                        </w:rPr>
                        <w:t>, attraverso la lettura selettiva, la sottolineatura delle parole-chiave, delle idee principali, il chiarimento di termini non conosciuti, la parafras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esposizione chiara e ordinat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rale e scritta</w:t>
                      </w:r>
                      <w:r>
                        <w:rPr>
                          <w:sz w:val="24"/>
                        </w:rPr>
                        <w:t>, con l’ausilio di scalette guidate atte a facilitare l’esposizi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aper riassumere </w:t>
                      </w:r>
                      <w:r>
                        <w:rPr>
                          <w:sz w:val="24"/>
                        </w:rPr>
                        <w:t xml:space="preserve">attraverso la lettura selettiva, la sottolineatura delle parole-chiave, delle idee principali, l’annotazione a margine della stesse  ed infine la coesione di quanto annot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entazione delle regole a cui la classe deve attenersi, in particolare attraverso la lettura e il commento del  regolamento d’Istituto, </w:t>
                      </w:r>
                      <w:r>
                        <w:rPr>
                          <w:sz w:val="24"/>
                        </w:rPr>
                        <w:t>con riferimento agli interventi disordinati e indisciplinati, promuovendo comportamenti e pratiche che puntino a stigmatizzare tali scorrette abitudin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per quanto riguarda l’impegno e la diligenza nel fare i compiti: procedere al controllo sistematico dei compiti assegnati per casa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erificare che durante la propria ora di lezione non siano fatti altri compiti;</w:t>
                      </w:r>
                      <w:r>
                        <w:rPr>
                          <w:sz w:val="24"/>
                          <w:szCs w:val="24"/>
                        </w:rPr>
                        <w:t xml:space="preserve"> lavorare sulle possibilità che offre l’orario scolastic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7"/>
        <w:gridCol w:w="33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27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class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ti normative e la loro gerarch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stituzione e cittadinanza: principi, libertà, diritti e dove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ggetti giurid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fattori produttivi per natura e tipi di remuner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lass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economici e suoi sogget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mpresa e fattori della produzion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LAURA MANNI      MATERIA : ELEMENTI DI DIRITTO ED ECONOMIA</w:t>
        <w:tab/>
        <w:tab/>
        <w:t>CLASSE : 1D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134"/>
        <w:gridCol w:w="170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rma giuridica, fonti e sogget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zione frontale e interattiv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Cs w:val="24"/>
              </w:rPr>
              <w:t>laboratori informatici e multimed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e eventualment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imo quadrimestre e parte del II quadr. (gennaiIo,  febbraio e marzo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sistemi econom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i fattori produttivi per natura e tipi di remuner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manda e offert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 quadr.: aprile e maggio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Firma del docen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5:00Z</dcterms:created>
  <dc:creator>MM23</dc:creator>
  <dc:description/>
  <cp:keywords/>
  <dc:language>en-US</dc:language>
  <cp:lastModifiedBy>Francy</cp:lastModifiedBy>
  <cp:lastPrinted>2003-10-20T14:14:00Z</cp:lastPrinted>
  <dcterms:modified xsi:type="dcterms:W3CDTF">2011-11-29T21:25:00Z</dcterms:modified>
  <cp:revision>2</cp:revision>
  <dc:subject/>
  <dc:title>ISTITUTO TECNICO COMMERCIALE </dc:title>
</cp:coreProperties>
</file>