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707603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LAURA MANNI                  MATERIA: DIRITTT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A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28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 apprendimento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recupero, iniziato dopo le prime rilevazioni, proseguirà in itinere secondo le necessità e le discipline; in particolare, tutti gli insegnanti lavoreranno per il consolidamento delle capacità lessicali, per una comprensione corretta del testo e controlleranno, in modo sistematico, l’esecuzione dei compiti assegnati a casa o degli esercizi mirati al recupero di specifiche carenz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ollare sistematicamente durante il corso dell’intero anno scolastico  i compiti svolti a casa. E’ necessario comunque un rinforzo della motivazione allo studio e una sollecitazione al senso di responsabil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0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 apprendimento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recupero, iniziato dopo le prime rilevazioni, proseguirà in itinere secondo le necessità e le discipline; in particolare, tutti gli insegnanti lavoreranno per il consolidamento delle capacità lessicali, per una comprensione corretta del testo e controlleranno, in modo sistematico, l’esecuzione dei compiti assegnati a casa o degli esercizi mirati al recupero di specifiche carenz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trollare sistematicamente durante il corso dell’intero anno scolastico  i compiti svolti a casa. E’ necessario comunque un rinforzo della motivazione allo studio e una sollecitazione al senso di responsabil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6135370" cy="66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ffrontare le problematiche utilizzando gli strumenti analitici propri delle discip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dividuare le interazioni tra i diversi soggetti giuridici nel promuovere lo sviluppo economico, sociale e territori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2.7pt;mso-wrap-distance-left:9.05pt;mso-wrap-distance-right:9.05pt;mso-wrap-distance-top:0pt;mso-wrap-distance-bottom:0pt;margin-top:-0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ffrontare le problematiche utilizzando gli strumenti analitici propri delle disciplin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dividuare le interazioni tra i diversi soggetti giuridici nel promuovere lo sviluppo economico, sociale e territorial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 ed anche scritte al termine di una parte significativa del programma (o modul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tra orali 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immediata comunicazione. Verifiche scritte entro 15 gg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DIRITTO</w:t>
        <w:tab/>
        <w:tab/>
        <w:t xml:space="preserve">CLASSE : 5AP  </w:t>
        <w:tab/>
        <w:t>PERIODO : 1° quadrimestre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  <w:p>
            <w:pPr>
              <w:pStyle w:val="Normal"/>
              <w:jc w:val="center"/>
              <w:rPr/>
            </w:pPr>
            <w:r>
              <w:rPr/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 REQUISITI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 persone giurid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OSCENZE:</w:t>
            </w:r>
          </w:p>
          <w:p>
            <w:pPr>
              <w:pStyle w:val="Normal"/>
              <w:rPr/>
            </w:pPr>
            <w:r>
              <w:rPr/>
              <w:t>- conoscere lo Stato come la più importante organizzazione politica attu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tato italiano:</w:t>
            </w:r>
          </w:p>
          <w:p>
            <w:pPr>
              <w:pStyle w:val="Normal"/>
              <w:rPr/>
            </w:pPr>
            <w:r>
              <w:rPr/>
              <w:t>- profilo sto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zione frontale breve e partecipa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ttura e commento in classe dei brani più significativ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sentazione di schemi e luci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stituzi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viste e libri della bibliote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otidi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mande flas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ica scrit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ore</w:t>
            </w:r>
          </w:p>
        </w:tc>
      </w:tr>
      <w:tr>
        <w:trPr>
          <w:trHeight w:val="1111" w:hRule="atLeast"/>
        </w:trPr>
        <w:tc>
          <w:tcPr>
            <w:tcW w:w="27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re la sua struttura e i suoi organ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dinamento costituzionale:</w:t>
            </w:r>
          </w:p>
          <w:p>
            <w:pPr>
              <w:pStyle w:val="Normal"/>
              <w:rPr/>
            </w:pPr>
            <w:r>
              <w:rPr/>
              <w:t>- la Costituzion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vori di grupp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ttività di ricerca in biblioteca e in intern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azione multimedial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tto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ENZ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llustrare e commentare i principi fondamentali della Costitu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stituzione I parte:</w:t>
            </w:r>
          </w:p>
          <w:p>
            <w:pPr>
              <w:pStyle w:val="Normal"/>
              <w:rPr/>
            </w:pPr>
            <w:r>
              <w:rPr/>
              <w:t>- i diritti inviolabi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mande flas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l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llocare gli organi costituzionali in un quadro orientativo di rifer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stituzione II parte:</w:t>
            </w:r>
          </w:p>
          <w:p>
            <w:pPr>
              <w:pStyle w:val="Normal"/>
              <w:rPr/>
            </w:pPr>
            <w:r>
              <w:rPr/>
              <w:t>- gli organi costituzional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cupero alla fine di ogni unità didattica, dopo la verifica formativa se non raggiunto il 50% delle sufficien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mande flas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lazi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ifiche sommative or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cembre/</w:t>
            </w:r>
          </w:p>
          <w:p>
            <w:pPr>
              <w:pStyle w:val="Normal"/>
              <w:rPr/>
            </w:pPr>
            <w:r>
              <w:rPr/>
              <w:t>genn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ore + 2 recup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ATERIA  DIRITTO                     CLASSE   5Ap                 PERIODO: II quadrimestre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iettiv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uti</w:t>
            </w:r>
          </w:p>
          <w:p>
            <w:pPr>
              <w:pStyle w:val="Normal"/>
              <w:jc w:val="center"/>
              <w:rPr/>
            </w:pPr>
            <w:r>
              <w:rPr/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 REQUISITI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uralità degli ordinamenti giuridi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NZ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 cosa si intende per federalismo am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autonomie locali e il federal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zione frontale breve e partecipa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ttura e commento in classe dei brani più significativ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sentazione di schemi e lucid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vori di grup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stituzione 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viste e libri della bibliote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otidian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fer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mande flas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rifica sommativa scrit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rifica sommativa or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re</w:t>
            </w:r>
          </w:p>
        </w:tc>
      </w:tr>
      <w:tr>
        <w:trPr>
          <w:trHeight w:val="1148" w:hRule="atLeast"/>
          <w:cantSplit w:val="true"/>
        </w:trPr>
        <w:tc>
          <w:tcPr>
            <w:tcW w:w="2764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fonti del diritto internazion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alità delle Nazioni Uni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tura e compiti della NA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principali tappe dell’integrazione europe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-composizione e funzioni dei principali organi della 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Italia e l’ordinamento internazi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ttività di ricerca in biblioteca e in intern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terazione multimediale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ore</w:t>
            </w:r>
          </w:p>
        </w:tc>
      </w:tr>
      <w:tr>
        <w:trPr>
          <w:trHeight w:val="1147" w:hRule="atLeast"/>
          <w:cantSplit w:val="true"/>
        </w:trPr>
        <w:tc>
          <w:tcPr>
            <w:tcW w:w="276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NU e NATO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conoscere gli elementi di novità introdotti dal federalismo amministrativ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tinguere i regolamenti dalle diretti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dividuare le funzioni dei diversi organi comunitar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’Unione Europ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cupero alla fine di ogni unità didattica, dopo la verifica formativa se non raggiunto il 50% delle sufficienze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ggio/giugno</w:t>
            </w:r>
          </w:p>
          <w:p>
            <w:pPr>
              <w:pStyle w:val="Normal"/>
              <w:rPr/>
            </w:pPr>
            <w:r>
              <w:rPr/>
              <w:t>6 ore + 2 ore recup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41:00Z</dcterms:created>
  <dc:creator>MM23</dc:creator>
  <dc:description/>
  <cp:keywords/>
  <dc:language>en-US</dc:language>
  <cp:lastModifiedBy>User</cp:lastModifiedBy>
  <cp:lastPrinted>2011-11-30T01:52:00Z</cp:lastPrinted>
  <dcterms:modified xsi:type="dcterms:W3CDTF">2011-11-30T00:53:00Z</dcterms:modified>
  <cp:revision>4</cp:revision>
  <dc:subject/>
  <dc:title>ISTITUTO TECNICO COMMERCIALE </dc:title>
</cp:coreProperties>
</file>