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23270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MANNI                  MATERIA: SCIENZA DELLE FINANZ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8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recupero, iniziato dopo le prime rilevazioni, proseguirà in itinere secondo le necessità e le discipline; in particolare, tutti gli insegnanti lavoreranno per il consolidamento delle capacità lessicali, per una comprensione corretta del testo e controlleranno, in modo sistematico, l’esecuzione dei compiti assegnati a casa o degli esercizi mirati al recupero di specifiche caren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ollare sistematicamente durante il corso dell’intero anno scolastico  i compiti svolti a casa. E’ necessario comunque un rinforzo della motivazione allo studio e una sollecitazione al senso di responsabil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recupero, iniziato dopo le prime rilevazioni, proseguirà in itinere secondo le necessità e le discipline; in particolare, tutti gli insegnanti lavoreranno per il consolidamento delle capacità lessicali, per una comprensione corretta del testo e controlleranno, in modo sistematico, l’esecuzione dei compiti assegnati a casa o degli esercizi mirati al recupero di specifiche carenz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rollare sistematicamente durante il corso dell’intero anno scolastico  i compiti svolti a casa. E’ necessario comunque un rinforzo della motivazione allo studio e una sollecitazione al senso di responsabil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537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frontare le problematiche utilizzando gli strumenti analitici propri dell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finanziari in un quadro sistematico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individuare le finalità della manovra finanzi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tilizzare la normativa amministrativa e tributaria ag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pplicare la normativa relativa alla redazione  del bilancio e della dichiarazione dei reddi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8.7pt;mso-wrap-distance-left:9.05pt;mso-wrap-distance-right:9.05pt;mso-wrap-distance-top:0pt;mso-wrap-distance-bottom:0pt;margin-top:-0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frontare le problematiche utilizzando gli strumenti analitici propri delle discipli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finanziari in un quadro sistematico di riferimen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individuare le finalità della manovra finanziari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tilizzare la normativa amministrativa e tributaria aggiorn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pplicare la normativa relativa alla redazione  del bilancio e della dichiarazione dei reddi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ed anche scritte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tra orali 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SCIENZA DELE FINANZE</w:t>
        <w:tab/>
        <w:tab/>
        <w:t xml:space="preserve">CLASSE : 5AP  </w:t>
        <w:tab/>
        <w:t>PERIODO : 1° quadrimestre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upero iniz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la macroeconomia: politica monetaria e fi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embre h 6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REQUISIT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oria Keynesi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tiche econom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E:</w:t>
            </w:r>
          </w:p>
          <w:p>
            <w:pPr>
              <w:pStyle w:val="Normal"/>
              <w:rPr/>
            </w:pPr>
            <w:r>
              <w:rPr/>
              <w:t>- conoscere la complessità e l’interdipendenza di fenomeni economici e finanz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a pubb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zione frontale breve e partecip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ura e commento in classe dei brani o articoli più significa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viste, giornali e libri della bibliote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 di verif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mande fla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- costruire e rappresentare i concetti studiati</w:t>
            </w:r>
          </w:p>
          <w:p>
            <w:pPr>
              <w:pStyle w:val="Normal"/>
              <w:rPr/>
            </w:pPr>
            <w:r>
              <w:rPr/>
              <w:t>- collocare i fenomeni economici in un quadro sistematico di rifer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isogni pubblici  e serviz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di ricerca in biblioteca e in inter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si di casi semplici con giornali o rivist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erifich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uzione casi semp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a  nella U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upero alla fine di ogni unità didattica, se dopo le verifiche non raggiunto il 50% delle sufficien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ich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uzione casi sempl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eda codific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h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cembre/ gennaio</w:t>
            </w:r>
          </w:p>
          <w:p>
            <w:pPr>
              <w:pStyle w:val="Normal"/>
              <w:rPr/>
            </w:pPr>
            <w:r>
              <w:rPr/>
              <w:t>6 ore +</w:t>
            </w:r>
          </w:p>
          <w:p>
            <w:pPr>
              <w:pStyle w:val="Normal"/>
              <w:rPr/>
            </w:pPr>
            <w:r>
              <w:rPr/>
              <w:t>4 ore di recup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ATERIA:  SCIENZA DELLE FINANZE                    CLASSE   5Ap                 PERIODO: II quadrimestre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REQUISIT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tica finanzia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 dello sta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azione di una leg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re i principi fondamentali del bilancio dello 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l bilancio e formazione e approvazion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zione frontale breve e partecip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ura e commento in classe dei brani o articoli più signific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viste, giornali e libri della bibliote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 di verif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mande fla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/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ore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implicazioni economiche e sociali della manovra di bilan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tributario italian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di ricerca in biblioteca e in inter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si di casi semplici con articoli o giornal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ich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uzione casi sempl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ich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upero alla fine di ogni unità didattica, dopo la verifica  se non raggiunto il 50% delle sufficien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gio/giugno </w:t>
            </w:r>
          </w:p>
          <w:p>
            <w:pPr>
              <w:pStyle w:val="Normal"/>
              <w:rPr/>
            </w:pPr>
            <w:r>
              <w:rPr/>
              <w:t>6 ore + 3 ore recup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7:00Z</dcterms:created>
  <dc:creator>MM23</dc:creator>
  <dc:description/>
  <cp:keywords/>
  <dc:language>en-US</dc:language>
  <cp:lastModifiedBy>User</cp:lastModifiedBy>
  <cp:lastPrinted>2011-11-30T01:58:00Z</cp:lastPrinted>
  <dcterms:modified xsi:type="dcterms:W3CDTF">2011-11-30T01:00:00Z</dcterms:modified>
  <cp:revision>4</cp:revision>
  <dc:subject/>
  <dc:title>ISTITUTO TECNICO COMMERCIALE </dc:title>
</cp:coreProperties>
</file>