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62138248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Manuali Anna Ri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: ITALIA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 IV ID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classe , composta  da 19 alunni, sia dell’indirizzo Igea sia del Programmatori, appare corretta e disponibile, recettiva alle sollecitazioni del docente, anche se non ancora autono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SSERVAZIONE DEL COMPORTAMENTO DELLA CLASSE</w:t>
      </w:r>
      <w:r>
        <w:rPr/>
        <w:t>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</w:tr>
    </w:tbl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</w:rPr>
        <w:t>STRATEGIE DI INTERVENTO EDUCATIVO (</w:t>
      </w:r>
      <w:r>
        <w:rPr>
          <w:b w:val="false"/>
          <w:bCs/>
          <w:sz w:val="24"/>
        </w:rPr>
        <w:t>in base alle osservazioni fatte):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ziamento del metodo di studio, fornendo esemplificazioni e guidando gli studenti alla rielaborazione dei contenuti appr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da alla stesura del saggio breve e dell’articolo di gior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lo sistematico dei compiti assegnati a ca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ziamento del metodo di studio, fornendo esemplificazioni e guidando gli studenti alla rielaborazione dei contenuti appr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ida alla stesura del saggio breve e dell’articolo di giorn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lo sistematico dei compiti assegnati a cas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</w:t>
      </w:r>
      <w:r>
        <w:rPr>
          <w:sz w:val="24"/>
          <w:u w:val="single"/>
        </w:rPr>
        <w:t>2</w:t>
      </w:r>
      <w:r>
        <w:rPr/>
        <w:t xml:space="preserve"> – PER CLASSI SUCCESSIVE ALLA PRIMA</w:t>
      </w:r>
    </w:p>
    <w:p>
      <w:pPr>
        <w:pStyle w:val="TextBody"/>
        <w:jc w:val="both"/>
        <w:rPr/>
      </w:pPr>
      <w:r>
        <w:rPr>
          <w:sz w:val="28"/>
        </w:rPr>
        <w:t>Informazioni desunte dai risultati dello scrutinio finale dell’anno precedente</w:t>
      </w:r>
      <w:r>
        <w:rPr/>
        <w:t xml:space="preserve"> (indicare le percentuali per ogni indicatore)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976"/>
      </w:tblGrid>
      <w:tr>
        <w:trPr>
          <w:trHeight w:val="5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8-9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6-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%</w:t>
            </w:r>
          </w:p>
        </w:tc>
      </w:tr>
    </w:tbl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/>
      </w:pPr>
      <w:r>
        <w:rPr/>
        <w:t>B – PER TUTTE LE CLASSI</w:t>
      </w:r>
    </w:p>
    <w:p>
      <w:pPr>
        <w:pStyle w:val="Corpodeltesto2"/>
        <w:jc w:val="left"/>
        <w:rPr/>
      </w:pPr>
      <w:r>
        <w:rPr/>
        <w:t xml:space="preserve">       </w:t>
      </w:r>
      <w:r>
        <w:rPr/>
        <w:t>TEST/PROVE USATI PER RILEVARE I LIV. DI PARTEN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………………..</w:t>
      </w:r>
    </w:p>
    <w:p>
      <w:pPr>
        <w:pStyle w:val="Heading2"/>
        <w:rPr/>
      </w:pPr>
      <w:r>
        <w:rPr/>
        <w:t>(domande brevi)         a risposte aperte</w:t>
      </w:r>
    </w:p>
    <w:p>
      <w:pPr>
        <w:pStyle w:val="Normal"/>
        <w:rPr/>
      </w:pPr>
      <w:r>
        <w:rPr>
          <w:sz w:val="36"/>
        </w:rPr>
        <w:tab/>
        <w:tab/>
        <w:tab/>
        <w:tab/>
        <w:t>X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ab/>
        <w:t xml:space="preserve">      </w:t>
        <w:tab/>
        <w:tab/>
        <w:t xml:space="preserve">   </w:t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Heading3"/>
        <w:jc w:val="both"/>
        <w:rPr/>
      </w:pPr>
      <w:r>
        <w:rPr/>
        <w:t>C – 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alto  %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,52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Livello medio  %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,62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basso  %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,52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sz w:val="32"/>
        </w:rPr>
        <w:t>D – INTERVENTI NECESSARI PER COLMARE LE LACUNE RILEVATE: CONOSCENZE/ABILITÀ, MODALITÀ E DURATA</w: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mpi: (numero o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</w:rPr>
        <w:t>n° _1__ ora ogni blocco tema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la 1^ settimana del 2° quadrimestre</w:t>
      </w:r>
    </w:p>
    <w:p>
      <w:pPr>
        <w:pStyle w:val="Normal"/>
        <w:ind w:left="8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Lavoro di gruppo (tutoraggio)</w:t>
      </w:r>
      <w:r>
        <w:rPr>
          <w:rFonts w:cs="Wingdings" w:ascii="Wingdings" w:hAnsi="Wingdings"/>
          <w:sz w:val="24"/>
          <w:szCs w:val="26"/>
        </w:rPr>
        <w:t></w:t>
        <w:tab/>
        <w:t>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mirati per obiettivi  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Altro (specificare) …………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E– INTERVENTI DI APPROFONDIMENTO PER CHI NON HA EVIDENZIATO LACUN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cerca</w:t>
        <w:tab/>
        <w:tab/>
        <w:tab/>
        <w:tab/>
        <w:tab/>
      </w:r>
      <w:r>
        <w:rPr>
          <w:rFonts w:cs="Wingdings" w:ascii="Wingdings" w:hAnsi="Wingdings"/>
          <w:b w:val="false"/>
          <w:bCs/>
          <w:sz w:val="24"/>
          <w:szCs w:val="26"/>
        </w:rPr>
        <w:t></w:t>
      </w:r>
    </w:p>
    <w:p>
      <w:pPr>
        <w:pStyle w:val="Heading6"/>
        <w:rPr>
          <w:sz w:val="24"/>
        </w:rPr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/>
      </w:pPr>
      <w:r>
        <w:rPr>
          <w:sz w:val="24"/>
        </w:rPr>
        <w:t>Altro (specificare)</w:t>
      </w:r>
      <w:r>
        <w:rPr>
          <w:i/>
          <w:iCs/>
          <w:sz w:val="24"/>
        </w:rPr>
        <w:t xml:space="preserve"> …</w:t>
      </w:r>
      <w:r>
        <w:rPr>
          <w:sz w:val="24"/>
        </w:rPr>
        <w:t>…………….</w:t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1"/>
        <w:rPr>
          <w:rFonts w:ascii="Wingdings" w:hAnsi="Wingdings" w:cs="Wingdings"/>
          <w:sz w:val="24"/>
          <w:szCs w:val="26"/>
          <w:u w:val="single"/>
        </w:rPr>
      </w:pPr>
      <w:r>
        <w:rPr>
          <w:rFonts w:cs="Wingdings" w:ascii="Wingdings" w:hAnsi="Wingdings"/>
          <w:sz w:val="24"/>
          <w:szCs w:val="2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BIETTIVI COGNITIV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ementi di morfosintassi, linguistica, metrica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 Le linee generali della letteratura italiana: dalla seconda metà del cinquecento alla prima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Metà dell’ottocento;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 L’evoluzione linguistica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otizie biografiche e contenuto delle opere degli autori trattat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 Il messaggio di vita degli autori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L’ideologia delle correnti lettera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per leggere ed enucleare un messaggio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aper individuare le differenze di registro tra forma scritta e forma orale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aper svolgere in forma chiara e sintatticamente corretta uno scritto: tema, analisi del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esto, articolo di giornale, saggio breve, recensione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  saper esprimere in forma chiara e corretta la propria e l’altrui opinion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aper collocare l’opera nel suo contesto storico culturale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aper individuare gli influssi reciproci tra le lingue e le letterature che entrano in cont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rova sarà considerata sufficiente quando evidenzierà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oscenza: completa ma non approfondi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etenze: comprensione corretta, applicazione senza errori, espressione chia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ilità: analisi essenziale, sintesi coerente, critica adeguata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ORDATI DAL CONSIGLIO DI CLASSE: RUOLO DELLA DISCIPLINA NEL LORO RAGGIUNG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re una figura professionale flessibile, capace di recepire e valutare le scelte operate; lavorare nel gruppo; lavorare per progetti, esprimere le conoscenze in forma appropriata; chiara e corretta; acquisire competenze valutative e decisio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IETTIVI COGNITIVI: conoscere in modo ordinato le singole discipline; </w:t>
      </w:r>
    </w:p>
    <w:p>
      <w:pPr>
        <w:pStyle w:val="Normal"/>
        <w:ind w:left="2832" w:firstLine="228"/>
        <w:rPr>
          <w:sz w:val="24"/>
          <w:szCs w:val="24"/>
        </w:rPr>
      </w:pPr>
      <w:r>
        <w:rPr>
          <w:sz w:val="24"/>
          <w:szCs w:val="24"/>
        </w:rPr>
        <w:t xml:space="preserve">i linguaggi specifici; i nuclei tematici fondamentali   </w:t>
      </w:r>
    </w:p>
    <w:p>
      <w:pPr>
        <w:pStyle w:val="Normal"/>
        <w:ind w:left="2832" w:firstLine="228"/>
        <w:rPr>
          <w:sz w:val="24"/>
          <w:szCs w:val="24"/>
        </w:rPr>
      </w:pPr>
      <w:r>
        <w:rPr>
          <w:sz w:val="24"/>
          <w:szCs w:val="24"/>
        </w:rPr>
        <w:t>delle singole discipline.</w:t>
      </w:r>
    </w:p>
    <w:p>
      <w:pPr>
        <w:pStyle w:val="Normal"/>
        <w:ind w:left="2832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IETTIVI COMPORTAMENTALI: saper lavorare nel gruppo, rispettando le  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regole; </w:t>
      </w:r>
    </w:p>
    <w:p>
      <w:pPr>
        <w:pStyle w:val="Normal"/>
        <w:tabs>
          <w:tab w:val="clear" w:pos="708"/>
          <w:tab w:val="left" w:pos="4395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>saper essere aperti alle problematiche della globalizzazione</w:t>
      </w:r>
    </w:p>
    <w:p>
      <w:pPr>
        <w:pStyle w:val="Normal"/>
        <w:tabs>
          <w:tab w:val="clear" w:pos="708"/>
          <w:tab w:val="left" w:pos="4395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Per il  raggiungimento degli obiettivi sopra citati l’insegnamento dell’italiano cercherà di far acquisire a ciascun alunno un’esposizione chiara e sintatticamente corretta, indispensabile per esternare conoscenze, competenze, abilità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r evitare che la disciplina si inaridisca in fredda analisi linguistica, l’insegnamento della letteratura tenderà a sottolineare le problematiche umane contenute nei testi in maniera che lo studente trovi in essi uno specchio nel quale vedersi e vedere, comprendersi e comprendere l’alterità 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DISPONIBILI</w:t>
      </w:r>
    </w:p>
    <w:p>
      <w:pPr>
        <w:pStyle w:val="Normal"/>
        <w:rPr/>
      </w:pPr>
      <w:r>
        <w:rPr>
          <w:sz w:val="24"/>
          <w:szCs w:val="24"/>
        </w:rPr>
        <w:t>Intero anno scolastico</w:t>
      </w:r>
      <w:r>
        <w:rPr>
          <w:b/>
          <w:sz w:val="24"/>
          <w:szCs w:val="24"/>
        </w:rPr>
        <w:t xml:space="preserve">     N. 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imestre</w:t>
        <w:tab/>
      </w:r>
      <w:r>
        <w:rPr>
          <w:b/>
          <w:sz w:val="24"/>
          <w:szCs w:val="24"/>
        </w:rPr>
        <w:tab/>
        <w:t>N45</w:t>
      </w:r>
    </w:p>
    <w:p>
      <w:pPr>
        <w:pStyle w:val="Normal"/>
        <w:rPr/>
      </w:pPr>
      <w:r>
        <w:rPr>
          <w:sz w:val="24"/>
          <w:szCs w:val="24"/>
        </w:rPr>
        <w:t>pentamestre</w:t>
        <w:tab/>
      </w:r>
      <w:r>
        <w:rPr>
          <w:b/>
          <w:sz w:val="24"/>
          <w:szCs w:val="24"/>
        </w:rPr>
        <w:tab/>
        <w:t>N. 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ATERIA :     ITALIANO</w:t>
        <w:tab/>
        <w:tab/>
        <w:t>CLASSE : 4° IDP     PERIODO:SETTEMBRE –  OTTOB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noscenze:</w:t>
            </w:r>
            <w:r>
              <w:rPr>
                <w:bCs/>
                <w:sz w:val="22"/>
              </w:rPr>
              <w:t xml:space="preserve"> il periodo storico culturale. Il contenuto delle opere. Le personalità e il messaggio di vita degli autor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 dei contenuti  dell’anno scolastico passa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Test d’ingresso,questionari, domande flas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 </w:t>
            </w:r>
            <w:r>
              <w:rPr>
                <w:bCs/>
                <w:sz w:val="22"/>
              </w:rPr>
              <w:t>Abilità: saper essere disposti a fruire del testo e ad accettare civilmente anche le ideologie diver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L SEICENTO: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.B. Marin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io al tea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ura di una tragedia di ShaKespe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esercizi orto-morfo-sintattici, interrogazioni tradizion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 </w:t>
            </w:r>
            <w:r>
              <w:rPr>
                <w:bCs/>
                <w:sz w:val="22"/>
              </w:rPr>
              <w:t>Abilità: saper essere disposti a fruire del testo e ad accettare civilmente anche le ideologie diver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. Galile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verifiche scritte (riassunto, parafrasi, relazione, tema, saggio breve, articolo di giornale, letter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 xml:space="preserve"> </w:t>
            </w:r>
            <w:r>
              <w:rPr>
                <w:bCs/>
                <w:sz w:val="22"/>
                <w:u w:val="single"/>
              </w:rPr>
              <w:t>Conoscenz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trama, struttura, contenuti e forme della Divina Com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NT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ntica Purgatorio: 5 Can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assunto e parafra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ora a settimana per tutto l’anno scolast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 xml:space="preserve">MATERIA : ITALIANO   </w:t>
        <w:tab/>
        <w:tab/>
        <w:t xml:space="preserve">      CLASSE : 4°IDP</w:t>
        <w:tab/>
        <w:t xml:space="preserve">   </w:t>
        <w:tab/>
        <w:tab/>
        <w:t>PERIODO: NOVEMBRE-GENNA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noscenze</w:t>
            </w:r>
            <w:r>
              <w:rPr>
                <w:bCs/>
                <w:sz w:val="22"/>
              </w:rPr>
              <w:t>: i concetti generali della corrente illuministica, il pensiero degli autori; il contenuto delle op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ettecento: (il secolo dei lumi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VOLTAIR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completa di “Candide” di Vol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Competenze: </w:t>
            </w:r>
            <w:r>
              <w:rPr>
                <w:bCs/>
                <w:sz w:val="22"/>
              </w:rPr>
              <w:t>saper fare analisi, sintesi, collegamenti, te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rcadia 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tastas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lazione e riassunto, recensio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Abilità:</w:t>
            </w:r>
            <w:r>
              <w:rPr>
                <w:bCs/>
                <w:sz w:val="22"/>
              </w:rPr>
              <w:t xml:space="preserve"> saper essere disposti a recepire il messaggio dell’autore sul piano morale ed este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INI: “il giorn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Abilità:</w:t>
            </w:r>
            <w:r>
              <w:rPr>
                <w:bCs/>
                <w:sz w:val="22"/>
              </w:rPr>
              <w:t xml:space="preserve"> saper essere disposti a recepire il messaggio dell’autore sul piano morale ed este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OLDONI: “la locandiera”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iform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FI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            ITALIANO</w:t>
        <w:tab/>
        <w:tab/>
        <w:t xml:space="preserve"> CLASSE : 4°IDP  </w:t>
        <w:tab/>
        <w:t xml:space="preserve">                PERIODO: FEBBRAIO-MARZ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noscenze:</w:t>
            </w:r>
            <w:r>
              <w:rPr>
                <w:bCs/>
                <w:sz w:val="22"/>
              </w:rPr>
              <w:t xml:space="preserve"> i contenuti delle opere, le caratteristiche storiche-filosofiche politiche di fine settecento e primi anni dell’ottoc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scolo tra Neoclassicismo e Romanticism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Competenze: </w:t>
            </w:r>
            <w:r>
              <w:rPr>
                <w:bCs/>
                <w:sz w:val="22"/>
              </w:rPr>
              <w:t>Saper fare l’analisi letteraria dei testi ed elaborazioni critich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ultime lettere di Jacopo Orti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i sepolcr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Abilità: </w:t>
            </w:r>
            <w:r>
              <w:rPr>
                <w:bCs/>
                <w:sz w:val="22"/>
              </w:rPr>
              <w:t>Saper essere disposto a fruire del testo a diversi livelli; cognitivo, emotivo, este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Romanticism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Abilità: </w:t>
            </w:r>
            <w:r>
              <w:rPr>
                <w:bCs/>
                <w:sz w:val="22"/>
              </w:rPr>
              <w:t>Saper essere disposto a fruire del testo a diversi livelli; cognitivo, emotivo, este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Concili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ITALIANO</w:t>
        <w:tab/>
        <w:tab/>
        <w:t>CLASSE : 4IDP</w:t>
        <w:tab/>
        <w:t xml:space="preserve">  </w:t>
        <w:tab/>
        <w:t>PERIODO: APRILE-GIUG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e</w:t>
            </w:r>
            <w:r>
              <w:rPr>
                <w:bCs/>
                <w:sz w:val="22"/>
              </w:rPr>
              <w:t>: direttive storico-culturali dell’ottocento; vite, opere e messaggio auto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NZ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</w:tc>
      </w:tr>
      <w:tr>
        <w:trPr>
          <w:trHeight w:val="16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fare</w:t>
            </w:r>
            <w:r>
              <w:rPr>
                <w:bCs/>
                <w:sz w:val="22"/>
              </w:rPr>
              <w:t>: analisi, sintesi, collegamenti, elaborazioni, critiche (scritte e oral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OTTOC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MESSI SP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essere:</w:t>
            </w:r>
            <w:r>
              <w:rPr>
                <w:bCs/>
                <w:sz w:val="22"/>
              </w:rPr>
              <w:t xml:space="preserve"> capaci di recepire il messaggio e di fruire del testo a più livell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OPARD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Vita, pensiero, ca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essere:</w:t>
            </w:r>
            <w:r>
              <w:rPr>
                <w:bCs/>
                <w:sz w:val="22"/>
              </w:rPr>
              <w:t xml:space="preserve"> capaci di recepire il messaggio e di fruire del testo a più livel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OPARDI: la Ginest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ugno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sz w:val="28"/>
        </w:rPr>
      </w:pPr>
      <w:r>
        <w:rPr>
          <w:sz w:val="28"/>
        </w:rPr>
        <w:t>STRUMENTI DI OSSERVAZIONE, DI VERIFICA, DI VALUTAZIONE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8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Controllo del profitto scolastico ai fini della classificazione</w:t>
      </w:r>
    </w:p>
    <w:p>
      <w:pPr>
        <w:pStyle w:val="Normal"/>
        <w:rPr>
          <w:rFonts w:ascii="Wingdings" w:hAnsi="Wingdings" w:cs="Wingdings"/>
          <w:i/>
          <w:i/>
          <w:iCs/>
          <w:sz w:val="24"/>
          <w:szCs w:val="26"/>
        </w:rPr>
      </w:pPr>
      <w:r>
        <w:rPr>
          <w:rFonts w:cs="Wingdings" w:ascii="Wingdings" w:hAnsi="Wingdings"/>
          <w:i/>
          <w:iCs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613537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Compito i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 Test scritt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 Altro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Questionario,monitoraggio dell’apprendimento con domande flash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7pt;mso-wrap-distance-left:9.05pt;mso-wrap-distance-right:9.05pt;mso-wrap-distance-top:0pt;mso-wrap-distance-bottom:0pt;margin-top: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</w:t>
                      </w:r>
                      <w:r>
                        <w:rPr>
                          <w:sz w:val="24"/>
                          <w:szCs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 Compito i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  Test scritto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 Altro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</w:rPr>
                        <w:t xml:space="preserve">Questionario,monitoraggio dell’apprendimento con domande flash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91440</wp:posOffset>
                </wp:positionV>
                <wp:extent cx="6181090" cy="320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verifiche avranno una valutazione decimale, saranno costanti sulla base di quanto stabilito nel dipartimento disciplinare e nel consiglio di clas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applicazione, progresso e regres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la correzione del testo scritto, si seguirà la griglia allegata, concordata nel Dipartimento disciplinare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2.7pt;mso-wrap-distance-left:9.05pt;mso-wrap-distance-right:9.05pt;mso-wrap-distance-top:0pt;mso-wrap-distance-bottom:0pt;margin-top:7.2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e verifiche avranno una valutazione decimale, saranno costanti sulla base di quanto stabilito nel dipartimento disciplinare e nel consiglio di class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applicazione, progresso e regress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 la correzione del testo scritto, si seguirà la griglia allegata, concordata nel Dipartimento disciplinare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930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Le verifiche saranno costanti ed atte ad acquisire elementi di valutazione da tutto il dialogo educativo;  orali almeno due nel trimestre e pentamestre e  scritte almeno due a trimestre e tre a pentamest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Le verifiche saranno costanti ed atte ad acquisire elementi di valutazione da tutto il dialogo educativo;  orali almeno due nel trimestre e pentamestre e  scritte almeno due a trimestre e tre a pentamestr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/>
      </w:pPr>
      <w:r>
        <w:rPr>
          <w:sz w:val="24"/>
        </w:rPr>
        <w:t xml:space="preserve">MODALITA’ E TEMPI PER COMUNICAZIONE RISULTATI VERIFICHE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930" cy="648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e e commento individuale degli errori con successivi esercizi di autocorr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risultati delle verifiche scritte saranno comunicati entro 10 giorni utili,la valutazione delle prove orali sarà immedi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azione e commento individuale degli errori con successivi esercizi di autocorr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risultati delle verifiche scritte saranno comunicati entro 10 giorni utili,la valutazione delle prove orali sarà immediat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rPr>
          <w:bCs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29/11/2011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ma del docente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>Anna Rita Manuali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34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2T04:44:00Z</dcterms:modified>
  <cp:revision>3</cp:revision>
  <dc:subject/>
  <dc:title>ISTITUTO TECNICO COMMERCIALE</dc:title>
</cp:coreProperties>
</file>