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856988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A  Marchili Francesca                  MATERIA:  Fis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1 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ezione frontale e interattiva. Problem solving. Lavoro di gruppo. Discussione guidata. Laboratori didattici. Sussidi multimediali. Potenziamento, sostegno e recup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e scritte, in numero congruo, saranno costanti e diversificate. Accanto alle verifiche sommative, si effettueranno verifiche formative con domande flash, esercizi in classe, questionar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9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subito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7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 xml:space="preserve">MARCHILI FRANCESCA      </w:t>
        <w:tab/>
        <w:tab/>
        <w:t>MATERIA :</w:t>
        <w:tab/>
        <w:t xml:space="preserve"> FISICA</w:t>
        <w:tab/>
        <w:tab/>
        <w:tab/>
        <w:t xml:space="preserve">CLASSE : I A   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ure e rappresentazioni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Raggiungimento dei risultati di apprendimento di conoscenze e di abilità di base,  validi per tutti gli argomenti ,che mettano in grad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princip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 termini chi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l linguaggio tecnico-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ntificare i simboli scientific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interpretare e costruire tabelle e graf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scient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ati scientific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ezione frontale e interattiva. Problem solving. Lavoro di gruppo. Discussione guidata. Laboratori didattici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ssidi multimedi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anza e spos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locità scalare e vet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celer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versi tipi di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 e il mo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forze nei fluid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dina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di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 fondamental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ov</w:t>
            </w:r>
            <w:r>
              <w:rPr>
                <w:bCs/>
                <w:sz w:val="22"/>
              </w:rPr>
              <w:t>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ssione nei fluid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za e la pressione nei fluid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gallegg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, potenza e macchi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avoro e la po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avoro e le macchi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vantaggio meccanico e il rendi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macchine semplic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OCENTE: </w:t>
        <w:tab/>
        <w:t xml:space="preserve">MARCHILI FRANCESCA      </w:t>
        <w:tab/>
        <w:tab/>
        <w:t>MATERIA :</w:t>
        <w:tab/>
        <w:t xml:space="preserve"> FISICA</w:t>
        <w:tab/>
        <w:tab/>
        <w:tab/>
        <w:t>CLASSE : I</w:t>
      </w:r>
      <w:r>
        <w:rPr/>
        <w:t xml:space="preserve"> A     </w:t>
      </w:r>
    </w:p>
    <w:tbl>
      <w:tblPr>
        <w:tblW w:w="150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46"/>
        <w:gridCol w:w="1968"/>
        <w:gridCol w:w="2110"/>
        <w:gridCol w:w="2109"/>
        <w:gridCol w:w="1406"/>
        <w:gridCol w:w="1687"/>
        <w:gridCol w:w="844"/>
        <w:gridCol w:w="1546"/>
        <w:gridCol w:w="1266"/>
      </w:tblGrid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Raggiungimento dei risultati di apprendimento di conoscenze e di abilità di base,  validi per tutti gli argomenti ,che mettano in grad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princip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 termini chi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l linguaggio tecnico-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ntificare i simboli scientific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interpretare e costruire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 e le sue for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rasformazione e conservazione dell’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energetiche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ezione frontale e interattiva. Problem solving. Lavoro di gruppo. Discussione guidata. Laboratori didattici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ssidi multimedi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ergia termica e calor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 termica e la mat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lore e la termodina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 calore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ettricit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arica elettrica e l’elettrost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rrente elettrica e le leggi di Ohm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ircuiti elettr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7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gnetismo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neti e campi magne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ettromagnet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razione e trasmissione dell’energia elettrica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Marchili Frances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5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49:00Z</dcterms:modified>
  <cp:revision>6</cp:revision>
  <dc:subject/>
  <dc:title>ISTITUTO TECNICO COMMERCIALE</dc:title>
</cp:coreProperties>
</file>