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0046157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A  Marchili Francesca                  MATERIA:  Fis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  1  D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Lezione frontale e interattiva. Problem solving. Lavoro di gruppo. Discussione guidata. Laboratori didattici. Sussidi multimediali. Potenziamento, sostegno e recupe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orali e scritte, in numero congruo, saranno costanti e diversificate. Accanto alle verifiche sommative, si effettueranno verifiche formative con domande flash, esercizi in classe, questionari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9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ALI: subito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7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</w:t>
        <w:tab/>
        <w:t xml:space="preserve">MARCHILI FRANCESCA      </w:t>
        <w:tab/>
        <w:tab/>
        <w:t>MATERIA :</w:t>
        <w:tab/>
        <w:t xml:space="preserve"> FISICA</w:t>
        <w:tab/>
        <w:tab/>
        <w:tab/>
        <w:t xml:space="preserve">CLASSE : I D   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sure e rappresentazioni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Raggiungimento dei risultati di apprendimento di conoscenze e di abilità di base,  validi per tutti gli argomenti ,che mettano in grado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princip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i termini chia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il linguaggio tecnico-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mpostare e risolvere semplici problemi</w:t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dentificare i simboli scientifici</w:t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aper interpretare e costruire tabelle e grafi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 scienti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isu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e dati scientific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ezione frontale e interattiva. Problem solving. Lavoro di gruppo. Discussione guidata. Laboratori didattici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ussidi multimedi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tanza e spos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locità scalare e vetto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cceler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versi tipi di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rze e il mo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forze nei fluid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rz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incipi della dina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quantità di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rze fondamental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Nov</w:t>
            </w:r>
            <w:r>
              <w:rPr>
                <w:bCs/>
                <w:sz w:val="22"/>
              </w:rPr>
              <w:t>em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essione nei fluid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orza e la pressione nei fluid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galleggi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, potenza e macchi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avoro e la pot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avoro e le macchi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vantaggio meccanico e il rendi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macchine semplic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</w:rPr>
        <w:t xml:space="preserve">DOCENTE: </w:t>
        <w:tab/>
        <w:t xml:space="preserve">MARCHILI FRANCESCA      </w:t>
        <w:tab/>
        <w:tab/>
        <w:t>MATERIA :</w:t>
        <w:tab/>
        <w:t xml:space="preserve"> FISICA</w:t>
        <w:tab/>
        <w:tab/>
        <w:tab/>
        <w:t>CLASSE : I D</w:t>
      </w:r>
      <w:r>
        <w:rPr/>
        <w:t xml:space="preserve">     </w:t>
      </w:r>
    </w:p>
    <w:tbl>
      <w:tblPr>
        <w:tblW w:w="150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46"/>
        <w:gridCol w:w="1968"/>
        <w:gridCol w:w="2110"/>
        <w:gridCol w:w="2109"/>
        <w:gridCol w:w="1406"/>
        <w:gridCol w:w="1687"/>
        <w:gridCol w:w="844"/>
        <w:gridCol w:w="1546"/>
        <w:gridCol w:w="1266"/>
      </w:tblGrid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nergia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Raggiungimento dei risultati di apprendimento di conoscenze e di abilità di base,  validi per tutti gli argomenti ,che mettano in grado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princip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i termini chia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oscere il linguaggio tecnico-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mpostare e risolvere semplici problemi</w:t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dentificare i simboli scientifici</w:t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aper interpretare e costruire tabell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nergia e le sue form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trasformazione e conservazione dell’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fonti energetiche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ezione frontale e interattiva. Problem solving. Lavoro di gruppo. Discussione guidata. Laboratori didattici.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ussidi multimedi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ergia termica e calore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nergia termica e la mat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alore e la termodina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fruttamento del calore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lettricità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arica elettrica e l’elettrost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rrente elettrica e le leggi di Ohm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ircuiti elettr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7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agnetismo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neti e campi magne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lettromagnet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erazione e trasmissione dell’energia elettrica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 Marchili Francesc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9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4:53:00Z</dcterms:modified>
  <cp:revision>4</cp:revision>
  <dc:subject/>
  <dc:title>ISTITUTO TECNICO COMMERCIALE</dc:title>
</cp:coreProperties>
</file>